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5" w:after="0"/>
        <w:rPr>
          <w:rFonts w:ascii="Courier New Tojik" w:hAnsi="Courier New Tojik" w:cs="Tahoma"/>
          <w:color w:val="000000"/>
          <w:sz w:val="26"/>
          <w:szCs w:val="26"/>
        </w:rPr>
      </w:pPr>
      <w:r>
        <w:rPr>
          <w:rFonts w:cs="Tahoma" w:ascii="Courier New Tojik" w:hAnsi="Courier New Tojik"/>
          <w:color w:val="000000"/>
          <w:sz w:val="26"/>
          <w:szCs w:val="26"/>
        </w:rPr>
        <w:t xml:space="preserve">Бо ѕарори Іукумати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Їуміурии Тоїикистон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аз "30" марти соли 2010 № 166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сдиѕ шудааст</w:t>
      </w:r>
    </w:p>
    <w:p>
      <w:pPr>
        <w:pStyle w:val="Heading2"/>
        <w:rPr>
          <w:rFonts w:ascii="Courier New Tojik" w:hAnsi="Courier New Tojik" w:cs="Tahoma"/>
          <w:sz w:val="34"/>
          <w:szCs w:val="34"/>
        </w:rPr>
      </w:pPr>
      <w:bookmarkStart w:id="0" w:name="A45P0WJDCS"/>
      <w:bookmarkEnd w:id="0"/>
      <w:r>
        <w:rPr>
          <w:rFonts w:cs="Tahoma" w:ascii="Courier New Tojik" w:hAnsi="Courier New Tojik"/>
          <w:sz w:val="34"/>
          <w:szCs w:val="34"/>
        </w:rPr>
        <w:t>Оинномаи Бонки давлатии амонатгузории Їуміурии Тоїикистон "Амонатбонк"</w:t>
      </w:r>
    </w:p>
    <w:p>
      <w:pPr>
        <w:pStyle w:val="Normal"/>
        <w:jc w:val="center"/>
        <w:rPr/>
      </w:pPr>
      <w:r>
        <w:rPr>
          <w:rFonts w:cs="Tahoma" w:ascii="Courier New Tojik" w:hAnsi="Courier New Tojik"/>
          <w:color w:val="008000"/>
          <w:sz w:val="26"/>
          <w:szCs w:val="26"/>
        </w:rPr>
        <w:t xml:space="preserve">(ѕарори Іукумати ЇТ аз 1.03.2012 </w:t>
      </w:r>
      <w:hyperlink r:id="rId2">
        <w:r>
          <w:rPr>
            <w:rStyle w:val="InternetLink"/>
            <w:rFonts w:cs="Tahoma" w:ascii="Courier New Tojik" w:hAnsi="Courier New Tojik"/>
            <w:sz w:val="26"/>
            <w:szCs w:val="26"/>
          </w:rPr>
          <w:t>№ 116</w:t>
        </w:r>
      </w:hyperlink>
      <w:r>
        <w:rPr>
          <w:rFonts w:cs="Tahoma" w:ascii="Courier New Tojik" w:hAnsi="Courier New Tojik"/>
          <w:color w:val="008000"/>
          <w:sz w:val="26"/>
          <w:szCs w:val="26"/>
        </w:rPr>
        <w:t xml:space="preserve">, аз 2.08.2014 </w:t>
      </w:r>
      <w:hyperlink r:id="rId3">
        <w:r>
          <w:rPr>
            <w:rStyle w:val="InternetLink"/>
            <w:rFonts w:cs="Tahoma" w:ascii="Courier New Tojik" w:hAnsi="Courier New Tojik"/>
            <w:sz w:val="26"/>
            <w:szCs w:val="26"/>
          </w:rPr>
          <w:t>№ 525</w:t>
        </w:r>
      </w:hyperlink>
      <w:r>
        <w:rPr>
          <w:rFonts w:cs="Tahoma" w:ascii="Courier New Tojik" w:hAnsi="Courier New Tojik"/>
          <w:color w:val="008000"/>
          <w:sz w:val="26"/>
          <w:szCs w:val="26"/>
        </w:rPr>
        <w:t xml:space="preserve">, аз 29.12.2018 </w:t>
      </w:r>
      <w:hyperlink r:id="rId4">
        <w:r>
          <w:rPr>
            <w:rStyle w:val="InternetLink"/>
            <w:rFonts w:cs="Tahoma" w:ascii="Courier New Tojik" w:hAnsi="Courier New Tojik"/>
            <w:sz w:val="26"/>
            <w:szCs w:val="26"/>
          </w:rPr>
          <w:t>№ 612</w:t>
        </w:r>
      </w:hyperlink>
      <w:r>
        <w:rPr>
          <w:rFonts w:cs="Tahoma" w:ascii="Courier New Tojik" w:hAnsi="Courier New Tojik"/>
          <w:color w:val="008000"/>
          <w:sz w:val="26"/>
          <w:szCs w:val="26"/>
        </w:rPr>
        <w:t xml:space="preserve">, аз 09.04.2020 </w:t>
      </w:r>
      <w:hyperlink r:id="rId5">
        <w:r>
          <w:rPr>
            <w:rStyle w:val="InternetLink"/>
            <w:rFonts w:cs="Tahoma" w:ascii="Courier New Tojik" w:hAnsi="Courier New Tojik"/>
            <w:sz w:val="26"/>
            <w:szCs w:val="26"/>
          </w:rPr>
          <w:t>№ 221</w:t>
        </w:r>
      </w:hyperlink>
      <w:r>
        <w:rPr>
          <w:rFonts w:cs="Tahoma" w:ascii="Courier New Tojik" w:hAnsi="Courier New Tojik"/>
          <w:color w:val="008000"/>
          <w:sz w:val="26"/>
          <w:szCs w:val="26"/>
        </w:rPr>
        <w:t>)</w:t>
      </w:r>
    </w:p>
    <w:p>
      <w:pPr>
        <w:pStyle w:val="Heading4"/>
        <w:rPr>
          <w:rFonts w:ascii="Courier New Tojik" w:hAnsi="Courier New Tojik" w:cs="Tahoma"/>
          <w:sz w:val="29"/>
          <w:szCs w:val="29"/>
        </w:rPr>
      </w:pPr>
      <w:bookmarkStart w:id="1" w:name="A45P0WJHXV"/>
      <w:bookmarkEnd w:id="1"/>
      <w:r>
        <w:rPr>
          <w:rFonts w:cs="Tahoma" w:ascii="Courier New Tojik" w:hAnsi="Courier New Tojik"/>
          <w:sz w:val="29"/>
          <w:szCs w:val="29"/>
        </w:rPr>
        <w:t>1. Муѕаррароти умум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Бонки давлатии амонатгузории Їуміурии Тоїикистон "Амонатбонк", (минбаъд -Бонк), шахси іуѕуѕии тиїоратњ маісуб ёфта, дар асоси иїозатномаи Бонки миллии Тоїикистон бо маѕсади ба даст овардани фоида, іамаи амалиётіои бонкњ ва аідіои дар Ѕонуни Їуміурии Тоїикистон "Дар бораи фаъолияти бонкњ" пешбинигардидаро анїом медиіад.</w:t>
      </w:r>
    </w:p>
    <w:p>
      <w:pPr>
        <w:pStyle w:val="Style9"/>
        <w:rPr/>
      </w:pPr>
      <w:r>
        <w:rPr>
          <w:rFonts w:cs="Tahoma" w:ascii="Courier New Tojik" w:hAnsi="Courier New Tojik"/>
          <w:color w:val="000000"/>
          <w:sz w:val="26"/>
          <w:szCs w:val="26"/>
        </w:rPr>
        <w:t xml:space="preserve">2) Бонк фаъолияти худро мутобиѕи Конститутсияи Їуміурии Тоїикистон, Кодекси граждании Їуміурии Тоїикистон, ѕонуніои Їуміурии Тоїикистон "Дар бораи фаъолияти бонкњ", "Дар бораи Бонки миллии Тоїикистон", дигар ѕонуніо ва санадіои меъёрии іуѕуѕии Їуміурии Тоїикистон, санадіои меъёрии Бонки миллии Тоїикистон ва Оинномаи мазкур амалњ менамояд </w:t>
      </w:r>
      <w:r>
        <w:rPr>
          <w:rStyle w:val="Inlinecomment"/>
          <w:rFonts w:cs="Tahoma" w:ascii="Courier New Tojik" w:hAnsi="Courier New Tojik"/>
          <w:sz w:val="26"/>
          <w:szCs w:val="26"/>
        </w:rPr>
        <w:t xml:space="preserve">(ѕарори Іукумати ЇТ аз 29.12.2018 </w:t>
      </w:r>
      <w:hyperlink r:id="rId6">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Муассиси Бонк Іукумати Їуміурии Тоїикистон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Бонк дорои номи фирмавњ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о забони давлатњ: бонки давлатии амонатгузории Їуміурии Тоїикистон "Амонатбонк", номи мухтасар - БДА ЇТ "Амонат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о забони русњ: государственный сберегательный банк Реслублики Таджикистан "Амонатбонк", номи мухтасар - ГСБ РТ "Амонатбонк";</w:t>
      </w:r>
    </w:p>
    <w:p>
      <w:pPr>
        <w:pStyle w:val="Style9"/>
        <w:rPr/>
      </w:pPr>
      <w:r>
        <w:rPr>
          <w:rFonts w:cs="Tahoma" w:ascii="Courier New Tojik" w:hAnsi="Courier New Tojik"/>
          <w:color w:val="000000"/>
          <w:sz w:val="26"/>
          <w:szCs w:val="26"/>
        </w:rPr>
        <w:t xml:space="preserve">- бо забони англисњ: The State Savings Bank of the Republic of Tajikistan "Amonatbonk" номи мухтасар - 55В SSB RT "Amonatbonk" </w:t>
      </w:r>
      <w:r>
        <w:rPr>
          <w:rStyle w:val="Inlinecomment"/>
          <w:rFonts w:cs="Tahoma" w:ascii="Courier New Tojik" w:hAnsi="Courier New Tojik"/>
          <w:sz w:val="26"/>
          <w:szCs w:val="26"/>
        </w:rPr>
        <w:t xml:space="preserve">(ѕарори Іукумати ЇТ аз 29.12.2018 </w:t>
      </w:r>
      <w:hyperlink r:id="rId7">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Бонк дорои мўір, ки дар он Нишони давлатии Їуміурии Тоїикистон тасвир гардида, номи пурраи Бонк сабт шудааст,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Маіали їойгиршав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Їуміурии Тоїикистон, шаіри Душанбе, хиёбони Рўдакњ, 105 </w:t>
      </w:r>
      <w:r>
        <w:rPr>
          <w:rStyle w:val="Inlinecomment"/>
          <w:rFonts w:cs="Tahoma" w:ascii="Courier New Tojik" w:hAnsi="Courier New Tojik"/>
          <w:sz w:val="26"/>
          <w:szCs w:val="26"/>
        </w:rPr>
        <w:t xml:space="preserve">(ѕарори Іукумати ЇТ  аз 09.04.2020 </w:t>
      </w:r>
      <w:hyperlink r:id="rId8">
        <w:r>
          <w:rPr>
            <w:rStyle w:val="InternetLink"/>
            <w:rFonts w:cs="Tahoma" w:ascii="Courier New Tojik" w:hAnsi="Courier New Tojik"/>
            <w:i/>
            <w:iCs/>
            <w:sz w:val="26"/>
            <w:szCs w:val="26"/>
          </w:rPr>
          <w:t>№ 221</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7) Бонк аз дастгоіи марказњ, воіидіои алоіида, аз їумла филиаліо дар вилоятіо ва шаіру ноіияіо, намояндагиіо ва марказіои хизматрасонии бонкњ (оїонсиіо) иборат буда, ба низоми ягонаи бонкии Їуміурии Тоїикистон дохил мешавад </w:t>
      </w:r>
      <w:r>
        <w:rPr>
          <w:rStyle w:val="Inlinecomment"/>
          <w:rFonts w:cs="Tahoma" w:ascii="Courier New Tojik" w:hAnsi="Courier New Tojik"/>
          <w:sz w:val="26"/>
          <w:szCs w:val="26"/>
        </w:rPr>
        <w:t xml:space="preserve">(ѕарори Іукумати ЇТ аз 29.12.2018 </w:t>
      </w:r>
      <w:hyperlink r:id="rId9">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2" w:name="A45P0WK217"/>
      <w:bookmarkEnd w:id="2"/>
      <w:r>
        <w:rPr>
          <w:rFonts w:cs="Tahoma" w:ascii="Courier New Tojik" w:hAnsi="Courier New Tojik"/>
          <w:sz w:val="29"/>
          <w:szCs w:val="29"/>
        </w:rPr>
        <w:t>2. Маѕсади фаъолият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8) Бонк бо маѕсади ба даст овардани фоида ташкил карда шуда, фаъолияти тиїоратиро бо роіи анїом додани амалиёти бонкњ ба роі мемонад. </w:t>
      </w:r>
    </w:p>
    <w:p>
      <w:pPr>
        <w:pStyle w:val="Heading4"/>
        <w:rPr>
          <w:rFonts w:ascii="Courier New Tojik" w:hAnsi="Courier New Tojik" w:cs="Tahoma"/>
          <w:sz w:val="29"/>
          <w:szCs w:val="29"/>
        </w:rPr>
      </w:pPr>
      <w:bookmarkStart w:id="3" w:name="A45P0WL1GH"/>
      <w:bookmarkEnd w:id="3"/>
      <w:r>
        <w:rPr>
          <w:rFonts w:cs="Tahoma" w:ascii="Courier New Tojik" w:hAnsi="Courier New Tojik"/>
          <w:sz w:val="29"/>
          <w:szCs w:val="29"/>
        </w:rPr>
        <w:t>3. Амалиёт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9) Бонк дар асоси иїозатномаи Бонки миллии Тоїикистон ва бо тартиби муѕаррарнамудаи он амалиётіои зерини бонкиро иїро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їалби амонат ва пасандозіо;</w:t>
      </w:r>
    </w:p>
    <w:p>
      <w:pPr>
        <w:pStyle w:val="Style9"/>
        <w:rPr/>
      </w:pPr>
      <w:r>
        <w:rPr>
          <w:rFonts w:cs="Tahoma" w:ascii="Courier New Tojik" w:hAnsi="Courier New Tojik"/>
          <w:color w:val="000000"/>
          <w:sz w:val="26"/>
          <w:szCs w:val="26"/>
        </w:rPr>
        <w:t xml:space="preserve">- додани ѕарзіо (таъминшуда ва таъминнашуда), аз їумла </w:t>
      </w:r>
      <w:r>
        <w:rPr>
          <w:rStyle w:val="Inlinecomment"/>
          <w:rFonts w:cs="Tahoma" w:ascii="Courier New Tojik" w:hAnsi="Courier New Tojik"/>
          <w:sz w:val="26"/>
          <w:szCs w:val="26"/>
        </w:rPr>
        <w:t xml:space="preserve">(ѕарори Іукумати ЇТ аз 2.08.2014 </w:t>
      </w:r>
      <w:hyperlink r:id="rId10">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а) ѕарзіои истеъмолњ, ипотекњ ва байнибонкњ </w:t>
      </w:r>
      <w:r>
        <w:rPr>
          <w:rStyle w:val="Inlinecomment"/>
          <w:rFonts w:cs="Tahoma" w:ascii="Courier New Tojik" w:hAnsi="Courier New Tojik"/>
          <w:sz w:val="26"/>
          <w:szCs w:val="26"/>
        </w:rPr>
        <w:t xml:space="preserve">(ѕарори Іукумати ЇТ аз 2.08.2014 </w:t>
      </w:r>
      <w:hyperlink r:id="rId11">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факторинг;</w:t>
      </w:r>
    </w:p>
    <w:p>
      <w:pPr>
        <w:pStyle w:val="Style9"/>
        <w:rPr/>
      </w:pPr>
      <w:r>
        <w:rPr>
          <w:rFonts w:cs="Tahoma" w:ascii="Courier New Tojik" w:hAnsi="Courier New Tojik"/>
          <w:color w:val="000000"/>
          <w:sz w:val="26"/>
          <w:szCs w:val="26"/>
        </w:rPr>
        <w:t xml:space="preserve">в) форфейтинг </w:t>
      </w:r>
      <w:r>
        <w:rPr>
          <w:rStyle w:val="Inlinecomment"/>
          <w:rFonts w:cs="Tahoma" w:ascii="Courier New Tojik" w:hAnsi="Courier New Tojik"/>
          <w:sz w:val="26"/>
          <w:szCs w:val="26"/>
        </w:rPr>
        <w:t xml:space="preserve">(ѕарори Іукумати ЇТ аз 2.08.2014 </w:t>
      </w:r>
      <w:hyperlink r:id="rId12">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ушодан ва пешбурди суратіисобіо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ариду фурўши воситаіои зерин барои худ ё муштариён:</w:t>
      </w:r>
    </w:p>
    <w:p>
      <w:pPr>
        <w:pStyle w:val="Style9"/>
        <w:rPr/>
      </w:pPr>
      <w:r>
        <w:rPr>
          <w:rFonts w:cs="Tahoma" w:ascii="Courier New Tojik" w:hAnsi="Courier New Tojik"/>
          <w:color w:val="000000"/>
          <w:sz w:val="26"/>
          <w:szCs w:val="26"/>
        </w:rPr>
        <w:t xml:space="preserve">а) воситаіои бозории пулњ, аз їумла, чекіо, векселіо, ўідадориномаіо ва тасдиѕномаіои пасандозњ </w:t>
      </w:r>
      <w:r>
        <w:rPr>
          <w:rStyle w:val="Inlinecomment"/>
          <w:rFonts w:cs="Tahoma" w:ascii="Courier New Tojik" w:hAnsi="Courier New Tojik"/>
          <w:sz w:val="26"/>
          <w:szCs w:val="26"/>
        </w:rPr>
        <w:t xml:space="preserve">(ѕарори Іукумати ЇТ аз 2.08.2014 </w:t>
      </w:r>
      <w:hyperlink r:id="rId13">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асъори хориїњ;</w:t>
      </w:r>
    </w:p>
    <w:p>
      <w:pPr>
        <w:pStyle w:val="Style9"/>
        <w:rPr/>
      </w:pPr>
      <w:r>
        <w:rPr>
          <w:rFonts w:cs="Tahoma" w:ascii="Courier New Tojik" w:hAnsi="Courier New Tojik"/>
          <w:color w:val="000000"/>
          <w:sz w:val="26"/>
          <w:szCs w:val="26"/>
        </w:rPr>
        <w:t xml:space="preserve">в) саімияіо ва дигар ѕољазіои ѕиматноки интиѕолшаванда </w:t>
      </w:r>
      <w:r>
        <w:rPr>
          <w:rStyle w:val="Inlinecomment"/>
          <w:rFonts w:cs="Tahoma" w:ascii="Courier New Tojik" w:hAnsi="Courier New Tojik"/>
          <w:sz w:val="26"/>
          <w:szCs w:val="26"/>
        </w:rPr>
        <w:t xml:space="preserve">(ѕарори Іукумати ЇТ аз 2.08.2014 </w:t>
      </w:r>
      <w:hyperlink r:id="rId14">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г) ѕарордодіои форвардњ, созишномаи своп, фюїерс, опсион ва дигар іосилаіое, ки ба асъор, саімияіо, вомбаргіо, металлу сангіои ѕиматбаіо ё ѕурбу меъёріои фоизњ дахл доранд </w:t>
      </w:r>
      <w:r>
        <w:rPr>
          <w:rStyle w:val="Inlinecomment"/>
          <w:rFonts w:cs="Tahoma" w:ascii="Courier New Tojik" w:hAnsi="Courier New Tojik"/>
          <w:sz w:val="26"/>
          <w:szCs w:val="26"/>
        </w:rPr>
        <w:t xml:space="preserve">(ѕарори Іукумати ЇТ аз 2.08.2014 </w:t>
      </w:r>
      <w:hyperlink r:id="rId15">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дани кафолат, баіисобгирии ўхдадориіои шартњ, аз їумла кафолатіо ва эътиборномаіо (аккредитивіо) барои худ ва муштариён;</w:t>
      </w:r>
    </w:p>
    <w:p>
      <w:pPr>
        <w:pStyle w:val="Style9"/>
        <w:rPr/>
      </w:pPr>
      <w:r>
        <w:rPr>
          <w:rFonts w:cs="Tahoma" w:ascii="Courier New Tojik" w:hAnsi="Courier New Tojik"/>
          <w:color w:val="000000"/>
          <w:sz w:val="26"/>
          <w:szCs w:val="26"/>
        </w:rPr>
        <w:t xml:space="preserve">- хизматрасонии фосилавии бонкњ, клирингњ, іисоббаробаркунњ ва интиѕолњ марбут ба воситаіои пулњ, кољазіои ѕиматнок, супоришномаіои пардохт ва воситаіои дигари пардохт (аз їумла кортіои пардохти бонкњ, чекіо, чекіои сафарњ, векселіо ва љайра) </w:t>
      </w:r>
      <w:r>
        <w:rPr>
          <w:rStyle w:val="Inlinecomment"/>
          <w:rFonts w:cs="Tahoma" w:ascii="Courier New Tojik" w:hAnsi="Courier New Tojik"/>
          <w:sz w:val="26"/>
          <w:szCs w:val="26"/>
        </w:rPr>
        <w:t xml:space="preserve">(ѕарори Іукумати ЇТ аз 2.08.2014 </w:t>
      </w:r>
      <w:hyperlink r:id="rId16">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иёнаравњ дар бозори пул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иёти сейфњ, нигахдорњ ва идоракунии дороиіо (пул, ѕољазіои ѕиматнок, металліо, їавоіирот ва љайр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амалиётии ба боварњ асосёфта (идоракунии маблаљіои пулњ, ѕољазіои ѕиматнок ва љайра ба манфиати боварикунанда ва дар асоси супориши он);</w:t>
      </w:r>
    </w:p>
    <w:p>
      <w:pPr>
        <w:pStyle w:val="Style9"/>
        <w:rPr/>
      </w:pPr>
      <w:r>
        <w:rPr>
          <w:rFonts w:cs="Tahoma" w:ascii="Courier New Tojik" w:hAnsi="Courier New Tojik"/>
          <w:color w:val="000000"/>
          <w:sz w:val="26"/>
          <w:szCs w:val="26"/>
        </w:rPr>
        <w:t xml:space="preserve">- іар гуна амалиёти дигаре, ки аз амалиёти дар банди мазкур зикршуда бармеоянд ва бо санадіои меъёрии іуѕуѕии Бонки миллии Тоїикистон пешбинњ шудаанд </w:t>
      </w:r>
      <w:r>
        <w:rPr>
          <w:rStyle w:val="Inlinecomment"/>
          <w:rFonts w:cs="Tahoma" w:ascii="Courier New Tojik" w:hAnsi="Courier New Tojik"/>
          <w:sz w:val="26"/>
          <w:szCs w:val="26"/>
        </w:rPr>
        <w:t xml:space="preserve">(ѕарори Іукумати ЇТ аз 2.08.2014 </w:t>
      </w:r>
      <w:hyperlink r:id="rId17">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амалиёти кассавњ: ѕабул намудан, аз нав іисоб кардан, иваз намудан, бастан ва нигоі доштани пуліои кољазњ ва тангаіо </w:t>
      </w:r>
      <w:r>
        <w:rPr>
          <w:rStyle w:val="Inlinecomment"/>
          <w:rFonts w:cs="Tahoma" w:ascii="Courier New Tojik" w:hAnsi="Courier New Tojik"/>
          <w:sz w:val="26"/>
          <w:szCs w:val="26"/>
        </w:rPr>
        <w:t xml:space="preserve">(ѕарори Іукумати ЇТ аз 2.08.2014 </w:t>
      </w:r>
      <w:hyperlink r:id="rId18">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ѕабул намудан (инкассатсия) ва фиристодани пуліои ѕољазњ, тангаіо ва ашёи ѕиматба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0) Бонк, љайр аз амалиёти бонкии дар банди 9 зикршуда іуѕуѕ дорад, аідіои зеринро анїом 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дани замонат, ки иїрои ўідадориіои пулиро дар назди шахси сеюм пешбин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иїораи молиявњ (лизинг);</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иёт бо металлу сангіои ѕиматбаіо мутобиѕи ѕонунгузор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њ ба сифати агент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њ ба сифати мушовир ё маслиіатгар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иттилооти молиявњ ва ѕарзњ (креди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1) Бонк наметавонад амалиёти худро бе гирифтани розигии пешакии Бонки миллии Тоїикистон ихтиёран ѕать намояд. Ѕатьи амалиёти бонкњ бо риояи талаботи ѕонунгузории Їуміурии Тоїикистон анїом дода мешавад.</w:t>
      </w:r>
    </w:p>
    <w:p>
      <w:pPr>
        <w:pStyle w:val="Heading4"/>
        <w:rPr>
          <w:rFonts w:ascii="Courier New Tojik" w:hAnsi="Courier New Tojik" w:cs="Tahoma"/>
          <w:sz w:val="29"/>
          <w:szCs w:val="29"/>
        </w:rPr>
      </w:pPr>
      <w:bookmarkStart w:id="4" w:name="A45P0WK7JN"/>
      <w:bookmarkEnd w:id="4"/>
      <w:r>
        <w:rPr>
          <w:rFonts w:cs="Tahoma" w:ascii="Courier New Tojik" w:hAnsi="Courier New Tojik"/>
          <w:sz w:val="29"/>
          <w:szCs w:val="29"/>
        </w:rPr>
        <w:t>4. Фаъолияти сармояв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2) Бонк фаъолияти сармоягузории худро дар шакліои зерин анїом ме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блаљгузории лоиіаіои сармоягузорњ барои инкишофи инфрасохтор ва татбиѕи лоиіаіои инноватсионњ, хусусан бо роіи пешниіоди кредит ё иштирок дар сармояи шахсони іуѕуѕии тиїоратии давлатњ ва хусусњ новобаста аз шакліои моликия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иштирок дар татбиѕи барномаіои маѕсадноки давлатњ ва барномаіои сармоягузории давлатњ, аз їумла дастгирии давлатии содироти мол, кор ва хизматрасонии соіибкорони ватан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иштирок дар татбиѕи лоиіаіои сармоягузории аіамияти давлатњ, ки дар асоси іамкории давлат бо бахши хусусњ амалњ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кредитіои буїе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ѕарзи давла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эмиссияи ѕољазіои ѕиматно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шкил ва гузаронидани ташхиси лоиіаіои сармоягузорњ ва лоиіаіои шартномаіои содиротњ ва воридотњ.</w:t>
      </w:r>
    </w:p>
    <w:p>
      <w:pPr>
        <w:pStyle w:val="Heading4"/>
        <w:rPr>
          <w:rFonts w:ascii="Courier New Tojik" w:hAnsi="Courier New Tojik" w:cs="Tahoma"/>
          <w:sz w:val="29"/>
          <w:szCs w:val="29"/>
        </w:rPr>
      </w:pPr>
      <w:bookmarkStart w:id="5" w:name="A45P0WJSO4"/>
      <w:bookmarkEnd w:id="5"/>
      <w:r>
        <w:rPr>
          <w:rFonts w:cs="Tahoma" w:ascii="Courier New Tojik" w:hAnsi="Courier New Tojik"/>
          <w:sz w:val="29"/>
          <w:szCs w:val="29"/>
        </w:rPr>
        <w:t>5. Муносибати Бонк бо Муассис ва маѕомоти іокимияти давла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3) Муассис дар татбиѕи ўхдадориіои Бонк масъулият на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4) Бонк аз рўи ўхдадориіои Муассис масъулият на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5) Муассис барои ўідадориіои Бонк, ки дар натиїаи иїрои супориши ў ба вуїуд омадааст, дар іаїми чунин ўідадориіои ба вуїудомада масъулият 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6) Муносибатіои Бонк ва Муассис тибѕи ѕонунгузории Їуміурии Тоїикистон дар асоси супоришіои Муассис ва ба роі мон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7) Маѕомоти маіаллии іокимияти давлатњ оид ба иїрои ваколатіои Бонк ва воіидіои алоіидаи он іуѕуѕи дахолат карданро надор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8) Муассис Бонкро дар иїрои коріои зерин вазифадор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њ намудани їалби амонат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суратіисобіои буїети їуміуриявњ ва маіаллии Їуміурии Тоїикист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армоягузории лоиіаіои хусусияти стратегњ дошт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сармоягузории мустаѕими давлатии лоиіаіо ва сармоягузории давлатњ бо їалби сармояи хориї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суратіисобіои маѕомоти давлатњ ва ташкилоту муассисаіои давла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кољазіои ѕиматноки давла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пардохти нафаѕа ва дигар пардохтіои иїтимо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маблаљіо аз хизматрасонии коммуналии шахсони іуѕуѕии давла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бонкии дигар пардохтіои іатмии давлатњ.</w:t>
      </w:r>
    </w:p>
    <w:p>
      <w:pPr>
        <w:pStyle w:val="Heading4"/>
        <w:rPr>
          <w:rFonts w:ascii="Courier New Tojik" w:hAnsi="Courier New Tojik" w:cs="Tahoma"/>
          <w:sz w:val="29"/>
          <w:szCs w:val="29"/>
        </w:rPr>
      </w:pPr>
      <w:bookmarkStart w:id="6" w:name="A45P0WJVJF"/>
      <w:bookmarkEnd w:id="6"/>
      <w:r>
        <w:rPr>
          <w:rFonts w:cs="Tahoma" w:ascii="Courier New Tojik" w:hAnsi="Courier New Tojik"/>
          <w:sz w:val="29"/>
          <w:szCs w:val="29"/>
        </w:rPr>
        <w:t>6. Кормандони роібарикунанда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9) Раиси Бонк ва муовинони ў, аъзои Раёсат, сармуіосиби Бонк, роібар ва сармуіосибони воіидіои алоіидаи Бонк кормандони роібарикунанда ба іисоб мер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0) Раиси Бонк ва муовинони ў, аъзои Раёсат аз їониби Іукумати Їуміурии Тоїикистон ба вазифа таъин ва аз вазифа озод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1) Сармуіосиби Бонк, роібарон ва сармуіосибони воіидіои алоіидаи Бонк дар мувофиѕа бо Раёсати Бонк аз їониби Раиси Бонк тибѕи муѕаррароти ѕонунгузоррии Їуміурии Тоїикистон ба вазифа таъин ва аз вазифа озод карда мешаванд.</w:t>
      </w:r>
    </w:p>
    <w:p>
      <w:pPr>
        <w:pStyle w:val="Style9"/>
        <w:rPr/>
      </w:pPr>
      <w:r>
        <w:rPr>
          <w:rFonts w:cs="Tahoma" w:ascii="Courier New Tojik" w:hAnsi="Courier New Tojik"/>
          <w:color w:val="000000"/>
          <w:sz w:val="26"/>
          <w:szCs w:val="26"/>
        </w:rPr>
        <w:t xml:space="preserve">22) Кормандони роібарикунандаи Бонк іангоми ба вазифа интихоб ё таъин шудан ва минбаъд іар сол бояд бо таври хаттњ ба Раёсати Бонк оид ба іар гуна манфиатіои шахсии молиявии бевосита ё бавоситаи худ аъзои оила ва шахсони дигаре, ки бо оніо хоїагии умумњ доранд маълумот диіанд </w:t>
      </w:r>
      <w:r>
        <w:rPr>
          <w:rStyle w:val="Inlinecomment"/>
          <w:rFonts w:cs="Tahoma" w:ascii="Courier New Tojik" w:hAnsi="Courier New Tojik"/>
          <w:sz w:val="26"/>
          <w:szCs w:val="26"/>
        </w:rPr>
        <w:t xml:space="preserve">(ѕарори Іукумати ЇТ аз 2.08.2014 </w:t>
      </w:r>
      <w:hyperlink r:id="rId19">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7" w:name="A45P0WL7IY"/>
      <w:bookmarkEnd w:id="7"/>
      <w:r>
        <w:rPr>
          <w:rFonts w:cs="Tahoma" w:ascii="Courier New Tojik" w:hAnsi="Courier New Tojik"/>
          <w:sz w:val="29"/>
          <w:szCs w:val="29"/>
        </w:rPr>
        <w:t>7. Идора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3) Бонк аз їониби Іукумати Їумхурии Тоїикистон, Раёсати Бонк ва Раиси Бонк идора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4) Іукумати Їуміурии Тоїикист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роібарњ ва назорати умумии фаъолияти Бонкро амал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оид ба тасдиѕи Оинномаи Бонк ва ба он ворид намудани таљйиру иловаіо ѕарор ѕабул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оид ба мувофиѕи андозаи муѕаррарнамудаи Бонки миллии Тоїикистон ташаккул додани сармояи оинномавии Бонк ѕарор ѕабул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Раис, муовини аввал ва муовинони Раиси Бонкро ба вазифа таъин ва аз вазифа озод менамояд;</w:t>
      </w:r>
    </w:p>
    <w:p>
      <w:pPr>
        <w:pStyle w:val="Style9"/>
        <w:rPr/>
      </w:pPr>
      <w:r>
        <w:rPr>
          <w:rFonts w:cs="Tahoma" w:ascii="Courier New Tojik" w:hAnsi="Courier New Tojik"/>
          <w:color w:val="000000"/>
          <w:sz w:val="26"/>
          <w:szCs w:val="26"/>
        </w:rPr>
        <w:t xml:space="preserve">- іайати раёсати Бонкро муайян, аъзои онро тасдиѕ ва озод менамояд </w:t>
      </w:r>
      <w:r>
        <w:rPr>
          <w:rStyle w:val="Inlinecomment"/>
          <w:rFonts w:cs="Tahoma" w:ascii="Courier New Tojik" w:hAnsi="Courier New Tojik"/>
          <w:sz w:val="26"/>
          <w:szCs w:val="26"/>
        </w:rPr>
        <w:t xml:space="preserve">(ѕарори Іукумати ЇТ аз 29.12.2018 </w:t>
      </w:r>
      <w:hyperlink r:id="rId20">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у нафар намояндаи Іукумати Їуміурии Тоїикистонро ба узвияти Кумитаи аудити Бонк пешниіод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исоботи солонаи фаъолияти Бонк ва хулосаи аудити берунаро баррас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содир намудани аідіо нисбати амволе, ки тибѕи ѕонунгузорњ розигии моликро Талаб мекунад, иїозат ме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іолати зарурњ самтіои иловагии фаъолияти Бонкро муайян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5) Раёсат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 Раёсати Бонк фаъолияти худро дар асоси дастаїамъњ амалњ намуда, іайати он аз 9 нафар иборат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айати Раёсати Бонк аз Раиси Бонк, муовини аввал, муовинони ў, ду нафар намояндаи Іукумати Їуміурии Тоїикистон, аз їумла як нафар намояидаи Вазорати молияи Їуміурии Тоїикистон ва се нафари дигар иборат мебошад, ки бо пешниіоди Раиси Бонк аз їониби Іукумати Їуміурии Тоїикистон тасдиѕ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азифаи Раиси Раёсати Бонкро Раиси Бонк иїро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Ваколатіои Раёсат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иїрои талаботи ѕонунгузории бонкњ, санадіои меъёрии іуѕуѕии Іукумати Їуміурии Тоїикистон, дигар санадіои меъёрии іуѕуѕњ ва санадіои меъёрии Бонки миллии Тоїикистонро таъмин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анадіои меъёрии дохилибонкиро, ки тартиб ва ѕоидаіои хизматрасонии бонкиро, аз їумла ташкили ѕарздиіњ, їалби пасандоз, шартіои умумии сармоягузорњ, хизматрасонии хазинавњ, іифзи пул ва дороиіои ѕиматноки Бонк, баіисобгирњ ва іисобот, назорати дохилибонкњ, таъмини манфиатіои муштариён ва масъалаіои дигари фаъолияти бонкро танзим менамоянд, тасдиѕ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мудіои нави хизматрасониіои бонкиро дар доираи ѕонунгузории Їуміурии Тоїикистон таіия ва татб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анадіои меъёрии дохилибонкиро, ки иїрои оніо барои іамаи воіидіои алоіидаи Бонк іатмист,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исоботи солонаи Бонкро аз рўи іамаи самтіои фаъолият, аз їумла даромад ва хароїотро мавриди баррасњ ѕарор ме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оши хизматии Раиси Бонк ва муовинони ўро муѕаррар мекунад;</w:t>
      </w:r>
    </w:p>
    <w:p>
      <w:pPr>
        <w:pStyle w:val="Style9"/>
        <w:rPr/>
      </w:pPr>
      <w:r>
        <w:rPr>
          <w:rFonts w:cs="Tahoma" w:ascii="Courier New Tojik" w:hAnsi="Courier New Tojik"/>
          <w:color w:val="000000"/>
          <w:sz w:val="26"/>
          <w:szCs w:val="26"/>
        </w:rPr>
        <w:t xml:space="preserve">- оид ба ифтитоіу баріамдиіии филиаліо, марказіои хизматрасонњ ва намояндагиіои Бонк дар ѕаламрави їуміурњ ва берун аз он ѕарор ѕабул мекунад ва низомномаіои оніоро тасдиѕ менамояд </w:t>
      </w:r>
      <w:r>
        <w:rPr>
          <w:rStyle w:val="Inlinecomment"/>
          <w:rFonts w:cs="Tahoma" w:ascii="Courier New Tojik" w:hAnsi="Courier New Tojik"/>
          <w:sz w:val="26"/>
          <w:szCs w:val="26"/>
        </w:rPr>
        <w:t xml:space="preserve">(ѕарори Іукумати ЇТ аз 2.08.2014 </w:t>
      </w:r>
      <w:hyperlink r:id="rId21">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умитаи аудити Бонкро таъсис медиіад ва Низомномаи фаъолияти онро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умитаи ѕарзии Бонкро таъсис медиіад ва Низомномаи онро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умитаи активіо ва пассивіои Бонкро таъсис медиіад ва Низомномаи онро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исоботи Кумитаи аудити Бонкро баррас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изомномаи мукофотонии кормандони Бонкро тибѕи тартиби муѕарраргардида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воіидіои алоіидаи Бонк іуѕуѕи кредит доданро ме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фоидаи бадастомадаро таѕсим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Шакли асосии фаъолияти Раёсати Бонк їаласаи Раёсат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Їаласаіои Раёсати Бонк моіе камаш як маротиба гузаронида мешаванд ва дар сурате салоіиятнок іисоб мегарданд, ки агар дар оніо на каматар аз се ду іиссаи аъзои Раёсат иштирок дошта бошанд. Дар їаласаіо масъалаіое, ки ба салоіияти Раёсати Бонк тааллуѕ доранд, баррасњ гардида, ѕароріо бо тарафдории аксарияти шумораи умумии аъзои Раёсат ѕабул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ар іолати баробар будани овозіо, овози Раиси Раёсати Бонк іалкунанда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ангоми зарурат бо иїозати Раиси Раёсати Бонк ѕароріои Раёсат оид ба масъалаіои алоіида метавонад бе гузаронидани їаласа, бо роіи пурсиши хаттии на камтар аз се ду іиссаи аъзои Раёсат ва розигии аксари оніо ѕабул карда 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Їаласаіои Раёсат аз їониби Раиси Раёсати Бонк даъват карда мешаванд. Роібарии їаласаіои Раёсати Бонкро Раиси Раёсати Бонк анїом медиіад. Їаласаіои Раёсат бо протоколіо, ки аз їониби Раиси Раёсати</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 ва аъзои он имзо карда мешаванд, ба расмият даров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 Раиси Раёсат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Раиси Раёсати Бонк маѕоми иїроияи Бонк буда, идоракунњ ва роібарии бевоситаи фаъолияти Бонкро амал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Раиси Раёсати Бонк барои татбиѕи ѕароріои Раёсати Бонк ва идоракунии фаъолияти Бонк масъулияти шахсњ 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Раиси Раёсати Бонк бидуни ваколатнома аз номи Бонк ва Раёсати Бонк баромад намуда, манфиатіои Бонкро намояндагњ ва іимоя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 Раиси Раёсати Бонк ваколатіои зеринро 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утобиѕи ѕонунгузорњ кормандони Бонкро ба вазифа таъин мекунад ва аз вазифа озод менамояд, маоши оніоро муѕара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охтори воіидіои таркибии дастгоіи марказии Бонкро муайян намуда, низомномаіои оніоро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охтори таркибии воіидіои алоіидаи Бонкро муайян намуда, Низомномаіои оніоро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фаъолияти воіидіои алоіидаи Бонкро роібарњ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съалаіои интихоб, їобаїогузорњ, тарбия ва истифодаи кадріоро іал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з тарафи кормандони Бонк риоя шудани ѕонуніо ва санадіои меъёрии іуѕуѕии танзимкунандаи фаъолияти Бонкро назорат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уїїатіои пулию іисобњ, хазинавњ ва муросилотиро имзо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вазифаіоро байни муовинони Раиси Раёсати Бонк таѕсим мекунад; їадвали сохториро тасдиѕ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маоши кормандон иловапулњ ва изофапулиіо муѕарра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рїномаро тасдиѕ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кормандони дастгоіи марказњ ва воіидіои алоіидаи Бонк барои дастоварду комёбиіои меінатњ мукофотпулњ таъин менамояд.</w:t>
      </w:r>
    </w:p>
    <w:p>
      <w:pPr>
        <w:pStyle w:val="Heading4"/>
        <w:rPr>
          <w:rFonts w:ascii="Courier New Tojik" w:hAnsi="Courier New Tojik" w:cs="Tahoma"/>
          <w:sz w:val="29"/>
          <w:szCs w:val="29"/>
        </w:rPr>
      </w:pPr>
      <w:bookmarkStart w:id="8" w:name="A45P0WLE61"/>
      <w:bookmarkEnd w:id="8"/>
      <w:r>
        <w:rPr>
          <w:rFonts w:cs="Tahoma" w:ascii="Courier New Tojik" w:hAnsi="Courier New Tojik"/>
          <w:sz w:val="29"/>
          <w:szCs w:val="29"/>
        </w:rPr>
        <w:t>8. Іисобдорњ ва іисоботи молияв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6) Іисобдорњ дар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 ѕоидаіои іисобдорњ, феірист, шакліо, тартиби таіия ва мўілати пешниіоди іисоботи молиявиро дар асоси санадіои меъёрии іуѕуѕии Бонки миллии Тоїикистон, аз рўи стандарти ягонаи іисоботи молиявњ ва принсипіои іисобдории муіосибавии масоили ташкили баіисобгирњ ва іисоботии бонкіо ба роі мемо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 сиёсати іисобдории худро мутобиѕ ба санадіои меъёрии іуѕуѕии Бонки миллии Тоїикистон мустаѕилона муайян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Натиїаіои їамъбасти фаъолияти Бонк дар тавозуни моіона ва солона, дар іисоботи даромад, іароїот ва іамчунин, дар іисоботи солона, ки ба Бонки миллии Тоїикистон пешниіод карда мешавад, инъикос меёб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возуни солона ва іисобот дар бораи даромад ва іароїоти Бонк ба Іукумати Їуміурии Тоїикистон пешниіод карда мешавад ва пас аз гузаштани аудит бо риояи талаботи ѕонун дар матбуот нашр мегар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7) Ихтиёрдорњ намудани даром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 пас аз пардохти андозіо мувофиѕи ѕонунгузории Їуміурии Тоїикистон фоидаи софи худро тибѕи ѕарори Раёсати Бонк таѕсим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Фоидае, ки Бонк дар натиїаи ба амал баровардани амалиётіои бонкњ ва дигар аідіои бо ѕонунгузории Їуміурии Тоїикистон манъ нагардида баъди пардохти андозіо ба даст меорад, бо тартиби пешбининамудаи Оинномаи мазкур мустаѕилона таѕсим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8) Іисоботи молияв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исоботи молиявии Бонк тибѕи ѕонунгузории Їуміурии Тоїикистон ба роі монда мешавад.</w:t>
      </w:r>
    </w:p>
    <w:p>
      <w:pPr>
        <w:pStyle w:val="Heading4"/>
        <w:rPr>
          <w:rFonts w:ascii="Courier New Tojik" w:hAnsi="Courier New Tojik" w:cs="Tahoma"/>
          <w:sz w:val="29"/>
          <w:szCs w:val="29"/>
        </w:rPr>
      </w:pPr>
      <w:bookmarkStart w:id="9" w:name="A45P0WLGP5"/>
      <w:bookmarkEnd w:id="9"/>
      <w:r>
        <w:rPr>
          <w:rFonts w:cs="Tahoma" w:ascii="Courier New Tojik" w:hAnsi="Courier New Tojik"/>
          <w:sz w:val="29"/>
          <w:szCs w:val="29"/>
        </w:rPr>
        <w:t>9. Дороиіо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9) Амвол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мволи Бонк дар заминаи амволи ихтиёран ба Бонк супоридашуда ва фоидаи дар натиїаи фаъолияти тиїоратњ ба даст оварда, маблаљіои хайрия, грантіо ва дигар даромадіои ѕонунњ ташаккул меёб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мволи Бонк - иморат, бино, иншоот, таїіизот, дастгоііо, воситаіои дигаре, ки ба фонди оинномавњ дохил мешаванд, моликияти муассис маісуб ёфта, ба Бонк таіти іуѕуѕи пешбурди хоїагидорњ вобаста мегардад. Соіибњ, истифодабарњ ва ихтиёрдории амволе, ки таіти іуѕуѕи пешбурди хоїагидории Бонк ѕарор доранд, бо риояи талаботи ѕонунгузории Їуміурии Тоїикистон амалњ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 амволи манѕул ва љайриманѕуле, ки дар натиїаи амалњ намудани маѕсадіои хеш ба даст овардааст мустаѕилона соіибњ, истифода ва ихтиёрдорњ менамояд. Бонк амволи ба гарав гузоштаро дар іолати иїро нагардидани ўхдадориіои ѕарзњ мувофиѕи ѕонунгузории Їуміурии Тоїикистон ба фурўш бароварда, маблаљи пулиро барѕарор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 масъалаи аз тавозун баровардани амволи фарсудашударо тибѕи ѕонунгузории Їуміурии Тоїикистон іал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0) Дороиіо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ороиіои Бонк аз фондіои асосњ ва воситаіои муомилотњ, инчунин дигар дороиіое, ки арзиши оніо дар тавозуни Бонк таїассум ёфтаанд, иборат мебошанд. Амволи Бонк таѕсимнашаванда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Фонди захиравњ ва дигар фондіое, ки аз фоидаи Бонк ташаккул меёбанд, амволи Бонк ба іисоб мер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ар Бонк фондіои зерин ташаккул меёб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 сармояи оинномавњ ва фондіои захира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дигар фондіо. Тартиби ташаккул, номгўи фондіо ва истифодаи оніо аз їониби Раёсат бо риояи санадіои меъёрии іуѕуѕњ ва тартиботи муѕарраргардида муайян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1) Сармоя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Сармояи оинномавии Бонк бо ѕарори Муассис аз їониби Вазорати молияи Їуміурии Тоїикистон ба андозаи на камтар аз іадди аѕали муѕаррарнамудаи Раёсати Бонки миллии Тоїикистон ташкил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Сармояи оинномавии Бонк ба маблаљи 70947793 (іафтод миллиону нуісаду чилу іафт іазору іафтсаду наваду се) сомонњ ташаккул дода шудааст </w:t>
      </w:r>
      <w:r>
        <w:rPr>
          <w:rStyle w:val="Inlinecomment"/>
          <w:rFonts w:cs="Tahoma" w:ascii="Courier New Tojik" w:hAnsi="Courier New Tojik"/>
          <w:sz w:val="26"/>
          <w:szCs w:val="26"/>
        </w:rPr>
        <w:t xml:space="preserve">(ѕарори Іукумати ЇТ аз 2.08.2014 </w:t>
      </w:r>
      <w:hyperlink r:id="rId22">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 xml:space="preserve">, аз 29.12.2018 </w:t>
      </w:r>
      <w:hyperlink r:id="rId23">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Сармояи оинномавии Бонк аз іисоби фоидаи софи Бонк бо пешниіоди Раёсат ва бо ѕарори Муассис, аз їоииби Вазорати молияи Їуміурии Тоїикистон зиёд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ртиби іисоби сармояи танзимшаванда ва ѕисміои таркибии онро Бонки миллии Тоїикистон бо санадіои меъёрии іуѕуѕии худ мутобиѕи стандартіои байналмиллалњ оид ба назорати бонкњ муѕарра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2) Манбаъіои ѕарз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анбаъіои ѕарзии Бонк аз іисоби маблаљіои зерин ташкил меёб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 воситаіои худњ (аз іисоби таріи арзиши фондіои асосњ, маблаљгузорњ ва саімияіои бонкіои дигар, муассисаіо, ташкилот ва маблаљіои дигари сафарбаршу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захираіои марказонидашудаи Вазорати молияи Їуміурии Тоїикнст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 захираіои марказонидашудаи Бонки миллии Тоїикист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 маблаљіои муштариён ва іамчунин маблаљіои буїетњ, ки дар іисобномаіои Бонк мавїуд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 амонатіои вазорату идораіо ва дигар шахсони іуѕуѕию воѕе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е) пасандозіои шаірвандон, ки ба мўілатіои муайян ва то дархост їалб карда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ж) кредит ва карзіои бонкіои дига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з) маблаљіо аз рўи іисоббаробаркунии системаи дохили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и) маблаљіои дигари їалбшуда.</w:t>
      </w:r>
    </w:p>
    <w:p>
      <w:pPr>
        <w:pStyle w:val="Heading4"/>
        <w:rPr>
          <w:rFonts w:ascii="Courier New Tojik" w:hAnsi="Courier New Tojik" w:cs="Tahoma"/>
          <w:sz w:val="29"/>
          <w:szCs w:val="29"/>
        </w:rPr>
      </w:pPr>
      <w:bookmarkStart w:id="10" w:name="A45P0WLNIX"/>
      <w:bookmarkEnd w:id="10"/>
      <w:r>
        <w:rPr>
          <w:rFonts w:cs="Tahoma" w:ascii="Courier New Tojik" w:hAnsi="Courier New Tojik"/>
          <w:sz w:val="29"/>
          <w:szCs w:val="29"/>
        </w:rPr>
        <w:t>10. Тафтиш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3) Муѕарароти умумњ дар бораи тафтиш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фтиши фаъолияти Бонк мутобиѕи ѕонунгузории Їуміурии Тоїикистон аз їониби маѕомоти марбутаи ваколатдор анїом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фтиши фаъолияти филиаліои Бонкро воіиди аудити дохилии Бонк анїом ме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Фаъолияти Бонк іар сол як маротиба мувофиѕи стандарти байналмилалии іисоби муіосибавњ, аз тарафи ташкилоти аудиторие, ки ба рўйхати тасдиѕнамудаи Бонки миллии Тоїикистон дохил гардидааст, таіти тафтиш карор меги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Хулосаи аудиторњ ба таври іатмњ аз їониби Бонк нашр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4) Кумитаи аудити Бонк:</w:t>
      </w:r>
    </w:p>
    <w:p>
      <w:pPr>
        <w:pStyle w:val="Style9"/>
        <w:rPr/>
      </w:pPr>
      <w:r>
        <w:rPr>
          <w:rFonts w:cs="Tahoma" w:ascii="Courier New Tojik" w:hAnsi="Courier New Tojik"/>
          <w:color w:val="000000"/>
          <w:sz w:val="26"/>
          <w:szCs w:val="26"/>
        </w:rPr>
        <w:t xml:space="preserve">Кумитаи аудити Бонк бо ѕарори Раёсати Бонк таъсис меёбад </w:t>
      </w:r>
      <w:r>
        <w:rPr>
          <w:rStyle w:val="Inlinecomment"/>
          <w:rFonts w:cs="Tahoma" w:ascii="Courier New Tojik" w:hAnsi="Courier New Tojik"/>
          <w:sz w:val="26"/>
          <w:szCs w:val="26"/>
        </w:rPr>
        <w:t xml:space="preserve">(ѕарори Іукумати ЇТ аз 29.12.2018 </w:t>
      </w:r>
      <w:hyperlink r:id="rId24">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ъзои кумита ва Раиси он ба мўілати 4 сол аз їониби Раёсат интихоб карда мешаванд. Раиси Кумитаи аудит аз іисоби аъзои он аз їониби Раёсат таъин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айати Кумитаи аудити Бонк аз 5 нафар иборат буда, се нафари он аз їониби Раёсат пешниіод ва тасдиѕ ва ду нафари оніо аз їониби Іукумати Їуміурии Тоїикистон барои тасдиѕ ба Раёсат пешниіод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Кумитаи аудити Бонк дар назди Раёсати Бонк амал карда, дорои ваколату ўхдадориіои зерин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аррасњ ва тавсияи ѕабули наѕшаи солонаи аудит, ѕоидаіои іисобдорию назорати оніо ва идоракунии хавфіо дар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одани тавсия барои таъини аудитории берун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аррасии іисоботи аудитории берунњ оид ба іисоботи молиявии Бонк ва ба Раёсат хабар додани іар гуна камбудиіои ошкоршуда то аз їониби он маъкул донистани іисобот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лаб кардани іисобот аз воіиди аудити дохил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ониторинги мутобиѕати фаъолияти Бонк ба ѕонуніо ва санадіои меъёрии іуѕуѕњ ва пешниіоди маълумот ба Раёса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аррасии іисоботи Бонк, ки ба Бонки миллии Тоїикистон пешниіод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узориш оид ба іар гуна масъалаіое, ки аз їониби Раёсат дар назди Кумитаи аудит гузошта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аррасии амалиёт ва аідіои Бонк дар заминаи наѕшаіое, ки Кумитаи аудит ѕабул кард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ар сол на камтар аз як маротиба пешниіоди іисобот ба Раёсати Бонк оид ба фаъолияти ху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Ѕароріои Кумитаи аудит бо аксарияти овози аъзои иштирокдошта ѕабул карда мешаванд. Іангоми баробар будани миѕдори овозіо, овози Раиси Кумитаи аудит іалкунанда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5) Воіиди аудити дохили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ар Бонк воіиди аудити дохилњ амал менамояд, ки онро сараудитор роібар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ртиби фаъолияти воіиди аудити дохилиро Раёсати Бонк бо тасдиѕи Низомномаи он муайян менамояд.</w:t>
      </w:r>
    </w:p>
    <w:p>
      <w:pPr>
        <w:pStyle w:val="Heading4"/>
        <w:rPr>
          <w:rFonts w:ascii="Courier New Tojik" w:hAnsi="Courier New Tojik" w:cs="Tahoma"/>
          <w:sz w:val="29"/>
          <w:szCs w:val="29"/>
        </w:rPr>
      </w:pPr>
      <w:bookmarkStart w:id="11" w:name="A45P0WLUC8"/>
      <w:bookmarkEnd w:id="11"/>
      <w:r>
        <w:rPr>
          <w:rFonts w:cs="Tahoma" w:ascii="Courier New Tojik" w:hAnsi="Courier New Tojik"/>
          <w:sz w:val="29"/>
          <w:szCs w:val="29"/>
        </w:rPr>
        <w:t xml:space="preserve">11. Филиаліо, намояндагиіо ва марказіои хизматрасонии Бонк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арори Іукумати ЇТ аз 2.08.2014 </w:t>
      </w:r>
      <w:hyperlink r:id="rId25">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6) Филиаліо ва намояндагиіои (воіидіои алоіидаи) Бонк Бо маѕсади дастрас намудани хизматрасонии бонкњ ва бо назардошти манфиатіои иѕтисодњ, Бонк бо риояи талаботи ѕонунгузории Їуміурии Тоїикистон іуѕуѕи мустаѕилонаи ташкил намудани филиаліо ва намояндагиіои худро дар Їуміурии Тоїикисон ва хориїи кишвар дорад.</w:t>
      </w:r>
    </w:p>
    <w:p>
      <w:pPr>
        <w:pStyle w:val="Style9"/>
        <w:rPr/>
      </w:pPr>
      <w:r>
        <w:rPr>
          <w:rFonts w:cs="Tahoma" w:ascii="Courier New Tojik" w:hAnsi="Courier New Tojik"/>
          <w:color w:val="000000"/>
          <w:sz w:val="26"/>
          <w:szCs w:val="26"/>
        </w:rPr>
        <w:t xml:space="preserve">Филиаліо, намояндагиіо ва марказіои хизматрасонњ аз їониби Раёсати Бонк бо амволи зарурњ таъмин мегарданд, ки амволи Бонк маісуб ёфта, дар тавозуни Бонк инъикос меёбанд. Амволи филиаліо ва намояндагиіо дар тавозуни алоіида ва іамчунин дар тавозуни Бонк инъикос меёбанд </w:t>
      </w:r>
      <w:r>
        <w:rPr>
          <w:rStyle w:val="Inlinecomment"/>
          <w:rFonts w:cs="Tahoma" w:ascii="Courier New Tojik" w:hAnsi="Courier New Tojik"/>
          <w:sz w:val="26"/>
          <w:szCs w:val="26"/>
        </w:rPr>
        <w:t xml:space="preserve">(ѕарори Іукумати ЇТ аз 2.08.2014 </w:t>
      </w:r>
      <w:hyperlink r:id="rId26">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Филиаліо, намояндагиіо ва марказіои хизматрасонии Бонк дар асоси низомномаіои аз їониби Раёсати Бонк тасдиѕгардида фаъолият мекунанд </w:t>
      </w:r>
      <w:r>
        <w:rPr>
          <w:rStyle w:val="Inlinecomment"/>
          <w:rFonts w:cs="Tahoma" w:ascii="Courier New Tojik" w:hAnsi="Courier New Tojik"/>
          <w:sz w:val="26"/>
          <w:szCs w:val="26"/>
        </w:rPr>
        <w:t xml:space="preserve">(ѕарори Іукумати ЇТ аз 2.08.2014 </w:t>
      </w:r>
      <w:hyperlink r:id="rId27">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Филиаліо ва намояндагиіои Бонк фаъолияти хешро аз номи Бонк ва таіти назорати доимии он анїом медиіанд.</w:t>
      </w:r>
    </w:p>
    <w:p>
      <w:pPr>
        <w:pStyle w:val="Style9"/>
        <w:rPr/>
      </w:pPr>
      <w:r>
        <w:rPr>
          <w:rFonts w:cs="Tahoma" w:ascii="Courier New Tojik" w:hAnsi="Courier New Tojik"/>
          <w:color w:val="000000"/>
          <w:sz w:val="26"/>
          <w:szCs w:val="26"/>
        </w:rPr>
        <w:t xml:space="preserve">Бонк метавонад тибѕи тартиби муѕараргардида берун аз маіалли воѕеъгардидаи худ воіидіои сохтории дигарро таъсис диіад </w:t>
      </w:r>
      <w:r>
        <w:rPr>
          <w:rStyle w:val="Inlinecomment"/>
          <w:rFonts w:cs="Tahoma" w:ascii="Courier New Tojik" w:hAnsi="Courier New Tojik"/>
          <w:sz w:val="26"/>
          <w:szCs w:val="26"/>
        </w:rPr>
        <w:t xml:space="preserve">(ѕарори Іукумати ЇТ аз 29.12.2018 </w:t>
      </w:r>
      <w:hyperlink r:id="rId28">
        <w:r>
          <w:rPr>
            <w:rStyle w:val="InternetLink"/>
            <w:rFonts w:cs="Tahoma" w:ascii="Courier New Tojik" w:hAnsi="Courier New Tojik"/>
            <w:i/>
            <w:iCs/>
            <w:sz w:val="26"/>
            <w:szCs w:val="26"/>
          </w:rPr>
          <w:t>№ 61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7) Марказіои хизматрасонии Бонк </w:t>
      </w:r>
      <w:r>
        <w:rPr>
          <w:rStyle w:val="Inlinecomment"/>
          <w:rFonts w:cs="Tahoma" w:ascii="Courier New Tojik" w:hAnsi="Courier New Tojik"/>
          <w:sz w:val="26"/>
          <w:szCs w:val="26"/>
        </w:rPr>
        <w:t xml:space="preserve">(ѕарори Іукумати ЇТ аз 2.08.2014 </w:t>
      </w:r>
      <w:hyperlink r:id="rId29">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Бонк бо маѕсади дастраси аіолњ гардонидани хизматрасонии бонкњ іуѕуѕи мустаѕилонаи таъсис додани марказіои хизматрасонии бонкиро дорад. Марказіои хизматрасонии бонкии Бонк воіиди сохтории филиаліои Бонк ба шумор рафта, амалиётіои алоіидаи бонкиро, ки номгўи оніо ба санадіои меъёрии іуѕуѕии Бонки миллии Тоїикистон мувофиѕанд, тибѕи муѕарароти Раёсати Бонк анїом медиханд </w:t>
      </w:r>
      <w:r>
        <w:rPr>
          <w:rStyle w:val="Inlinecomment"/>
          <w:rFonts w:cs="Tahoma" w:ascii="Courier New Tojik" w:hAnsi="Courier New Tojik"/>
          <w:sz w:val="26"/>
          <w:szCs w:val="26"/>
        </w:rPr>
        <w:t xml:space="preserve">(ѕарори Іукумати ЇТ аз 2.08.2014 </w:t>
      </w:r>
      <w:hyperlink r:id="rId30">
        <w:r>
          <w:rPr>
            <w:rStyle w:val="InternetLink"/>
            <w:rFonts w:cs="Tahoma" w:ascii="Courier New Tojik" w:hAnsi="Courier New Tojik"/>
            <w:i/>
            <w:iCs/>
            <w:sz w:val="26"/>
            <w:szCs w:val="26"/>
          </w:rPr>
          <w:t>№ 525</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12" w:name="A45P0WLXN4"/>
      <w:bookmarkEnd w:id="12"/>
      <w:r>
        <w:rPr>
          <w:rFonts w:cs="Tahoma" w:ascii="Courier New Tojik" w:hAnsi="Courier New Tojik"/>
          <w:sz w:val="29"/>
          <w:szCs w:val="29"/>
        </w:rPr>
        <w:t>12. Іуѕуѕіои муштариёни Бонк ва іимоя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8) Іукумати Їуміурии Тоїикистон баргардонидани маблаљіои пасандозии шахсони воѕеиро іангоми љайри ѕобили пардохт гардидани Бонк кафолат медиіад ва онро бо талаби аввалини амонатгузорон бармегардо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уѕуѕи амонатгузорони Бонк ва іимояи оніо мутобиѕи ѕонунгузории Їуміурии Тоїикистон амалњ мегар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соси іуѕуѕии муносибатіои байни Бонк бо муштариён шартномаіо ба шумор мераванд, ки ўідадориіо ва масъулияти тарафіоро, бо тартиби муѕаррарнамудаи ѕонунгузории Їуміурии Тоїикистон муайян мекун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3. Іуѕуѕіои Бон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9) Бонк іуѕуѕ дорад, барои ноил шудан ба іадафіои худ бо иїозати Іукумати Їуміурии Тоїикистон ва бо риояи талаботи ѕонунгузории Їуміурии Тоїикистон, муассиси бонки дигар бошад, ба їамъиятіо, иттифоѕіо, иттиіодияіо, ассосиатсияіои ватанњ ва хориїњ дохил шавад.</w:t>
      </w:r>
    </w:p>
    <w:p>
      <w:pPr>
        <w:pStyle w:val="Heading4"/>
        <w:rPr>
          <w:rFonts w:ascii="Courier New Tojik" w:hAnsi="Courier New Tojik" w:cs="Tahoma"/>
          <w:sz w:val="29"/>
          <w:szCs w:val="29"/>
        </w:rPr>
      </w:pPr>
      <w:bookmarkStart w:id="13" w:name="A45P0WLZTC"/>
      <w:bookmarkEnd w:id="13"/>
      <w:r>
        <w:rPr>
          <w:rFonts w:cs="Tahoma" w:ascii="Courier New Tojik" w:hAnsi="Courier New Tojik"/>
          <w:sz w:val="29"/>
          <w:szCs w:val="29"/>
        </w:rPr>
        <w:t>14. Муѕаррароти хотима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0) Баріамдиіњ ва азнавташкилдиіии Бонк тибѕи ѕонунгузории Їуміурии Тоїикистон сурат меги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r>
    </w:p>
    <w:p>
      <w:pPr>
        <w:pStyle w:val="Style9"/>
        <w:rPr>
          <w:rFonts w:ascii="Courier New Tojik" w:hAnsi="Courier New Tojik" w:cs="Tahoma"/>
          <w:color w:val="000000"/>
          <w:sz w:val="26"/>
          <w:szCs w:val="26"/>
        </w:rPr>
      </w:pPr>
      <w:r>
        <w:rPr>
          <w:rFonts w:cs="Tahoma" w:ascii="Courier New Tojik" w:hAnsi="Courier New Tojik"/>
          <w:color w:val="000000"/>
          <w:sz w:val="26"/>
          <w:szCs w:val="26"/>
        </w:rPr>
      </w:r>
    </w:p>
    <w:p>
      <w:pPr>
        <w:pStyle w:val="Style9"/>
        <w:rPr>
          <w:rFonts w:ascii="Courier New Tojik" w:hAnsi="Courier New Tojik" w:cs="Tahoma"/>
          <w:color w:val="000000"/>
          <w:sz w:val="26"/>
          <w:szCs w:val="26"/>
        </w:rPr>
      </w:pPr>
      <w:r>
        <w:rPr>
          <w:rFonts w:cs="Tahoma" w:ascii="Courier New Tojik" w:hAnsi="Courier New Tojik"/>
          <w:color w:val="000000"/>
          <w:sz w:val="26"/>
          <w:szCs w:val="26"/>
        </w:rPr>
      </w:r>
    </w:p>
    <w:p>
      <w:pPr>
        <w:pStyle w:val="Style9"/>
        <w:rPr>
          <w:rFonts w:ascii="Courier New Tojik" w:hAnsi="Courier New Tojik" w:cs="Tahoma"/>
          <w:color w:val="000000"/>
          <w:sz w:val="26"/>
          <w:szCs w:val="26"/>
        </w:rPr>
      </w:pPr>
      <w:r>
        <w:rPr>
          <w:rFonts w:cs="Tahoma" w:ascii="Courier New Tojik" w:hAnsi="Courier New Tojik"/>
          <w:color w:val="000000"/>
          <w:sz w:val="26"/>
          <w:szCs w:val="26"/>
        </w:rPr>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АР БОРА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хбори Маїлиси Олии Їуміурии Тоїикистон, с. 2009, №5, мод. 331; с. 2010, №7, мод. 555; с. 2011, №12, мод. 846; с. 2013, №11, мод. 786; с. 2014, №11, мод. 663; с. 2018, №7-8, мод. 53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1.07.2010 № 623, аз 26.12.2011 № 782 аз 12.11.2013 № 1029, аз 27.11.2014 № 1154, аз 3.08.2018 № 1549, аз 20.06.2019 № 1626)</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мазкур асосіои іуѕуѕию ташкилии фаъолияти бонкиро муайян намуда, барои фароіам овардани шароити мусоиди фаъолияти бонкњ дар Їуміурии Тоїикистон нигаронида ш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 МУЅАРРАРОТИ УМУМ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 Мафіуміои асос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ар Ѕонуни мазкур мафіуміои асосии зерин истифо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аъолияти бонкњ - аз їониби ташкилотіои ѕарзњ (кредитњ) анїом додани амалиёти бонкњ ва аідіое, ки дар Ѕонуни мазкур пешбинњ гарди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зоми бонкии Їуміурии Тоїикистон - Бонки миллии Тоїикистон ва ташкилотіои дигари ѕарзии дар Їуміурии Тоїикистон фаъолияткунанда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ѕарзњ - шахсони іуѕуѕие (бонкіо, ташкилотіои ѕарзии љайрибонкњ, аз їумла ташкилотіои маблаљгузории хурд), ки дар асоси иїозатномаи Бонки миллии Тоїикистон іама ё баъзе аз амалиёти бонкии дар Ѕонуни мазкур ва дигар санадіои ѕонунгузории Їуміурии Тоїикистон пешбинишударо иїро менамоянд (Ѕонуни ЇТ аз 26.12.2011 № 782, аз 27.11.2014 № 1154)</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давлатњ - ташкилоти ѕарзие, ки сармояи (фонди) оинномавии он пурра ба давлат тааллуѕ дор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 - ташкилоти ѕарзие, ки маѕсади асосиаш гирифтани фоида буда, дорои сармояи оинномавии барои он муѕарраркардаи Бонки миллии Тоїикистон ва іуѕуѕи иїрои на камтар аз се амалиёти зерин: їалби амонат ва пасандозіо, додани ѕарз, кушодан ва пешбурди суратіисобіои бонкњ ме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ѕарзии љайрибонкњ - ташкилотіои ѕарзие, ки іуѕуѕи иїрои баъзе аз амалиёти бонкиро доранд. Номгўи амалиёти бонкиро барои ташкилотіои ѕарзии љайрибонкњ ѕонунгузории Їуміурии Тоїикистон ва Бонки миллии Тоїикистон муѕаррар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и фаръњ - бонке, ки зиёда аз панїоі фоизи саімияіои овоздиіандаи он ба бонки дигар тааллуѕ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рмандони роібарикунанда - раиси ташкилоти ѕарзњ ва муовинони ў, раиси раёсат ва аъзои дигари он, сармуіосиби ташкилоти ѕарзњ, инчунин роібар ва сармуіосиби филиали ташкилоти ѕарзњ, аз їумла филиали бонки хориї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їамъияти іолдингии ташкилоти ѕарзњ - шахси іуѕуѕие, ки ташкилоти ѕарзњ ба ў тааллуѕ дорад ё аз їониби ў назорат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їамъияти вобаста - шахси іуѕуѕие, ки ташкилоти ѕарзиро назорат мекунад, іамчунин іар гуна шахси іуѕуѕии дигаре, ки аз тарафи ин шахси іуѕуѕњ назорат карда мешавад, аз їумла шахси іуѕуѕие, ки мутобиѕи санадіои меъёрии іуѕуѕии Бонки миллии Тоїикистон ба ин гурўі дохил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аколати назоратњ аз болои шахси іуѕуѕии дигар - ваколатіои шахсест, ки:</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ба таври мустаѕим ё љайримустаѕим, тавассути як ё якчанд шахс молик, назораткунанда ё дорандаи 25 фоиз ё бештар аз он саімияіои овоздиіанда ва ё іиссаіои шахси іуѕуѕњ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имконияти интихоби аксарияти роібарони шахси іуѕуѕиро дошт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дорои ваколати назоратии дигаре бошад, ки Бонки миллии Тоїикистон муайян кар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илиал - воіиди махсуси сохтории ташкилоти ѕарзњ, ки берун аз маіали їойгиршавии он ѕарор дошта, аз номи он пурра ё ѕисман фаъолияти бонкиро иїро менамояд ва бо ташкилоти ѕарзњ сармояи оинномавњ ва тавозуни ягона до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илиали бонки хориїњ - воіиди махсуси сохторњ, ки аз їониби бонки хориїњ барои анїом додани фаъолияти бонкњ дар Їуміурии Тоїикистон таъсис дода ш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мояндагњ - воіиди махсуси сохтории ташкилоти ѕарзњ, ки берун аз маіали їойгиршавии он ѕарор дошта, манфиатіои онро іифз ва намояндагњ мекунад ва ягон намуди фаъолияти бонкиро иїро на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з - маблаље, ки аз їониби ташкилоти ѕарзњ ба ѕарзгир бо шартіои пардохти фоиз ва баргардонидан ба мўілати муайян дода шу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онат - маблаљ ва сарвати дигари шахсони воѕењ ва іуѕуѕњ, ки ба ташкилоти ѕарзњ барои нигаідорњ супурда шуда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асандоз - маблаље, ки іуѕуѕи истифодаи муваѕѕатиаш ба ташкилотіои ѕарзњ бо шарти пардохти фоизи муайян вогузор шу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езидентіо - шахсони воѕењ ва іуѕуѕие, ки ба іамин сифат мутобиѕи Ѕонуни Їуміурии Тоїикистон "Дар бораи танзими асъор ва назорати асъор" эътироф шуда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љайрирезидентіо - шахсони воѕењ ва іуѕуѕие, ки резидент намебош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хси аз нигоіи касбњ босалоіият ва боэътимод- шахси воѕеие, ки:</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бо іукми суд барои содир кардани їиноятіои ѕасдонаи (аз їумла хусусияти коррупсионњ дошта) ба амаліои динњ ё сиёсии ў алоѕаманд набуда аз озодњ маірум нашу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аз тарафи суд дар давоми іафт соли охир муфлис эътироф нашу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аз тарафи суд барои кирдори амаліои динњ ё сиёсии ў алоѕаманд набуда, аз іуѕуѕи машљул шудан ба фаъолияти муайян ё аз ишљоли мансабіои муайян маірум нашуд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саи иштироки афзалиятнок - іиссаи иштироки бевосита ё бавоситаи шахсе, ки мустаѕилона ё тавассути ягон кас ё якїоя бо як ё бештар шахсон дорои зиёда аз даі фоизи сармояи оинномавњ ё саімияіои овоздиіандаи ташкилоти ѕарзњ мебошад ё іиссаи иштироки афзалиятноке, ки онро Бонки миллии Тоїикистон муайян кар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хси вобаста (алоѕаманд) - шахсони зерин дар назар дошт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аъзои Шўрои нозир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кормандони роібари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кормандони масъули ташкилоти ѕарзњ, ки дар раванди ѕарздиіњ ва ѕабули ѕарор дар бораи додани ѕарз иштирок ме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г) шахси воѕеии дорои іиссаи иштироки афзалиятнок дар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 аъзои оилаи шахсони дар зербандіои а), б), в) ва г) сархати мазкур зикршу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е) шахси іуѕуѕие, ки іиссаи иштироки афзалиятнок дар ташкилоти ѕарзњ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ё) шахси іуѕуѕие, ки дар он шахсони дар зербандіои а), б), в), г) ва е) сархати мазкур зикршуда іиссаи иштироки афзалиятнок 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ж) шахси іуѕуѕие, ки дар он ташкилоти ѕарзњ іиссаи иштироки афзалиятнок дорад, инчунин кормандони роібарикунанда ва масъули чунин шахси іуѕуѕњ ва аъзои оила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з) іар шахси дигар, ки бевосита ё бавосита метавонад ба ѕабули ѕароріои ташкилоти ѕарзњ таъсир расон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іои маѕбул - меъёріои иѕтисодие, ки аз їониби Бонки миллии Тоїикистон бо маѕсади танзими фаъолияти ташкилотіои ѕарзњ муѕаррар гардида, риояи оніо аз їониби ташкилотіои ѕарзњ іатмњ мебошад (Ѕонуни ЇТ аз 26.12.2011 № 782);</w:t>
      </w:r>
    </w:p>
    <w:p>
      <w:pPr>
        <w:pStyle w:val="Style9"/>
        <w:spacing w:before="105" w:after="600"/>
        <w:rPr>
          <w:rFonts w:ascii="Courier New Tojik" w:hAnsi="Courier New Tojik"/>
          <w:color w:val="000000"/>
          <w:sz w:val="26"/>
          <w:szCs w:val="26"/>
        </w:rPr>
      </w:pPr>
      <w:r>
        <w:rPr>
          <w:rFonts w:eastAsia="Courier New Tojik" w:cs="Courier New Tojik" w:ascii="Courier New Tojik" w:hAnsi="Courier New Tojik"/>
          <w:color w:val="000000"/>
          <w:sz w:val="26"/>
          <w:szCs w:val="26"/>
        </w:rPr>
        <w:t xml:space="preserve"> </w:t>
      </w:r>
      <w:r>
        <w:rPr>
          <w:rFonts w:cs="Tahoma" w:ascii="Courier New Tojik" w:hAnsi="Courier New Tojik"/>
          <w:color w:val="000000"/>
          <w:sz w:val="26"/>
          <w:szCs w:val="26"/>
        </w:rPr>
        <w:t>- хизматрасониіои пардохтњ - ѕабул намудан ва додани маблаљіои наѕд, іисоббаробаркунњ ва интиѕоли маблаљіо, аз їумла интиѕоли маблаљіои электронњ, барориш (эмиссия) ва (ё) хизматрасонии воситаіои пардохтњ ва хизматрасонњ оид ба ѕабули пардохтіо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орфейтинг - маблаљгузории аідіои тиїоратњ бо роіи баіисобгирии векселіо бидуни ўідадории фурўшанда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акторинг - маблаљгузорњ таіти гузашт кардани талабот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 Ѕонунгузории Їуміурии Тоїикистон дар бора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гузории Їуміурии Тоїикистон дар бораи фаъолияти бонкњ ба Конститутсияи Їуміурии Тоїикистон асос ёфта, аз Ѕонуни мазкур, Ѕонуни Їуміурии Тоїикистон "Дар бораи Бонки миллии Тоїикистон" ва санадіои іуѕуѕии байналмилалие, ки Тоїикистон оніоро эътироф кардааст, иборат мебош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 Амалиёти бонкњ ва дигар аідіои ташкилотіои ѕарзи (креди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а амалиёти бонкњ иніо тааллуѕ 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їалби амонат ва пасандоз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ѕарзіо (таъминшуда ва таъминнашуда), аз їумла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ѕарзіои истеъмолњ, ипотекњ ва байнибонк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факторинг;</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форфейтинг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ушодан ва пешбурди суратіисобіо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ариду фурўши воситаіои зерин барои худ ё муштариё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воситаіои бозории пулњ (аз їумла: чекіо, векселіо, ўідадориномаіо ва тасдиѕномаіои пасандо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асъор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саімияіо ва дигар кољазіои ѕиматноки интиѕолшав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г) ѕарордодіои форвардњ, созишномаи своп, фючерс, опсион ва дигар іосилаіое, ки ба асъор, саімияіо, вомбаргіо, металлу сангіои ѕиматбаіо ё ѕурбу меъёріои фоизњ дахл 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кафолат, баіисобгирии ўідадориіои шартњ, аз їумла кафолатіо ва эътиборномаіо (аккредитивіо) барои худ ва муштариё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баробаркунњ ва интиѕоли маблаљіо, аз їумла интиѕоли маблаљіои электронњ, барориш ва ё хизматрасонии воситаіои пардохт, ба истиснои интиѕоліои почта (Ѕонуни ЇТ аз 26.12.2011 № 782,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иёнаравњ дар бозор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и сейфњ, нигаідорњ ва идоракунии дороиіо (пул, кољазіои ѕиматнок, металліо, їавоіирот ва љайр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расонии амалиёти ба боварњ асосёфта (идоракунии маблаљіои пулњ, кољазіои ѕиматнок ва љайра ба манфиати боварикунанда ва дар асоси супориш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р гуна амалиёти дигаре, ки аз амалиёти дар моддаи мазкур зикршуда бармеоянд ва бо санадіои меъёрии іуѕуѕии Бонки миллии Тоїикистон пешбинњ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и кассавњ: ѕабул намудан, аз нав іисоб кардан, иваз намудан, бастан ва нигоі доштани пуліои кољазњ ва танга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бул намудан (инкассатсия) ва фиристодани пуліои кољазњ, тангаіо ва ашёи ѕиматба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малиёти бонкњ аз їониби ташкилотіои ѕарзњ дар сурати доштани иїозатномаи дахлдори Бонки миллии Тоїикистон іам бо пули миллњ ва іам бо асъори хориїњ метавонад анїом дода шав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ртиби гузаронидани амалиёти їудогонае, ки дар ѕисми 1 моддаи мазкур номбар шудаанд, бо санадіои меъёрии іуѕуѕии Бонки миллии Тоїикистон муѕарра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іои ѕарзњ, љайр аз амалиёти бонкии дар ѕисми 1 моддаи мазкур номбаршуда, іуѕуѕ доранд аідіои зеринро ба амал барор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замонат, ки иїрои ўідадориіои пулиро дар назди шахси сеюм пешбин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їораи молиявњ (лизинг);</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 бо металлу сангіои ѕиматбаіо мутобиѕи ѕонунгуз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расонњ ба сифати агент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расонњ ба сифати мушовир ё маслиіатгар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расонии иттилооти молиявњ ва ѕар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Машљул шудани ташкилоти ѕарзњ ба фаъолияти истеісолњ, савдо ва бевосита ба фаъолияти суљурта манъ 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 Муносибати байни ташкилоти ѕарзњ ва давл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аз рўи ўідадориіои давлат ва давлат аз рўи ўхдадориіои ташкилоти ѕарзњ їавобгар намебошанд, ба истиснои іолатіое, ки агар оніо чунин ўідадориіоро ѕабул карда бош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аз рўи ўідадориіои Бонки миллии Тоїикистон ва Бонки миллии Тоїикистон аз рўи ўхдадориіои ташкилоти ѕарзњ їавобгар намебошанд, ба истиснои іолатіое, ки агар оніо чунин ўідадориіоро ѕабул карда бош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аѕомоти іокимияти давлатњ іуѕуѕ надоранд ба фаъолияти ташкилотіои ѕарзњ дахолат ку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арои таъсиси ташкилоти ѕарзњ, филиал ё намояндагии он дар Їуміурии Тоїикистон ва таъини кормандони роібарикунандаи оніо розигии маѕомоти иїроияи маіаллии іокимияти давлатњ талаб карда на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ашкилоти ѕарзњ аз рўи шартномаи махсуси дар асоси озмун басташуда метавонад супоришіои їудогонаи Іукумати Їуміурии Тоїикистон ва маѕомоти давлатиро иїро кунад, бо маблаљіои буїетіои їуміуриявњ ва маіаллњ амалиёт ва іисоббаробаркуниіо гузаронад. Чунин шартнома бояд іуѕуѕ ва ўідадориіои тарафайн, шарти назорати маѕсаднок истифода бурдани маблаљіои буїетњ, инчунин тартиби іисоббаробаркунии байниіамдигариро пешбинњ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5. Иттиіодияіои (ассотсиатсияіо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метавонанд бо маѕсади іимояи манфиатіои худ иттиіодияіои (ассотсиатсияіои) љайритиїоратњ таъсис диі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вассути иттиіодияіо (ассотсиатсияіои) ташкилотіои ѕарзии аъзо метавонанд фаъолияти худро іамоіанг созанд, ба робитаіои байни ташкилотіои ѕарзии ватанњ ва хориїњ мусоидат намоянд, дастовардіои мутаѕобилаи илмњ, иттилоотњ ва касбиро дастраси іамдигар гардонанд, ба Бонки миллии Тоїикистон, Іукумати Їуміурии Тоїикистон ва дигар маѕомоти давлатњ оид ба фаъолияти бонкњ тавсияіо пешниіод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2. БАЅАЙДГИРИИ ДАВЛАТИИ ТАШКИЛОТІОИ ЅАРЗЊ ВА ИЇОЗАТНОМАДИІИ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6. Таъсис ва баѕайдгирии давлати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ртиби таъсиси ташкилоти ѕарзњ бо Ѕонуни Їуміурии Тоїикистон "Дар бораи їамъиятіои саіомњ", Ѕонуни Їуміурии Тоїикистон "Дар бораи їамъияти дорои масъулияти маідуд" ва ѕонуніои дигар бо назардошти муѕаррароти Ѕонуни мазкур муайян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іо, ба истиснои бонки давлатњ, дар шакли їамъияти саіомњ таъсис меёб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аѕайдгирии давлатии ташкилотіои ѕарзњ тибѕи тартиби муѕаррарнамудаи ѕонунгузории Їуміурии Тоїикистон анїом до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 Иїозатномадиіи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Фаъолияти бонкњ дар Їуміурии Тоїикистон дар асоси иїозатнома барои анїом додани фаъолияти бонкњ (минбаъд - иїозатнома) амалњ 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Иїозатнома бо тартиби муѕаррарнамудаи Ѕонуни мазкур аз їониби Бонки миллии Тоїикистон ба ташкилотіои ѕарзњ дар шакли хаттњ, бемўілат ва бе іуѕуѕи ба шахси дигар вогузор кардани он до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іуѕуѕ дорад фаъолияти бонкиро бе иїозатнома дар асоси Ѕонуни Їуміурии Тоїикистон "Дар бораи Бонки миллии Тоїикистон" анїом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іои ѕарзњ аз лаізаи гирифтани иїозатнома іуѕуѕи анїом додани фаъолияти бонкиро пайдо меку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Розигњ барои ољози фаъолият ба филиали бонки хориїњ таніо дар іолате дода мешавад, ки бонки асосии он аз їониби маѕоми дахлдори давлате, ки ин бонк дар он їойгир аст, зери танзим ва назорати маїмўии бонкњ ѕарор дошт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іои фаръњ ва филиаліои бонки хориїњ тибѕи талаботи нисбат ба бонкіои ватанњ муѕаррарнамудаи ѕонунгузории бонкњ таіти танзим ва назорат ѕарор меги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онки миллии Тоїикистон метавонад барои бонкіои фаръњ ва филиаліои бонкіои хориїњ оид ба анїомдиіии фаъолияти бонкњ маідудиятіо муѕаррар намояд, агар дар давлатіои дахлдори хориїњ нисбат ба бонкіои фаръњ ва филиаліои бонкіои ватанњ чунин маідудиятіо пешбинњ карда 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 Манъ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Ягон шахс дар Їуміурии Тоїикистон ба фаъолияти бонкњ бе иїозатномае, ки аз тарафи Бонки миллии Тоїикистон дода шудааст, ба истиснои іолатіое, ки дар Ѕонуни мазкур пешбинњ шудаанд, машљул шуда наметав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іуѕуѕ дорад бо тартиби муѕаррарнамудаи ѕонунгузорњ баріам додани шахси іуѕуѕиро, ки бе иїозатнома амалиёти бонкњ иїро мекунад,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лаботи Ѕонуни мазкур нисбат ба шахсони зерин татбиѕ на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маблаљгузории хурд, ки фаъолияти оніо тибѕи Ѕонуни Їуміурии Тоїикистон "Дар бораи ташкилотіои маблаљгузории хурд" танзим 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хсоне, ки барои ѕарзи додаашон фоиз намегиран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Калимаіои "ташкилоти ѕарзњ", "бонк", "ташкилоти ѕарзии љайрибонкњ" ё калимаіои аз оніо бавуїудомада дар іар шакле, ки набошад, наметавонад нисбат ба фаъолият ё хизматрасонњ бе иїозатномаи Бонки миллии Тоїикистон истифода шаванд, ба истиснои чунин истифодабарие, ки мувофиѕи ѕонун ё шартномаіои байналмилалњ муѕаррар ё эътироф шуда бошад ё дар матне, ки калимаю ибораіои номбаршуда истифода шудаанд, муайян бошад, ки он фаъолияти бонкиро дар назар надо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Намояндагњ калимаіои "ташкилоти ѕарзњ" ё калимаи "бонк"-ро дар номи худ набояд истифода барад, ба љайр аз іолатіое, ки калимаіои "ташкилоти ѕарзњ" ё калимаи "бонк" ѕисми їудонопазири номи ташкилоти ѕарзњ ё бонки хориїиеро ифода кунад, ки оніо ба ў тааллуѕ доранд ба шарте ки дар чунин іолатіо калимаи намояндагњ илова карда 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Ташкилоти ѕарзњ бояд иніоро дошт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и расмњ ва ихтисораи он, ки ба шакли ташкилию іуѕуѕии он ишора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гўи фаъолият, ки ба забони давлатњ ва яке аз забоніои хориїњ сабт ш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ўір, бо зикри номи ташкилоти ѕарзњ бо забони давлатњ ва яке аз забоніои хориї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онки миллии Тоїикистон вазифадор аст іангоми баррасии дархост барои гирифтани иїозатнома истифодаи номи ташкилоти ѕарзиро манъ кунад, агар чунин ном аллакай дар Феіристи сабти ташкилотіои ѕарзњ мавїуд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9. Іуїїатіое, ки барои гирифтани иїозатнома зару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пеш аз баѕайдгирии давлатњ ва гирифтани иїозатнома бояд ба Бонки миллии Тоїикистон дархост, іуїїатіо ва маълумоти зеринро бо забони давлатњ пешниіод намуда, хулосаи пешакии Бонки миллии Тоїикистонро гир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тариѕи нотариалњ тасдиѕшудаи іуїїатіои таъсисњ бо нишон додани маблаљи эълоншудаи сармояи оинном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нома бо зикри ному насаб, шаірвандњ, їойи доимии истиѕомат, фаъолият ё касб, таісилот, маълумоти муфассал оид ба собиѕаи кории іар як корманди роібари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іуїїат дар бораи доштани таісилоти олии иѕтисодии кормандони роібари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іуїїат оид ба шахси аз нигоіи касбњ босалоіият ва боэътимод будани іар як корманди роібарикунанда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нома бо зикри ному насаб, шаірвандњ, їойи доимии истиѕомат, фаъолият ё касби молики іиссаи иштироки афзалиятнок, аз їумла манфиатдори ниіоии іиссаи иштироки афзалиятнок, ки вазъи молиявии оніоро тасдиѕ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нома оид ба манбаи ѕонунии маблаљіои пулии ба сармояи оинномавњ воридшав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іисоботи молиявии шахси іуѕуѕњ - молики іиссаи иштироки афзалиятнок барои се соли охир бо хулосаи аудит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ўйхати саімиядорон ва манфиатдорони ниіоии саімияіо, ки нишонии маіалли їойгиршавњ ва миѕдори саімияіоро дар бар меги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эъломияи хаттњ аз їониби іар як молики іиссаи иштироки афзалиятнок ва корманди роібарикунанда оид ба надоштани дољи судњ, муфлис набудан, надоштани маідудият дар фаъолияти касб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ѕшаи фаъолият бо назардошти маѕсаду намудіои фаъолият, тавсифи сохтори ташкилњ ва низоми назорати дохилњ, аз їумла, тадбиріои дахлдор барои мубориза бар зидди ѕонунигардонии даромадіои бо роіи їиноят бадастомада ва маблаљгузории терроризм, инчунин дурнамои іисоботи тавозунњ, даромаду хароїот ва гардишіои пулњ барои се соли ояндаи фаъолия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іар як молики іиссаи иштироки афзалиятнок, аз їумла манфиатдори ниіоии чунин іиссаи иштироки афзалиятнок, рўйхати шахсони іуѕуѕие, ки иштироки оніо дар сармояашон вуїуд дорад, бо нишон додани іисса ва маіали їойгиршави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 оид ба маіали їойгиршавии саридора ва іар гуна маіалли дигари воѕеъ дар Їуміурии Тоїикистон ё берун аз он, ки дар он їо фаъолияти бонкњ амал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їїати пардохти іаѕѕи хизмати баррасии дархо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їїат дар хусуси он ки маѕоми назорати бонкии кишваре, ки бонки хориїии (асосии) ё їамъияти іолдингии ташкилоти ѕарзњ (кредитњ) дар он їой таъсис ёфта, фаъолият мекунад, ба анїомдиіии фаъолияти бонкии ташкилоти ѕарзњ (кредитњ) дар Їуміурии Тоїикистон мухолифат надорад ва назорати маїмўии бонкии дархосткунандаро амалњ месоз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вобаста ба баррасии дархост иттилооти дигари иловаги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0. Тартиби додани иїозатном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ар муддати то се моі аз рўзи ѕабули дархост ба ташкилоти ѕарзњ дар хусуси ба талаботи Ѕонуни мазкур їавобгў будан ё набудани іуїїатіои пешниіодшуда хулосаи худро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 маѕсади таіияи хулоса Бонки миллии Тоїикистон іуїїатіои пешниіодшударо санїида, маълумоти иловагии заруриро аз ташкилотіои ѕарзњ, маѕомоти дигари давлатњ ва маѕоми назоратии хориїии дахлдор дархост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 сурати мусбат будани хулоса Бонки миллии Тоїикистон дар муддати як моі аз санаи аз ѕайди давлатњ гузаштани ташкилоти ѕарзњ ба вай иїозатнома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Дар іолатіои истисноњ Бонки миллии Тоїикистон метавонад мўілати дар ѕисми 1 моддаи мазкур пешбинишударо ба мўілати то ду моі тамдид намуда, дархосткунандаро дар ин хусус бо зикри сабаби чунин таъхир хабардо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Дар сурати манфњ будани хулоса Бонки миллии Тоїикистон ба дархосткунанда дар хусуси радкунии додани иїозатнома бо нишон додани сабабіои радкунњ ба таври хаттњ їавоб медиіад. Дар ин іолат іаѕѕи хизмати баррасии дархост барои гирифтани иїозатнома баргардонида на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бо санадіои меъёрии іуѕуѕии худ талаботеро, ки іангоми баррасии дархостіо барои гирифтани иїозатнома истифода мебарад, муайян ва наш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онки миллии Тоїикистон дар бораи додани иїозатнома ба ташкилоти карзњ бо назардошти асосіои зерин ѕарор ѕабул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онунњ ва боэътимод будани маълумот ва іуїїатіои пешниіодшу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ноатбахш будани вазъи молиявњ ва фаъолияти муассис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лаботи шахсони аз назари касби босалоіият ва боэътимод їавобгў будани моликон, шахсони дорои іиссаи иштироки афзалиятнок ва кормандони роібарикунанда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шарту талаботи иїозатномадиіњ мутобиѕ будани сохтор ва іайати кормандон, захираіои їорњ, молиявњ ва ташаккули сармояи ташкилоти ѕарзњ барои иїрои ўідадориіо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ѕбул будани амалиёти дар оиннома нишондодашу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оѕењ будани наѕшаи фаъолия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смими ташкилоти карзњ дар хусуси фаъолият дар Їуміурии Тоїикистон бо сурољаи доим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њ шудани дараїаи маѕбули мушоіида ва назорат аз їониби маѕомоти назорати хориїњ дар асоси маїмў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Баъд аз ѕабули ѕарор дар бораи додани иїозатнома ташкилоти ѕарзњ дар муддати як моі аз таърихи ѕабули ѕарори мазкур маблаљи іадди аѕалли сармояи оинномавиро ворид намуда, маблаљи пардохт барои додани иїозатномаро ба суратіисобіои дахлдор дар Бонки миллии Тоїикистон мепардозад. Дар іолати аз їониби ташкилоти ѕарзњ иїро кардани шартіои мазкур Бонки миллии Тоїикистон дар муддати се рўзи корњ ба вай иїозатнома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Ѕарори Бонки миллии Тоїикистон оид ба додани иїозатнома дар нашрияи он интишор 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Ташкилотіои ѕарзњ минбаъд дар хусуси іама гуна таљйирот, ки ба іуїїатіои барои гирифтани иїозатнома пешниіодшуда дахл доранд, Бонки миллии Тоїикистонро хабардор меку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11. Филиаліо ва воіидіои дигари сохтори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ии ватанњ барои ољози фаъолияти филиаліои худ бояд розигии хаттии Бонки миллии Тоїикистонро гиранд. Ташкилотіои ѕарзии ватанњ бо ин маѕсад ба Бонки миллии Тоїикистон іуїїатіо ва маълумоти зеринро пешниіод ме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бо мўір ва имзои роібари ташкилоти ѕарзњ тасдиѕгардидаи низомномаи филиал бо зикри номгўи амалиёти бонкии ба филиал иїозатдодашуда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и муфассал дар бораи кормандони роібарикунанда мутобиѕи талаботи Ѕонуни мазку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съалаи додани розигњ барои ољози фаъолияти филиал аз їониби Бонки миллии Тоїикистон дар давоми ду моі баррас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барои ољози фаъолияти филиал дар іолатіои зерин розигњ на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лаботи тахассусњ їавобгў набудани номзадіо ба вазифаи кормандони роібарикунандаи филиа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вофиѕ набудани бино ва таїіизоти филиал ба талаботи санадіои меъёрии іуѕуѕ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їониби ташкилоти ѕарзњ риоя нагардидани ѕонуніо, санадіои меъёрии іуѕуѕии Бонки миллии Тоїикистон ва меъёріои маѕбул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іои ѕарзњ дар хусуси бастани филиаліои худ бояд Бонки миллии Тоїикистонро хабардор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ашкилотіои ѕарзњ ва филиаліои оніо метавонанд берун аз маіалли воѕеъгардидаи худ воіидіои дигари сохториро бо тартиби муѕаррарнамудаи Бонки миллии Тоїикистон таъсис диіанд (Ѕонуни ЇТ аз 26.12.2011 № 782,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Воіидіои сохтории мазкур аз номи ташкилоти ѕарзњ амалиёти алоіидаи бонкиеро иїро мекунанд, ки номгўи оніо бо санадіои меъёрии іуѕуѕии Бонки миллии Тоїикистон муѕарра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2. Таъсиси филиали бонк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ба бонки хориїњ барои дар Їуміурии Тоїикистон кушодани филиал бо маѕсади анїомдиіии фаъолияти бонкњ розигњ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хост барои гирифтани розигњ аз їониби бонки хориїњ дар шакли хаттњ бо забони давлатњ, іамроі бо іуїїатіои зерин ба Бонки миллии Тоїикистон пешниіод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ори бонки хориїњ оид ба таъсиси филиал дар Їуміурии Тоїикистон, іуїїатіои баѕайдгирњ бо нишон додани маіали їойгиршавии бонки хориїњ ва филиали навтаъсис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гўи амалиёти бонкие, ки бонки хориїњ анїомдиіии оніоро ба филиал иїозат до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нома бо зикри ному насаб, миллат, шаірвандњ, їойи доимии истиѕомат, фаъолият ё касб, дараїаи маълумотнокњ, маълумоти муфассал оид ба собиѕаи корњ барои іар як корманди роібари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іуїїат дар бораи доштани таісилоти олии иѕтисодии кормандони роібари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усхаи іисоботи молиявии се соли охири бонки хориїњ бо хулосаи аудит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ўйхати саімиядорон ва манфиатдорони ниіоии саімияіои бонки хориїњ бо нишон додани маіалли їойгиршавњ, миѕдори саімияіо ва нусхаи іуїїати баѕайдгирии саімиядор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эъломияи хаттии корманди роібарикунанда оид ба надоштани дољи судњ, муфлис набудан, надоштани маідудият дар фаъолияти касб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ѕшаи фаъолият, ки маѕсадіои корњ ва намудіои фаъолиятро пешбинњ кардааст, тавсифи сохтори ташкилњ ва низоми назорати дохилњ, аз їумла тадбиріои дахлдор барои мубориза бар зидди ѕонунигардонии даромадіои бо роіи їиноят бадастомада ва маблаљгузории терроризм, инчунин дурнамои суратіисобіои тавозунњ, суратіисобіои даромаду хароїот ва гардишіои пулњ барои се соли минбаъдаи фаъолия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нома оид ба маіалли їойгиршавии филиа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їїати пардохти іаѕѕи хизмати баррасии дархо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озигии хаттии маѕоми назорати бонкии давлате, ки дар он бонки хориїњ таъсис ёфтааст, барои дар Їуміурии Тоїикистон таъсисдиіии филиал ва анїомдиіии назорати бонкии маїмўии фаъолияти бонк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афолати маѕоми олии идоракунии бонки хориїњ їиіати їудо кардани маблаљи зарурњ барои иїрои ўідадориіои филиал, ки аз амалиёти бонкии дар иїозатнома пешбинишуда бармеоянд. Навъи асъор ва їои нигоідории маблаљи чунин кафолат аз їониби Бонки миллии Тоїикистон муайян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дар іолатіои зарурњ номгўи іуїїатіои иловагии дар ѕисми 2 моддаи мазкур пешбининашударо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13. Таъсиси намояндагии ташкилот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барои кушодани намояндагњ вазифадор аст розигии Бонки миллии Тоїикистонро ги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рои кушодани намояндагњ ташкилоти ѕарзњ ба Бонки миллии Тоїикистон іуїїатіои зеринро пешниіод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ори маѕоми дахлдори ташкилоти ѕарзњ дар бораи кушодани намояндагњ дар Їуміурии Тоїикистон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сдиѕи хаттии маѕоми назорати бонкии давлати дахлдор дар бораи он, ки ташкилоти ѕарзии хориїии дархосткунанда барои иїрои амалиёти бонкњ иїозатнома до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хост дар бораи додани розигњ барои кушодани намояндагњ аз тарафи Бонки миллии Тоїикистон дар мўілати як моі баррас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14. Хусусияти таъсиси филиал, намояндагњ ва бонки фаръии ташкилоти ѕарзњ берун аз Їуміурии Тоїикистон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ии ватанњ бе гирифтани розигии пешакии Бонки миллии Тоїикистон наметавонад берун аз Їуміурии Тоїикистон филиал, намояндагњ ё бонки фаръњ таъсис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барои гирифтани розигии пешакњ ба Бонки миллии Тоїикистон нусхаи ѕарори маѕоми дахлдори худро дар бораи таъсиси филиал, намояндагњ, бонки фаръњ ва таъини роібарони оніо пешниіод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шкилотіои ѕарзњ доир ба іар гуна таљйирот вобаста ба маіалли їойгиршавњ ё ѕатъи фаъолияти филиал, намояндагњ ё бонки фаръии худ Бонки миллии Тоїикистонро хабардор меку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15. Феірист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7.11.2014 № 1154)</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пешбурди Феіристи ташкилотіои ѕарзиро анїом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Феіристи ташкилотіои ѕарзњ маълумоти зерин дарї мегардад: ном, маіали їойгиршавњ, раѕами шаіодатномаи баѕайдгирии давлатии ташкилоти ѕарзњ ва раѕами шаіодатномаи баіисобгирии филиал, санаи додан ва бекор кардани оніо, раѕами иїозатнома, санаи додан ва бозхонди он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 Феіристи ташкилотіои ѕарзњ маълумоти дигари иловагњ дарї карда мешавад, агар онро Бонки миллии Тоїикистон зарур шумо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Рўйхати ташкилотіои ѕарзњ, ки ном, маіали їойгиршавњ ва намуди иїозатномаро дар бар мегирад, аз їониби Бонки миллии Тоїикистон іар сол дар моіи январ дар воситаіои ахбори омма наш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Іар гуна таљйирот дар рўйхати ташкилотіои ѕарзњ, ки дар давоми сол рух медиіад, аз їониби Бонки миллии Тоїикистон мунтазам дар воситаіои ахбори омма наш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6. Іаѕѕи хизмат ва хироїи иїозатномадиі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арои баррасии дархост їиіати гирифтани иїозатнома бонк ба маблаљи 50 нишондиіанда барои іисобіо ва ташкилоти ѕарзии љайрибонкњ ба маблаљи 25 нишондиіанда барои іисобіо ба Бонки миллии Тоїикистон іаѕѕи хизмат пардохт меку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рои гирифтани иїозатнома бонк ба маблаљи 100 нишондиіанда барои іисобіо ва ташкилоти ѕарзии љайрибонкњ ба маблаљи 50 нишондиіанда барои іисобіо ба буїети давлатњ хирої пардохт мекунанд (Ѕонуни ЇТ аз 3.08.2018 № 1549).</w:t>
      </w:r>
    </w:p>
    <w:p>
      <w:pPr>
        <w:pStyle w:val="Style9"/>
        <w:spacing w:before="105" w:after="600"/>
        <w:rPr>
          <w:rFonts w:cs="Tahoma"/>
        </w:rPr>
      </w:pPr>
      <w:r>
        <w:rPr>
          <w:rFonts w:eastAsia="Courier New Tojik" w:cs="Courier New Tojik" w:ascii="Courier New Tojik" w:hAnsi="Courier New Tojik"/>
          <w:color w:val="000000"/>
          <w:sz w:val="26"/>
          <w:szCs w:val="26"/>
        </w:rPr>
        <w:t xml:space="preserve">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7. Бозхонди иїозатнома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Иїозатномаи ташкилоти ѕарзњ барои анїом додани фаъолияти бонкњ метавонад таніо бо ѕарори Раёсати Бонки миллии Тоїикистон дар асоси як ё якчанд сабаби зерин бозхонд шавад, ага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њ дар давоми дувоздаі моі аз рўзи амали иїозатнома ба фаъолияти бонкњ машљул нашавад ё зиёда аз шаш моі фаъолияти бонкиро ѕатъ кар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и аз їониби ташкилоти ѕарзњ иїрошаванда хавфнок ва ё беасос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њ ѕонуніои Їуміурии Тоїикистон, санадіои меъёрии іуѕуѕии Бонки миллии Тоїикистон, іама гуна шарту талаботи иїозатномаро вайрон кунад ё чораіои фаврии ислоіњ ва таъсиррасонии тибѕи моддаи 48 Ѕонуни Їуміурии Тоїикистон "Дар бораи Бонки миллии Тоїикистон" андешидашударо иїро на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сосіо барои татбиѕи чораіои батанзимдарорњ, ки дар моддаи 50 Ѕонуни Їуміурии Тоїикистон "Дар бораи Бонки миллии Тоїикистон" пешбинњ шудаанд, мавїуд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и миллии Тоїикистон далеліои асоснок дошта бошад, ки ташкилоти ѕарзњ ё роібарони он ба фаъолияти їиноятњ машљул шудаанд, ки дар натиїаи он манфиатіои пасандоздоронро зери хатари їиддњ мегуз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њ аз ўідаи иїрои талаботи Бонки миллии Тоїикистон набаромада, ба иїрои вазифаіои назоратии он, аз їумла тавассути пиніон кардан ё пешниіод накардани іуїїатіои іисобдорњ, баіисобгирњ ва дигар іуїїатіо барои санїиш, монеъ 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њ, бонки хориїњ ва їамъияти іолдингии ташкилоти ѕарзњ, ки бонкіо ва ташкилотіои ѕарзии љайрибонкњ їамъияти фаръии оніо мебошанд, дар содир намудани їиноят, аз їумла ѕонунигардонии (расмикунонии) даромадіои бо роіи їиноят бадастоварда, маблаљгузории терроризм ва маблаљгузории паінкунии силоіи ѕатли ом, иштирок карда бошанд ё аз иїозатнома маірум шуда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гузаронидани назорати бонкњ бо сабаби пурра ё ѕисман ба кишвари дигар кўчондани ташкилоти ѕарзњ монеаіо пайдо 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айдо шудани монеаіо дар гузаронидани назорати бонкњ, бо сабаби узви гурўіи їамъиятіо будани ташкилоти ѕарзњ ё бо сабаби он, ки ташкилоти ѕарзњ їамъияти фаръии бонки хориїњ ё їамъияти іолдингии ташкилоти ѕарзњ буда, ба таври дахлдор назорат карда на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ѕоми хориїии назоратии бонки хориїњ ё їамъияти іолдингии ташкилоти ѕарзњ, ки бонкіо ва ташкилотіои ѕарзии љайрибонкњ їамъияти фаръии он мебошанд, барои бонки хориїњ ё їамъияти іолдингии ташкилоти ѕарзњ мудири муваѕѕатњ ё баріамдиіандаро таъин кар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аъолияти ташкилоти ѕарзњ барои низоми бонкии Їуміурии Тоїикистон хавфнок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іолатіои пешбининамудаи ѕонунгузории Їуміурии Тоїикистон дар бораи баріамдиіии ташкилотіо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вазифадор аст иїозатномаи ташкилоти ѕарзиро бозхонд намояд, агар муайян гардад, ки иїозатнома дар асоси іуїїатіои ѕалбакњ ё маълумоти бардурўљ гирифта ш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зхонди иїозатнома ба љайр аз асосіое, ки дар Ѕонуни мазкур зикр гардидаанд, манъ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Дар ѕарори Раёсати Бонки миллии Тоїикистон дар бораи бозхонди иїозатнома бояд маълумоти зерин дарї 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сосіои ѕабули ѕаро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и пурра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наи эътибор пайдо кардани ѕаро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саб, ном ва номи падар, вазифаіои асосии мудир тибѕи ѕонунгузории Їуміурии Тоїикистон дар бораи баріамдиіии ташкилотіо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Нусхаи ѕарор дар бораи бозхонди иїозатномаи ташкилоти ѕарзњ аз їониби Бонки миллии Тоїикистон фавран дар рўзи ѕабули ѕарор ба ташкилоти ѕарзњ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Ѕарор дар бораи бозхонди иїозатномаи ташкилоти ѕарзњ аз тарафи Бонки миллии Тоїикистон дар давоми як іафта аз рўзи ѕабули он дар воситаіои ахбори омма наш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онки миллии Тоїикистон нусхаи ѕарор дар бораи бозхонди иїозатномаи ташкилоти ѕарзиро ба Хазинаи суљуртаи пасандозіои шахсони воѕењ ирсол менамоя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8. Баріамдиіи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Ташкилоти ѕарзњ тибѕи Ѕонуни Їуміурии Тоїикистон "Дар бораи баріамдиіии ташкилотіои ѕарзњ" баріам дода мешав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3. САРМОЯ</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19. Сармоя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Сармояи оинномавии ташкилотіои ѕарзњ бо пули миллњ ташаккул меёб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Іадди аѕалли сармояи оинномавњ барои ташкилоти ѕарзии навтаъсис аз їониби Раёсати Бонки миллии Тоїикистон бо пули миллњ муѕаррар ме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Ѕарори Раёсати Бонки миллии Тоїикистон дар бораи таљйир додани іадди аѕалли сармояи оинномавии ташкилоти ѕарзњ пас аз 90 рўзи интишори расмии он мавриди амал ѕарор до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арои ташкилотіои ѕарзии навтаъсис - бонкіо ва ташкилотіои ѕарзии љайрибонкњ іадди аѕалли сармояи оинномавие, ки дар рўзи ба Бонки миллии Тоїикистон ворид шудани дархост дар бораи гирифтани иїозатнома амал мекунад, татбиѕ ме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Сармояи танзимшавандаи ташкилоти ѕарзии љайрибонкњ, ки барои гирифтани маѕоми бонк ба Бонки миллии Тоїикистон муроїиат намудааст, бояд аз іадди аѕалли сармояи оинномавие, ки барои бонки навтаъсис дар рўзи ба Бонки миллии Тоїикистон ворид шудани дархост дар бораи гирифтани иїозатнома амал мекунад, кам на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Тартиби іисоби сармояи танзимшаванда ва ѕисміои таркибии онро Бонки миллии Тоїикистон бо санадіои меъёрии іуѕуѕии худ мутобиѕи стандартіои байналмилалњ оид ба назорати бонкњ муѕарра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шкилоти ѕарзњ наметавонад сармояи худро аз іисоби воситаіои буїети давлатњ, фондіои љайрибуїетии давлатњ, грантіое, ки ба Іукумати Їуміурии Тоїикистон дода шудаанд (ба истиснои ташкилоти ѕарзии давлатњ), воситаіои їалбшуда ва ѕарзњ ташкил ва пурра намояд, ба истиснои іолатіое, ки дар моддаи 551 Ѕонуни Їуміурии Тоїикистон "Дар бораи Бонки миллии Тоїикистон" пешбинњ гардидаанд (Ѕонуни ЇТ аз 26.12.2011 № 782,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и ѕарзњ наметавонад даромади софи худро іамчун суди (дивиденди) саімия байни саімиядорони худ таѕсим кунад, агар ин гуна амал боиси риоя нашудани меъёри кифоятии сармоя 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Ташкилоти ѕарзњ наметавонад даромади софи худро то пўшонидани іамаи хароїоти марбут ба таъсисёбии худ дар байни саімиядорон іамчун суди (дивиденди) саімия таѕсим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0. Меъёри дороиіои софи дохилњ барои филиаліои бонкіо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барои филиаліои бонкіои хориїии дар Їуміурии Тоїикистон фаъолияткунанда меъёри барзиёдии дороиіо нисбат ба ўідадориіояшонро дар назди резидентіо муѕарра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4. ИДОРАКУНИИ ТАШКИЛОТІО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1. Маѕомоти идоракуни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ртиби таъсис ва фаъолияти маѕомоти ташкилоти ѕарзњ бо Ѕонуни Їуміурии Тоїикистон "Дар бораи їамъиятіои саіомњ", Ѕонуни Їуміурии Тоїикистон "Дар бораи їамъияти дорои масъулияти маідуд" ва ѕонуніои дигар бо назардошти муѕаррароти Ѕонуни мазкур муайян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Идоракунии ташкилоти ѕарзњ аз їониби маѕомоти зерин амалњ ме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ѕоми олии ташкилоти ѕарзњ - маїлиси умумии саімиядорон (иштирокчиён)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ѕоми идора - Шўрои нозирон, ки аз їониби маїлиси умумии саімиядорон (иштирокчиён) таъсис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ѕоми иїроия, ки аз їониби Шўрои нозирон таъсис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аѕомоти идоракунии ташкилоти ѕарзии давлатњ ва ваколатіои онро Іукумати Їуміурии Тоїикистон бо назардошти Ѕонуни мазкур муайян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Шўрои нозирон барои муайян намудани самтіои асосии фаъолияти ташкилоти ѕарзњ ва назорати татбиѕи он масъул буда, идоракунии онро назорат мекунад. Шўрои нозирони ташкилоти ѕарзњ дорои ваколатіои зерин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айян намудани іадафіои фаъолияти ташкилоти ѕарзњ ва дурнамо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ѕаррар намудани стандартіои идоракунии хавфіо ва іадди аѕалли меъёріои маѕбули дохи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шкор намудани хавфіои асосие, ки ташкилоти ѕарзњ дучори оніо мегардад ва муѕаррар кардани іадди їоизи ин хавф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зорати тадбиріое, ки маѕоми иїроияи ташкилоти ѕарзњ барои ошкор, андозагирњ, мониторинг ва назорати хавфіо меанде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гаідории низоми мувофиѕу босамари назорати дохилњ, инчунин мониторинги самарабахшии низоми назорати дохилии аз тарафи маѕоми иїроияи ташкилоти ѕарзњ амалишав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ѕаррар намудани сиёсати дохилњ ва сармоягузорњ, низоми назорати дохилњ ва меъёріои ахлоѕ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ѕул донистани ба вазифа таъин ва аз вазифа озод кардани аъзои Раёсат ва кормандони роібарикунандаи ташкилоти ѕарзњ бо пешниіоди раис ё раиси Раёсати ташкилоти ѕарзњ, ба истиснои роібар ва сармуіосиби филиал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сдиѕи сохтори ташкилњ ва таъини роібари сохтори аудити дохилии (сараудитор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айян кардани шартіо ва андозаи музди меінати раис, муовинони ў ва сараудитор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ъсис ва баріамдиіии филиаліо ва намояндагиіо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расии натиїаіои аудит ва санїиши дохилию берун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Іайати Шўрои нозирон наметавонад камтар аз панї нафар бошад. Аъзои Шўрои нозирон ба мўілати 4 сол дар маїлиси умумии саімиядорон интихоб мегарданд. Аъзои Шўрои нозирон метавонанд дар давраіои минбаъдаи мўілаташон баробар аз нав интихоб 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Шўрои нозирон метавонад аз іисоби саімиядорон (иштирокчиён), аз їумла муассисон ва мутахассисон-коршиносони даъватшудае, ки дорои таісилоти олњ буда, шахсони аз нигоіи касбњ босалоіият ва боэътимод мебошанд, интихоб гардад. Шўрои нозирон аз байни аъзои худ раиси Шўроро интихоб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Аъзои Шўрои нозирон наметаво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ягон ташкилоти ѕарзии дигар, ба истиснои їамъияти вобаста кор ку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ъзои оилаи узви Шўрои нозирони ташкилоти ѕарзњ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ъзои Шўрои нозирон ё саімиядори (иштирокчии) дигар ташкилоти ѕарзњ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аис ё узви Раёсати ташкилоти ѕарзњ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чии давлатњ бошанд, ба истиснои узви Шўрои нозирони ташкилоти ѕарзие, ки давлат дар он саімдор аст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иннашон аз сњ кам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На камтар аз чор як іиссаи аъзои Шўрои нозирон бояд дар низоми бонкњ таїрибаи кории зиёда аз се сол дошта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2. Маѕомоти иїроияи ташкилот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Роібарии бевоситаи фаъолияти їории ташкилоти ѕарзњ аз їониби маѕоми иїроияи он - Раёсат (маѕоми дастаїамъии иїроия) ё раиси ташкилоти ѕарзњ (маѕоми инфиродии иїроия) ё Раёсат ва раиси ташкилоти ѕарзњ амалњ мегардад. Агар Раёсат ва раиси ташкилоти ѕарзњ дар як ваѕт іамчун маѕоми иїроия таъсис дода шаванд, он гоі раиси ташкилоти ѕарзњ вазифаи раиси Раёсати онро иїро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ѕоми иїроияи ташкилоти ѕарзњ аз їониби Шўрои нозирон таъсис дода шуда, он барои иїрои ѕароріои Шўрои нозирон ва идоракунии амалиёти іаррўзаи ташкилоти ѕарзњ масъул мебошад. Іайати Раёсати ташкилоти ѕарзњ набояд аз се нафар кам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Раис ва узви Раёсати ташкилоти ѕарзњ наметавонанд узви Шўрои нозирон интихоб гард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Раёсати ташкилоти ѕарзњ дорои ваколатіои зерин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тбиѕи самтіои асосии фаъолият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ъмини риояи меъёріои идоракунии корпоративњ ва талаботи идоракунии хавфіо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ъмини сатіи зарурии низоми идоракунии ташкилоти ѕарзњ, ки масъулият, ваколат ва муносибатіои байниіамдигарии сохторіои дохилњ, шахсони мансабдор ва кормандони дигари ташкилоти ѕарзиро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и низоми назорати дохилии ташкилоти ѕарзњ, мониторинги мутобиѕат ва самараноки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Раиси ташкилоти ѕарзњ ваколатіои зеринро ба зимма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номи ташкилоти ѕарзњ бе ваколатнома баромад карда, онро дар муносибат бо маѕомоти давлатњ ва љайридавлатњ намояндагњ мекунад, шартномаіо мебан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рмандони ташкилоти ѕарзиро ба кор ѕабул ва аз кор оз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їаласаіои Раёсати ташкилоти ѕарзњ раисњ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ѕароріо ва протоколіои маїлисіои Раёсати ташкилоти ѕарзњ имзо мегуз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азифаіоро дар байни муовинон таѕсим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армону амріо медиіад, ки иїрояшон барои кормандони ташкилоти ѕарзњ іатмњ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ртіо ва андозаи музди меінати кормандони ташкилоти ѕарзиро, ба истиснои раис, муовинони раис ва сараудитори ташкилоти ѕарзњ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фаъолияти ташкилоти ѕарзњ пурра масъул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съалаіои дигари фаъолияти ташкилоти ѕарзиро, ки ба салоіияти Раёсат, Шўрои нозирон ва Маїлиси умумии саімиядорони (иштирокдорони) ташкилоти ѕарзњ тааллуѕ надоранд, баррасњ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Іангоми аз їониби як шахс таъсис додани ташкилоти ѕарзњ іамин шахс наметавонад раис ё раиси Раёсати ташкилоти ѕарзњ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3. Тартиби интихоб ва ба вазифа таъин кардани кормандони роібарикунандаи ташкилот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Кормандони роібарикунандаи ташкилоти ѕарзњ, ба истиснои раис ва аъзои раёсати ташкилоти ѕарзии давлатњ, баъди аз санїиши тахассусњ гузаштани оніо, бо розигии Бонки миллии Тоїикистон ба вазифа таъин карда мешаванд. Тартиби гузаронидани санїиши тахассусии номзадіо ба вазифаи кормандони роібарикунандаи ташкилоти ѕарзњ бо санадіои меъёрии іуѕуѕии Бонки миллии Тоїикистон муѕаррар карда мешав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ъзои Раёсати ташкилоти ѕарзиро Шўрои нозирон интихоб намуда, раиси ташкилоти ѕарзњ ва раиси Раёсати онро ба вазифа таъин ва аз вазифа оз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уовини раиси ташкилоти ѕарзњ ва сармуіосибро раиси ташкилоти ѕарзњ бо їонибдории Шўрои нозирон ба вазифа таъин ва аз вазифа оз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Роібар ва сармуіосиби филиали ташкилоти ѕарзњ аз їониби раис ё раиси Раёсати ташкилоти ѕарзњ ба вазифа таъин ва аз вазифа озод кар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Кормандони роібарикунандаи ташкилоти ѕарзњ бояд ба талаботи зерин їавобгў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рои таісилоти олии иѕтисодњ ва собиѕаи кории на камтар аз панїсола аз рўи ихтисос дар низоми бонкњ ва (ё) молия, ки на камтар аз се соли онро собиѕа дар вазифаіои роібар ё муовини роібари воіидіои сохтории иѕтисодњ ташкил диіадбарои аъзои Раёсат, раис, муовини ў, сармуіосиб;</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рои таісилоти олии иѕтисодњ ва собиѕаи кории на камтар аз сесола аз рўи ихтисос дар сохторіои иѕтисодии низоми бонкњ ва (ё) молия ё таісилоти дигари олњ ва собиѕаи кории на камтар аз даісола дар сохторіои иѕтисодии низоми бонкњ ва (ё) молия - барои роібар ва сармуіосиби филиа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хсони аз нигоіи касбњ босалоіият ва боэътимод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ид ба ѕонунгузории бонкњ ва санадіои меъёрии іуѕуѕии Бонки миллии Тоїикистон дониши кофњ дошта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ъзои маѕоми идоракунњ, иїроия ва ё корманди дигар ташкилоти ѕарзњ на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іамин ташкилоти ѕарзњ пурра ва дар як вазифа кор кунанд, ба истиснои намояндаи давлат дар раёсати ташкилоти ѕарзии давл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Їуміурии Тоїикистон зиндагњ кунан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Ташкилоти ѕарзњ ўідадор аст, ки Бонки миллии Тоїикистонро дар бораи аз вазифа озод кардани кормандони роібарикунанда на дертар аз се рўзи баъди ѕабули ѕарори дахлдор хабардо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Корманди роібарикунанда, ки бинобар татбиѕи чораіои фаврии ислоіњ ва таъсиррасонњ нисбат ба ташкилоти ѕарзњ аз вазифа озод шудааст, іуѕуѕи ишљоли минбаъдаи вазифаи корманди роібарикунандаи ташкилоти ѕарзиро на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Роібар, муовини роібари маѕоми иїроия ё сармуіосиби ташкилоти ѕарзњ, ки дар давраи фаъолият кардан иїозатномаи ташкилоти ѕарзиашон бинобар татбиѕи чораіои фаврии ислоіњ ва таъсиррасонњ нисбат ба он бозхонд шудааст, наметавонанд минбаъд вазифаіои корманди роібарикунандаи ташкилоти ѕарзиро ишљол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4. Кумитаи аудит ва сараудитори дохилии ташкилот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Шўрои нозирони ташкилоти ѕарзњ бояд Кумитаи аудит таъсис 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ъзои кумита ва Раиси он аз їониби Шўрои нозирон ба мўілати 4 сол интихоб кар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Раиси Шўрои нозирон, Раиси ташкилоти ѕарзњ ё аъзои Раёсати ташкилоти ѕарзњ аъзои Кумитаи аудит буда наметаво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Кумитаи аудит дар назди Шўрои нозирони ташкилоти ѕарзњ амал карда, дорои ваколату ўідадориіои зерин ме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расњ ва тавсияи ѕабули наѕшаи солонаи аудит, ѕоидаіои іисобдорию назорати оніо ва идоракунии хавфіо дар ташкилоти ѕар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тавсия барои таъини аудитори берунии ташкилоти ѕарзњ мутобиѕи моддаи 45 Ѕонуни мазкур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расии іисоботи аудитори берунњ оид ба іисоботи молиявии ташкилоти ѕарзњ ва ба Шўрои нозирон хабар додани іар гуна камбудиіои ошкоршуда то аз їониби он маъѕул донистани іисоботи молияв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лаб кардани іисобот аз сараудитори дохилии ташкилоти ѕар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ониторинги мутобиѕати фаъолияти ташкилоти ѕарзњ ба ѕонуніо ва санадіои меъёрии іуѕуѕњ ва пешниіоди маълумот ба Шўрои нозирон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расии іисоботи ташкилоти ѕарзњ, ки ба Бонки миллии Тоїикистон пешниіод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гузориш оид ба іар гуна масъалаіое, ки аз їониби Шўрои нозирон дар назди Кумитаи аудит гузошта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расии амалиёт ва аідіои ташкилоти ѕарзњ дар заминаи наѕшаіое, ки Кумитаи аудит ѕабул кардааст, мутобиѕи дархости Шўрои нозирон, дархости саімиядорони ташкилоти ѕарзњ, ки беш аз 10 фоизи саімияіои овоздиіандаро соіибанд ё тавре ки инро оинномаи ташкилоти ѕарзњ муѕаррар кар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р сол на камтар аз як маротиба пешниіоди іисобот дар маїлиси умумии саімиядорон оид ба фаъолияти ху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Ѕароріои Кумитаи аудит бо аксарияти овози аъзои иштирокдошта ѕабул мешаванд. Іангоми баробар будани миѕдори овозіо, овози Раиси Кумитаи аудит іалкунанда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Дар ташкилоти ѕарзњ сохтори аудити дохилњ амал менамояд, ки ба он сараудитори дохилњ роібарњ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Сараудитори дохилии ташкилоти ѕарзњ бояд ба талаботи ѕисми 5 моддаи 23 Ѕонуни мазкур їавобгў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5. Ифшо кардани манфиатіои шахс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Корманди роібарикунандаи ташкилоти ѕарзњ іангоми ба вазифа интихоб ё таъин шудан ва минбаъд іар сол бояд бо таври хаттњ ба Шўрои нозирон оид ба іар гуна манфиатіои шахсии молиявии бевосита ё бавоситаи худ, аъзои оила ва шахсони дигаре, ки бо ў хоїагии умумњ доранд" иваз карда маълумот 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Іангоми аз їониби Шўрои нозирони ташкилоти ѕарзњ ё маѕоми дигари ваколатдори он баррасњ гардидани масъалаи вобаста ба манфиатіои шахсии молиявии корманди роібарикунанда ў іуѕуѕ дорад дар чунин баррасњ иштирок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6. Тартиби хариди іиссаи иштироки афзалиятнок</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Хариди іиссаи иштироки афзалиятнок дар ташкилоти ѕарзњ бо розигии Бонки миллии Тоїикистон сурат меги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Іар гуна шахсе, ки бевосита ё бавосита, тавассути дигар шахсон ё якїоя бо оніо амал карда, мехоіад іиссаи иштироки афзалиятнокро дар ташкилоти ѕарзњ харидорњ намояд, ба Бонки миллии Тоїикистон дархости хаттњ манзур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хост дар бораи хариди іиссаи иштироки афзалиятнок иніоро дар бар меги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у насаб, шаірвандњ, їои доимии истиѕомат, фаъолияти корњ ё касби іар як шахси талабгори моликии іиссаи иштироки афзалиятнок, аз їумла манфиатдори ниіоии ин гуна іиссаи иштироки афзалиятнок;</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нома барои іар як молики іиссаи иштироки афзалиятнок, аз їумла манфиатдори ниіоии ин гуна іиссаи иштироки афзалиятнок бо зикри ному насаб, шаірвандњ, їойи доимии истиѕомат, фаъолият ё касби молики іиссаи иштироки афзалиятнок, аз їумла манфиатдори ниіоии іиссаи иштироки афзалиятнок, ки вазъи молиявии оніоро тасдиѕ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іолате ки агар шахси талабгори моликии іиссаи иштироки афзалиятнок, аз їумла манфиатдори ниіоии ин гуна іиссаи иштироки афзалиятнок шахси іуѕуѕњ бошад, нусхаи іисоботи тавозунњ ва іисоботи фоида ва зиёни солонаи соли охир, ки аз аудит гузашт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гў ва маіали їойгиршавии іар намуди фаъолияте, ки дар он іар як шахси талабгори моликии іиссаи иштироки афзалиятнок, аз їумла манфиатдори ниіоии ин гуна іиссаи иштироки афзалиятнок соіиби іисса мебошад, бо нишон додани андозаи іисс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ртіои харидани іиссаи иштироки афзалиятнок;</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нбаи ѕонунии маблаљіои пулие, ки барои харидорњ истифо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р гуна наѕша ё пешниіод оид ба таљйироти куллњ дар фаъолият, сохтори корпоративњ ё идоракунии ташкилоти ѕар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улосаи пешакии хаттии ташкилоти ѕар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игар маълумоте, ки Бонки миллии Тоїикистон метавонад талаб 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оѕибатіои таъсири ивазшавии моликро ба устувории ташкилоти ѕарзњ ва ба талаботи муѕарраршуда мувофиѕ будани талабгорони моликии іиссаи иштироки афзалиятнок, аз їумла манфиатдори ниіоии ин гуна іиссаи иштироки афзалиятнокро муайян намуда, дар давоми 60 рўз аз рўзи гирифтани дархост ба дархосткунанда ё дархосткунандагон ба таври хаттњ дар бораи розигњ ё радкунии дархост їавоб медиіад. Іангоми радкунњ асоси он бояд нишон дода 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Агар Бонки миллии Тоїикистон дар бораи ѕарори худ дар мўілати зикршуда хабар надиіад, пас ин маънои додани розигњ барои хариду фурўши іиссаи иштироки афзалиятнокро дорад. Бонки миллии Тоїикистон іуѕуѕ дорад іангоми баъдан ошкор кардани љайриѕаноатбахш будани вазъи молиявњ ва обрўю эътибори моликон бекор кардани ин аід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дар іолате дархостро маъѕул намешуморад, агар вазъи молиявњ, манбаи маблаљіо, боэътимодии іар як шахси харидори бевосита ё бавоситаи іисаи иштироки афзалиятнок, аз їумла манфиатдори ниіоии ин гуна іиссаи иштироки афзалиятнок аз їониби Бонки миллии Тоїикистон љайриѕаноатбахш дониста шаванд ё агар ин харидорњ раѕобатро то андозае маідуд карда, устувории молиявии ташкилоти ѕарзњ ё манфиатіои амонатгузорону пасандоздорон ва ѕарздеіонро зери хатар гузо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Іар гуна шахсе, ки бевосита ё бавосита, тавассути дигар шахсон ё якїоя бо оніо амал карда, мехоіад іиссаи иштироки афзалиятнокро дар ташкилоти ѕарзњ то ба 10, 20, 33, 50 ё 75 фоизи сармоя ё мутаносибан ба іамин іиссаи саімияіои овоздиіандаи ташкилоти ѕарзњ ё аз он зиёд намояд, бояд на кам аз 30 рўз пеш Бонки миллии Тоїикистонро бо таври хаттњ огоі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и ѕарзие, ки аз пешниіоди хариди іиссаи иштироки афзалиятнок ё пешниіоди зиёд кардани іиссаи мавїудаи он хабардор мешавад, дар ин хусус фавран ба Бонки миллии Тоїикистон огоіиномаи хаттњ мефирист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Ташкилоти ѕарзњ дар іолати хабардор шуданаш аз он, ки моликони вай аз їумла моликони іиссаи иштироки афзалиятнок минбаъд шахсони аз нигоіи касбњ босалоіият ва боэътимод нестанд, дар ин хусус фавран Бонки миллии Тоїикистонро дар шакли хаттњ огоі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7. Азнавташкилдиіи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знавташкилдиіии (муттаіидшавњ, іамроішавњ, таѕсимшавњ, їудошавњ, табдилдиіњ) ташкилоти ѕарзњ таніо бо розигии пешакии Бонки миллии Тоїикистон сурат меги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ѕабл аз азнавташкилдиіњ дар мўілати на камтар аз 30 рўз пеш дар ин бора ба Бонки миллии Тоїикистон дархости пешакњ фиристода, маълумоти заруриро ирсол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ба захираіои молиявњ, идоракунњ ва дурнамои фаъолияти ташкилотіои ѕарзии амалкунанда ва навтаъсис баіо дода, то ба шарту талаботи иїозатномадиіњ їавобгў нагардидани ташкилоти ѕарзии навтаъсис ба дархости оніо розигњ намедиіад. Бонки миллии Тоїикистон ба амали дар ѕисми 1 моддаи мазкур пешбинишуда, дар іолати риоя нашудани талаботіои ѕонунгузории зиддииніисорњ низ розигњ на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5. ТАНЗИМИ ФАЪОЛИЯТИ ТАШКИЛОТІО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8. Ѕоидаіои асосии фаъолияти ташкилотіои ѕарз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фаъолияти худро устуворона ва оѕилона, мутобиѕи талаботи Ѕонуни мазкур, меъёріои байналмилалии идоракунии корпоративњ, санадіои меъёрии іуѕуѕњ ва иїозатномаіои Бонки миллии Тоїикистон амалњ ме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іои ѕарзњ б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ифоятии сармоя ва пардохтпазириро нигоі 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пастшавии арзиши дороиіо фонди їуброни талафоти имконпазирро тибѕи санадіои меъёрии іуѕуѕии Бонки миллии Тоїикистон ташкил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дории мувофиѕ ва дигар баіисобгириро ба роі мо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зорати мукаммал ва самаранокро аз рўи хавфіо амалњ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иїрои сариваѕтии ўідадориіо ва їуброни зиён захираи кофњ дошта бош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 маѕсади кам кардани хавфіо тибѕи санадіои меъёрии іуѕуѕии Бонки миллии Тоїикистон низоми худии идоракунии хавфіо ва назорати дохилиро ташкил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роиіои худро вобаста аз хавфи зиён мураттаб соз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шкилотіои ѕарзњ набояд сохторіои гурўіиеро, ки ба амалњ кардани назорати босамар монеъ мегарданд, ташкил кунанд. Бонки миллии Тоїикистон ѕоидаіоро барои їамъияти вобастаи ташкилоти ѕарзњ, аз їумла талабот ба аідіои байни ташкилоти ѕарзњ ва іар гуна їамъиятіои вобастаи онро, ки іангоми таіия ва їамъбасти іисоботи молиявии маїмўњ ба іисоб гирифта намешаванд, муѕаррар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талаботеро, ки мутобиѕи меъёріои боби мазкур барои ташкилотіои ѕарзии ватанњ муѕаррар шудаанд, нисбат ба филиаліои бонкіои хориїњ низ татбиѕ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Агар ба раиси ташкилоти ѕарзњ маълум гардад, ки меъёри кифоятии сармояи ташкилоти ѕарзњ аз андозаи муѕаррарнамудаи Бонки миллии Тоїикистон кам гардидааст, ў бояд дар ин хусус дар шакли хаттњ фавран ба Бонки миллии Тоїикистон хабар 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9. Меъёріои маѕбул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з їониби Бонки миллии Тоїикистон барои ташкилотіои ѕарзњ меъёріои маѕбули зерин муѕаррар карда мешав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дди аѕалли сармояи оинномавњ барои бонкіо ва ташкилотіои ѕарзии љайрибонкии навтаъсис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ориї карда шу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ндозаи ниіоии ѕисми љайрипулии сармояи оинном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ндозаи ниіоии хавф барои як ѕарзгир ё гурўіи ѕарзгирони ба іам алоѕам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и кифоятии сармоя;</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и пардохтпазирии ї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и хавфіои асъорњ, фоизњ ва хавфіои дигар (Ѕонуни ЇТ аз 27.11.2014 № 1154);</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и истифодаи маблаљіои худии бонкіо ва ташкилотіои ѕарзии љайрибонкњ барои харидани саімияіои (іиссаіои) шахсони іуѕуѕ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ндозаи ниіоии ѕарзіо, кафолатіо ва замонатіое, ки бонкіо ва ташкилотіои ѕарзии љайрибонкњ ба саімиядорони (иштирокчиёни) худ дода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тибѕи стандартіои байналмилалњ ва амалияи пешѕадам ва мутобиѕи санадіои меъёрии іуѕуѕии худ меъёріои маѕбул ва тартиби іисоби оніоро барои ташкилотіои ѕарзњ муѕаррар намуда, іангоми амалњ намудани назорат оніоро истифода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талаботи мутобиѕи меъёріои боби мазкур муайяншударо, ки нисбат ба ташкилотіои ѕарзњ ва бонкіои фаръии оніо дар заминаи назорати іамаїонибаи маїмўњ татбиѕ мегарданд, муѕаррар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метавонад меъёріои маѕбули дигарро, ки дар амалияи байналмилалии танзими фаъолияти бонкњ истифода мешаванд,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миллии Тоїикистон метавонад нисбат ба меъёри фоизњ, мўілати пардохт ва дигар шартіои ѕарздиіњ ва їалби маблаљіо (аз їумла, амонат ва пасандоз) ё ўідадориіои љайритавозунњ низ талабот муѕаррар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метавонад меъёріои тафриѕашудаи маѕбул ва тартиби іисобкунии оніоро аз рўи намудіои ташкилотіои ѕарзњ ё вобаста ба хавфіое, ки оніо дучор шудаанд, инчунин барои ташкилотіои ѕарзии низомсоз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Ташкилоти ѕарзии низомсоз тибѕи санадіои меъёрии іуѕуѕии Бонки миллии Тоїикистон муайян карда мешав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Ѕарори Бонки миллии Тоїикистон дар бораи таљйир додани меъёріои маѕбул ва тартиби іисобкунии оніо пас аз 90 рўзи интишори расмњ мавриди амал ѕарор дода мешав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и ѕарзњ сиёсати дохилии худро бо риояи іадди аѕал ва ниіоии хавфіо, ѕоидаіои идоракунии хавфіо, сиёсати сармоягузорњ ва ѕарздиіњ, инчунин дигар меъёріои маѕбули танзими сармоя, дороиіо, суратіисобіои љайритавозунњ ва захираіо пеш меба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Ташкилоти ѕарзњ сиёсати дохилии идоракунии меъёріои маѕбулро дар самтіои зерин таіия ва амалњ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роиіои пардохтпазир нисбат ба дороиіои умумњ ё ўідадориіо ва ё таљйирёбии оніо (аз їумла, кафолатіо ва гарави гирифташуда), ба шарте ки ташкилоти ѕарзњ іуѕуѕи дар Бонки миллии Тоїикистон нигоідории ѕисме аз дороиіои пардохтпазири худро дошт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дди ниіоии ѕарзіо ва сармоягузориіо ё ѕисме аз оніо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сниф ва баіогузории дороиіо, ташкили захира ва фонди талафоти имконпазири дороиіо дар заминаи чунин тасниф ва баіодиіњ, инчунин муѕаррар кардани мўілате, ки бо мурури он даромад аз фоизи ѕарзіои пардохтнашаванда наметавонад іамчун даромад іисобида шавад, ба истиснои даромад бо пули наѕ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ртіои ѕабули амонат, пасандоз ва додани ѕарз, аз їумла мўілат ва фоизи оніо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мнуиятіо, махдудиятіо ё шартіои дигари вобаста б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навъи ѕарзіо, сармоягузориіо ва ўідадориіо, мутобиѕати дороиіо ва ўідадориіо аз рўи мўілат ва фоизи оніо, инчунин дороиіо ва ўідадориіои шарт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мавѕеи кушо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 асъори хориїњ, металлу сангіои ѕиматба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орич карда шу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імияіо ва дигар кољазіои ѕиматноки интиѕолшав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ордодіои форвардњ, созишномаи своп, фючерс, опсион ва дигар іосилаіои ба асъор, саімияіо, вомбаргіо, металлу сангіои ѕиматбаіо ё ѕурбу меъёріои фоизњ дахлдошта, ки хавфи оніо суљурта нашуда, аз меъёріои муѕарраршуда зиёд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0. Хавфіои ѕарзи кал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ба шахсони воѕењ ва іуѕуѕњ дар іолатіои зерин ѕарз намедиіад, агар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ориї карда шу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блаљи умумии баѕияи ѕарзіои асосии ташкилоти ѕарзњ ба ин шахс аз бист фоизи сармояи танзимшавандаи ташкилоти ѕарзњ зиёд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блаљи умумии баѕияи ѕарзіои асосии калони ташкилоти ѕарзњ аз андозаи секаратаи маблаљи сармояи танзимшавандаи ташкилоти ѕарзњ зиёд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уѕаррароти ѕисми 1 моддаи мазкур нисбат ба аідіои бо Іукумати Їуміурии Тоїикистон ва ё таіти кафолати он басташуда татбиѕ намегардан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 маѕсади татбиѕи моддаи мазкур муѕаррар карда мешавад, ки шахси дар ин модда зикршуда шахсест, ки бо шахси дигар бевосита ё бавосита тавре вобаста аст, ки устувории молиявии яке аз оніо метавонад ба устувории молиявии дигарњ ё дигаріо таъсир расонад, ё іамон омиліо метавонанд ба устувории молиявии якчанд нафар ё іамаи оніо таъсир расонанд ё вобаста аз муносибатіои оніо шахси дигар воѕеан барои баргардонидани ѕарз дар назди ташкилоти ѕарзњ їавобгар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31. Ѕарз ба шахси вобаста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наметавонад ба шахси вобаста ѕарз (кредит) диіад, агар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з ва шартіои он аз їониби Шўрои нозирон ё дар іолати филиали бонки хориїњ будан, аз тарафи роібари он маъѕул дониста на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оизи ѕарз аз меъёри фоизии бозории барои чунин ѕарзіо амалкунанда пасттар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зи ба корманди роібарикунандаи ташкилоти ѕарзњ додашуда, аз їумла іар гуна ѕарзи аз тарафи як ё якчанд бонки фаръии ташкилоти ѕарзњ додашуда аз сњ фоизи даромади солонаи ин шахс зиёд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ўілати ѕарз, барасмиятдарории он ва сифати гарав аз ѕарзіои мавїуда моіиятан фарѕ дошта бош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блаљи умумии іамаи ѕарзіои ба шахсони вобаста додашуда аз даі фоизи сармояи танзимшавандаи ташкилоти ѕарзњ зиёд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дар хусуси іар як ѕарзе, ки ба шахси вобаста дода мешавад, фавран ба Кумитаи аудити худ хабар медиіад. Агар ташкилоти ѕарзњ ѕарзро ба шахси вобаста бо риоя накардани шартіои ѕисми 1 моддаи мазкур диіад, он гоі чунин ѕарз бояд фавран баргардонида шавад. Аъзои Шўрои нозирон ё роібари филиали бонки хориїњ вобаста аз вазъу іолати мавїуда барои пардохти ѕарзи асосњ, фоиз ва дигар хароїот оид ба іар як ѕарзе, ки бо огоіњ ва розигии оніо бо риоя накардани талаботи ѕисми 1 моддаи мазкур дода шудааст, масъулияти шахсњ ва муштаракро ба зимма дор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2. Хавфи асъ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бо санадіои меъёрии іуѕуѕии худ меъёріои іадди ниіоии мавѕеи кушодаи асъорњ ва тартиби іисоби оніоро барои ташкилотіои ѕарзие, ки дорои іуѕуѕи гузаронидани амалиёти бонкњ бо асъори хориїиро доранд, муѕаррар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3. Маідудияти сармоягуз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бе розигии хаттии Бонки миллии Тоїикистон наметавонад сармоягузориро бо роіи хариди саімияіо, вомбаргіои ба сармоя алоѕаманд ва іар гуна кољазіои ѕиматноки дигар ба андозаи зиёда аз даі фоизи сармояи танзимшавандааш анїом диіад. Дар іолатіое ки чунин сармоягузорњ зиёда аз даі фоизи сармояи танзимшавандаро ташкил диіад, ташкилоти ѕарзњ ўідадор аст іангоми зарар надидан дар муддати кўтоі (на дертар аз як моі) ва дар іар сурат дар мўілати на дертар аз ду соли баъди харидории чунин кољазіои ѕиматнок оніоро фурў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ўілати мазкур бо дархости ташкилоти ѕарзњ аз їониби Бонки миллии Тоїикистон метавонад боз то як сол тамдид карда 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а ташкилоти ѕарзњ молик шудан ба саімияіои дигар ташкилоти ѕарзњ бе гирифтани розигии пешакии хаттии Бонки миллии Тоїикистон манъ аст, ба истиснои саімияіое, ки ташкилоти ѕарзњ дар натиїаи анїом додани амалиёти бонкњ соіиб шудааст. Дар ин іолат агар Бонки миллии Тоїикистон ба ташкилоти ѕарзњ барои нигохдории саімияіои мазкур розигњ надиіад, ташкилоти ѕарзњ саімияіоро іангоми зарар надидан дар муддати кўтоі (на дертар аз як моі) ва дар іар сурат, дар мўілати на дертар аз ду соли баъди ба даст оварданашон мефурў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и ѕарзњ іуѕуѕ надорад соіиби молу мулки љайриманѕул гардад, ба истиснои молу мулки љайриманѕуле, ки барои таъмини фаъолияти худ ва эітиёїоти иїтимоии кормандон, аз їумла таъмини оніо бо манзил зарур 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ашкилоти ѕарзњ ўідадор аст іар гуна молу мулки љайриманѕулеро, ки дар рафти гузаронидани амалиёти бонкњ ба моликияташ гузаштааст, іангоми зарар надидан дар муддати кўтоі (на дертар аз се моі) ва дар іар сурат, дар мўілати на дертар аз ду соли баъди ба даст оварданаш фурў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Ташкилоти ѕарзњ іар гуна ѕисми зиёдатии молу мулки љайриманѕулро ба иїора дода метавонад, ба шарте ки он ба фаъолияти ташкилоти ѕарзњ (кредитњ) халал нарасо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а ташкилоти ѕарзњ харидани саімияіои їамъияти хориїњ (љайрирезидент) бе розигии хаттии Бонки миллии Тоїикистон манъ аст, ба љайр аз іолатіое ки ташкилоти ѕарзњ оніоро дар натиїаи анїом додани амалиёти бонкњ соіиб шуд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4. Реїаи кори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дар давоми соатіои кории аз тарафи Бонки миллии Тоїикистон муѕарраршуда ба муштариён хизмат мерасо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іолатіои зарурњ бо маѕсади таъмини суботи низоми бонкњ ва іифзи манфиатіои муштариён Бонки миллии Тоїикистон метавонад ба ташкилотіои ѕарзњ дар хусуси боз доштани кор ва ѕатъи амалиёт супориш диіад. Дар ин іолат ташкилотіои ѕарзњ таніо бо иїозати Бонки миллии Тоїикистон аз нав ба кор шурўъ карда метаво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35. Аід ва амалиёти шубіанок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ўідадор аст дар бораи иїрои іама гуна аід ва амалиёти шубіаноки муштариёни худ (кўшиши анїом додани аід ва амалиёти шубіанок) фавран ба маѕоми ваколатдори муѕовимат ба ѕонунигардонии (расмикунонии) даромадіои бо роіи їиноят бадастоварда ва маблаљгузории терроризм бо тартиби муѕарраршуда хабар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з їониби ташкилоти ѕарзњ тибѕи ѕисми 1 моддаи мазкур ифшо намудани маълумот риоя нашудани талаботи сирри бонкњ іисоб наёфта, ташкилоти ѕарзњ барои амали мазкур їавобгар наме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а ташкилоти ѕарзњ додани иттилоот ба муштариёни худ ва шахсони дигар оид ба пешниіоди маълумот ба маѕоми ваколатдори муѕовимат ба ѕонунигардонии (расмикунонии) даромадіои бо роіи їиноят бадастоварда, маблаљгузории терроризм ва маблаљгузории паінкунии силоіи ѕатли ом доир ба иїрои іама гуна аід ва амалиёти шубіаноки муштариёни худ манъ аст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36. Маідудияти амалиёт бо саімияіо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наметавонад таіти гарави саімияіои худ ягон хел ѕарз, пешпардохт, кафолатнома ё кољази ѕиматноки дигар диіад ё дигар ўідадориіоро ба зимма ги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метавонад саімияіои худро мутобиѕи санадіои меъёрии іуѕуѕии Бонки миллии Тоїикистон харидорњ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7. Суратіисобіои љайрифаъо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Суратіисоби бонкие, ки соіибаш дар давоми даі соли охир ба он ягон хел таваїїўі зоіир накардааст, ба истиснои суратіисобіои пасандозии шахсони воѕењ, суратіисоби љайрифаъол дониста шуда, маблаљи он бо риояи ѕоидаіои дар моддаи мазкур пешбинишуда нигоі дошт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дар рўзи аввали кории соли ояндаи таѕвимњ ба соіиби суратіисоби љайрифаъол ба нишонии охирини маълумбудаи вай тавассути почта огоіинома ирсол намуда, іамзамон дар на камтар аз ду рўзномаи Їуміурии Тоїикистон ба номи соіиби суратіисоби љайрифаъол эълон медиіад. Агар соіиби суратіисоби љайрифаъол дар давоми як моіи баъди ирсоли огоіинома ва нашри эълон аз худ дарак надиіад, ташкилоти ѕарзњ суратіисоби љайрифаъолро баста, маблаљи онро барои нигоідории минбаъда ба суратіисоби махсуси дар Бонки миллии Тоїикистон кушодашуда интиѕол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аблаљіои суратіисоби махсусро ба кољазіои ѕиматноки давлатњ ва дар іолати набудани оніо ба дигар кољазіои ѕиматнок сармоягузорњ мекунад. Дар давоми 20 соли дигар іар як шахс, бо далели тасдиѕкунандаи соіибият ба ин маблаљіо, метавонад ба Бонки миллии Тоїикистон барои гирифтани оніо муроїиат намояд. Баъди ба охир расидани давраи мазкур Бонки миллии Тоїикистон маблаљи дархостнашудаи чунин суратіисобро ба Вазорати молияи Їуміурии Тоїикистон барои ба амонат нигоі доштан дар Хазинадории давлатњ мегузар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8. Нигоідории іуїїатіо ва сабт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іуїїатіо ва сабтіои зеринро аз рўи іар як аід ба мўілати на кам аз панї сол нигоі медор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и мушаххасшуда оид ба мушта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хост ва іамаи іуїїатіо оид ба аідіо (аз їумла, созишномаіои ѕарз ва кафолатіои таъминшуда) ва ѕароріои ташкилоти ѕарзњ дар бораи маъѕул донистани оніо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бти аідіо бо шарикон (аз їумла, кредитор, дебитор ва кафилон) ва іар гуна гувоіиномаіои дигари іуїїатњ, ки барои маъѕул донистани ин аідіо асос ш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ушодани суратіисобіои бонки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игар іуїїатіое, ки Бонки миллии Тоїикистон бо санадіои меъёрии іуѕуѕии худ муѕаррар кар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Сабтіо дар шакли хаттњ анїом дода мешаванд. Ташкилоти ѕарзњ бояд сабтіо, китобіои іисобдорњ, іисобот, іуїїатіо, муросилот (мактубіо), интиѕоліои телеграфњ, огоіиномаіо ва дигар іуїїатіои ба фаъолияти молиявии вай дахлдоштаро дар шакли мухтасар (микрофилм, шакліои гуногуни электронњ ва љайра) ба їои нусхаи асл ба мўілати муѕарраркардаи ѕонун тавре нигоі дорад, ки низоми мувофиѕ ва ѕоидаіои пурра барѕарорсозии маълумот дар іамон їой вуїуд дошта бошанд. Ин гуна нусхаіои мухтасар баробари нусхаи асл эътибор дор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оид ба низоми нигоідории іуїїатіо санадіои меъёрии іуѕуѕњ ѕабул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9. Низоми пардох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бо гирифтани иїозатномаи оператори низоми пардохтњ аз Бонки миллии Тоїикистон, метавонанд низоми пардохтњ ё іисоббаробаркуниіоро таъсис 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о санадіои меъёрии іуѕуѕии худ ѕоида ва усуліои фаъолияти низоми пардохтњ, аз їумла шакліои іисоббаробаркуниро муѕарра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ртиби иштироки ташкилотіои ѕарзиро дар низоміои пардохтии байналмилалњ ва анїом додани интиѕоли фаромарзии маблаљіо Бонки миллии Тоїикистон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тартиби пешниіоди хизматрасониіои пардохтиро аз їониби ташкилотіои ѕарзњ танзим ва назорат менамоя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6. ІИСОБДОРЊ ВА ІИСОБОТ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0. Сол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Соли молиявии ташкилотіои ѕарзњ 1 январ ољоз ёфта, 31 декабр ба охир мерасад. Барои филиали бонки хориїњ соли молиявњ метавонад дигар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1. Пешниіоди іисоб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 маѕсади танзим ва назорати фаъолияти ташкилотіои ѕарзњ Бонки миллии Тоїикистон бо санадіои меъёрии іуѕуѕии худ ѕоидаіои іисобдорњ, феірист, шакліо, тартиби таіия ва мўілати пешниіоди іисоботи молиявиро муѕаррар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іои ѕарзњ ўідадоранд ба Бонки миллии Тоїикистон дар баробари іисоботи молиявњ, инчунин маълумоти зеринро пешниіод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ид ба дороиіо ва ўідадори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ид ба риояи меъёріои маѕбу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ид ба суратіисобіо ва нишондиіандаіо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оти оморњ дар алоіидагњ ва дар шакли маїмў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игар иттилооти зарурњ, ки Бонки миллии Тоїикистон талаб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іангоми зарурат аз іар як бонки фаръњ ё їамъияти вобастаи ташкилоти ѕарзњ барои амалњ намудани назорати маїмўњ іисобот талаб 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2. Асосіои іисобдорњ ва таіияи іисобот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бояд ѕоидаіо ва низоми іисобдорњ, аз їумла баіисобгирии іаррўзаи даромаду хароїотро риоя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іисоботи молиявии худро, ки аз тавозун, іисобот дар бораи фоидаву зиён, іисобот дар бораи гардиши пулњ ва іисобот дар бораи таљйирот дар сармоя иборат мебошад, мутобиѕи Стандартіои байналмилалии іисоботи молиявњ ва талаботи иловагии Бонки миллии Тоїикистон омода мекунад (Ѕонуни ЇТ аз 26.12.2011 № 782, аз 27.11.2014 № 1154)).</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Іисоботи молиявњ вазъи воѕеии молиявии ташкилоти ѕарзњ ва филиаліои онро инъикос намуда, маълумот дар бораи низоми идоракунии дохилии ташкилоти ѕарзњ, аз їумла іисоботи Шўрои нозирони ташкилоти ѕарзиро низ дар бар меги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3. Іисоботи молиявии солон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іисоботи молиявии солона ва дар сурати доштани як ё якчанд бонки фаръњ іисоботи молиявии маїмўии солонаро омода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дигар їамъиятіои вобастаи ташкилоти ѕарзњ, аз їумла їамъияти назораткунандаи он ва ягон їамъияти дигари аз тарафи їамъияти назораткунандаи ташкилоти ѕарзњ назоратшавандаро муайян кунад, ки ташкилоти ѕарзњ бояд оид ба оніо іисоботи молиявии маїмўии солона пешниіод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Филиаліои бонки хориїњ маълумот оид ба суратіисобіо ва іисоботи молиявњ доир ба амалиёти солонаи худро омода намуда, бевосита ба Бонки миллии Тоїикистон пешниіод ме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Нусхаи іисоботи молиявии солона, аз їумла іисоботи молиявии маїмўии солонаи ташкилоти ѕарзњ, ки аз аудит гузаштааст, на дертар аз чор моіи баъди анїоми соли молиявњ ба Бонки миллии Тоїикистон пешниіод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хориїие, ки дар Їуміурии Тоїикистон як ё якчанд филиал дорад, нусхаи іисоботи молиявии маїмўии солонаи худро, ки аз аудит гузаштааст, дар мўілати на дертар аз шаш моіи баъди анїоми соли молиявии он ба Бонки миллии Тоїикистон пешниі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4. Нашри іисоботи молиявии солон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њ іисоботи молиявии солонаи худ, аз їумла іисоботи молиявии маїмўии солонаро, ки аз аудит гузаштааст, дар мўілати на дертар аз як моі баъди гирифтани хулосаи аудиторњ дар на камтар аз ду рўзномаи їуміуриявњ нашр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дар дастгоіи марказњ ва филиаліои худ нусхаи іисоботи молиявии солонаи худро, ки аз аудит гузаштааст ва рўйхати аъзои Шўрои нозирони хешро дар їойи ба муштариён намоён ба намоиш мегузо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7. АУДИ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5. Ауди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рўйхати ташкилотіои аудиториеро, ки дорои иїозатномаи дахлдор, тахассус ва таїрибаи кофии аудити ташкилоти ѕарзњ буда, аудити ташкилотіои ѕарзиро дар Їуміурии Тоїикистон гузаронида метавонанд, муайян ва нашр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ѕарзњ таніо аз рўи іамин рўйхат ташкилоти аудиториро барои гузаронидани аудит таъин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уѕаррароти Ѕонуни Їуміурии Тоїикистон "Дар бораи иїозатномадиіњ ба баъзе намудіои фаъолият" нисбат ба ташкилотіои аудитории хориїие, ки ба руйхати Бонки миллии Тоїикистон дохил карда шудаанд, татбиѕ на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Муѕаррароти Ѕонуни Їуміурии Тоїикистон "Дар бораи фаъолияти аудиторњ" нисбат ба ташкилотіои аудиторие, ки аудити ташкилотіои ѕарзиро дар Їуміурии Тоїикистон мегузаронанд, бо назардошти Ѕонуни мазкур татбиѕ ме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ашкилоти аудиторњ ё корманди он бояд молик, корманди роібарикунанда, корманд ё намояндаи ташкилоти ѕарзњ набошад. Шахсе, ки дар ташкилоти ѕарзњ манфиат надорад, ба истиснои іолатіои доштани амонат ва пасандоз дар ташкилоти ѕарзњ, метавонад аудитори он таъин 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Агар ташкилоти аудиторњ іангоми гузаронидани аудит соіиби ин гуна манфиат дар ташкилоти ѕарзњ гардад, пас хизматрасонии аудитории вай ѕатъ гардида, ташкилоти ѕарзњ ташкилоти аудитории дигарро таъин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шкилоти аудиторњ ба ташкилоти ѕарзњ хизматрасониіоеро, ки бо вазифаіои назорати дохилии ташкилоти ѕарзњ алоѕаманданд, пешниіод намекунад, ба истиснои хизматрасониіои таълимие, ки дорои хусусияти доимњ намебош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и ѕарзњ наметавонад пайдарпай як ташкилоти аудиториро ба мўілати зиёда аз се сол аудитор таъин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Мутобиѕи стандартіои байналмилалии аудит ташкилоти аудиторњ аудити ташкилоти ѕарзиро дар асоси назорати маїмўњ анїом медиіад в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зіор мекунад, ки ташкилоти аудиторњ ё ягон корманди ташкилоти аудиторњ дар ташкилоти ѕарзњ ягон манфиат надорад ва талаботи ѕисми 7 моддаи мазкурро иїро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риоя ва нигоідории ѕоидаіои ташкили низоми дурусти іисобгирњ ба ташкилоти ѕарзњ кўмак мерасо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нигоідории низоми дурусти назорати молиявњ ва идоракунии хавфіо ба ташкилоти ѕарзњ мадад мерасо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 дархости Кумитаи аудити ташкилоти ѕарзњ дар маїлисіои он иштирок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мўілати 3 моіи баъди анїоми соли молиявњ дар бораи мукаммалњ, холисњ ва дурустии іисоботи молиявњ хулосаи аудиторњ ва назари аудиторњ омода намуда, дар бораи вазъи молиявии ташкилоти ѕарзњ мутобиѕи талаботи Ѕонуни м азкур ба Шўрои нозирони ташкилоти ѕарзњ маълумоти муфассал пешниіод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Шўрои нозирони ташкилоти ѕарзњ ва Бонки миллии Тоїикистон дар бораи низоми таснифи ѕарзіо ва таъминнокии дороиіои (аз їумла, ѕарзіои) шубіанок тибѕи талаботи Бонки миллии Тоїикистон, бо нишон додани камбудиіо назари ташкилоти аудиториро пешниіод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іар як узви Шўрои нозирони ташкилоти ѕарзњ ва ба Бонки миллии Тоїикистон дар бораи іар як амали корманди роібарикунанда, корманд ё намояндаи ташкилоти ѕарзњ, ки аз нигоіи он вайрон кардани талаботи ин Ѕонун ё ягон санади меъёрии іуѕуѕњ мебошад хабар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іар як узви Шўрои нозирони ташкилоти ѕарзњ ва ба Бонки миллии Тоїикистон дар бораи іар як норасоњ ё камбудии дар идоракунњ ё амалиёти ташкилоти ѕарзњ ошкоршуда, хабар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Іангоми таіияи хулосаи аудиторњ иніо бояд ба назар гирифта 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ноатбахш будани баёнот ва иттилооте, ки аз корманди роібарикунанда, корманд ё намояндаи ташкилоти ѕарзњ іангоми аудит талаб шу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аїаи воѕеан їавобгўй будани ташкилоти ѕарзњ ба талаботи низоми назорати дохилњ ва іисобдор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усуле, ки ташкилоти ѕарзњ барои пешбурди китобіои іисобдорњ, іуїїатіо, іисобот ва фарогирии амалиёт, ки барои мониторинг ва аудити дохилию берунњ зарур аст, истифода меба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обилияти кордонњ ва ба талабот мувофиѕ будани роібарияти ташкилоти ѕарз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амбудиіои їойдошта, эродіо ва тавсияіо барои бартараф кардани оніо, инчунин иїрои тавсияіо ва бартараф намудани эродіои соліои гузашт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аїаи даѕиѕ будани іуїїатіои ба Бонки миллии Тоїикистон пешниіодшуда ва мувофиѕати оніо ба мазмуни сабтіо, китобіои іисобдорњ, низоми іисобдорњ ва санадіои меъёрии іуѕуѕии марбут ба іамин іуїїат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1. Ташкилоти ѕарзњ дар мўілати на дертар аз 30 рўзи баъди дастрасии хулосаи аудиторњ ва тавсияномаи ташкилоти аудиторњ нусхаи оніоро ба Бонки миллињ Тоїикистон ирсол менамояд. Ташкилоти ѕарзњ ўідадор аст, ки бо дарназардошти хулосаи аудиторњ іисоботи молиявии ислоішударо ба Бонки миллии Тоїикистон пешниіод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2. Бонки миллии Тоїикистон метавонад аз ташкилоти аудиторњ маълумоти иловагиро вобаста ба хулосаи он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3. Пешниіод кардани хулосаи аудитории носаіеі ва ё муносибати љаразноки ташкилоти аудиторњ бо ташкилоти ѕарзњ сабаби хориї кардани ташкилоти аудиторњ аз рўйхати Бонки миллии Тоїикистон мегард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6. Ўідадориіои иловаг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Илова ба муѕаррароти дар моддаи 45 Ѕонуни мазкур зикргардида, Бонки миллии Тоїикистон метавонад ба зиммаи ташкилоти аудиторие, ки аудити ташкилоти ѕарзиро мегузаронад, ўідадориіои зеринро вогузор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ешниіоди маълумоти иловагњ ба Бонки миллии Тоїикистон дар бораи аудит, ки онро Бонки миллии Тоїикистон зарур мешум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ешниіоди іисобот, амалњ кардани бозрасњ ё иїро намудани іар гуна ѕоидаи аз їониби Бонки миллии Тоїикистон муѕарраршу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Бонки миллии Тоїикистон пешниіод кардани іисобот дар бораи іисобдорњ ва назорати дохи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ъмини иштироки намояндагон барои баррасии хулосаи аудитории ташкилоти ѕарзњ бо даъвати Бонки миллии Тоїикистон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хулоса оид ба їавобгў будани чораіои мубориза бар зидди ѕонунигардонии даромадіои бо роіи їиноят бадастомада ва маблаљгузории терроризм, ки ташкилоти ѕарзњ мутобиѕи ѕонунгузорњ ва санадіои меъёрии іуѕуѕии Бонки миллии Тоїикистон андеши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Хароїоти иїрои ўідадориіои иловагњ ба зиммаи ташкилоти ѕарзњ вогузо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7. Масунияти ташкилоти аудит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аудиторњ риояи талаботи махфияти касбњ ва сирри бонкиро дар ташкилоти ѕарзњ арзёбњ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аудиторњ барои мутобиѕи талаботи Ѕонуни мазкур пешниіод намудани маълумоти дорои сирри бонкњ ба Бонки миллии Тоїикистон їавобгар на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а Бонки миллии Тоїикистон пешниіод намудани маълумоти дар сархатіои іафтум ва іаштуми ѕисми 9 моддаи 45 Ѕонун мазкур пешбинигардида, риоя накардани ўідадории нигоідории сирри маълумот дониста на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8. МАХФИЯ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8. Сирр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аълумот дар бораи фаъолият ва іолати молиявии муштарњ, ки ба ташкилоти ѕарзњ іангоми хизматрасонњ ва муносибат бо муштарњ ё бо шахси сеюм маълум шудааст ва ошкор кардани он мумкин аст ба муштарњ зиёни моддњ ё маънавњ расонад, сирри бонкњ ме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ълумоти зерин сирри бонкњ маісуб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раи мавїудияти суратіисобіои бонкњ, соіибони оніо, дар бораи маблаљіои пулии дар оніо мавїуда ва амалиёти бо ин суратіисобіо иїрошавандаи муштариё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раи интиѕоли маблаљіои пулњ аз тарафи шахсони воѕењ бе кушодани суратіисоб ва дар бораи фиристонандагони (гирандагон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раи маблаљіои пулњ ва ашёи ѕиматбаіои муштарњ, ки дар ташкилоти ѕарзњ нигоі дошта мешав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аълумоте, ки ба сирри бонкњ мансуб мебошад, таніо ба шахсони зерин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соіиби суратіисоби бонкњ ва соіиби ашёи ѕиматбаіо ё намоянда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фиристонандагон ва гирандагони интиѕоліо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Бонки миллии Тоїикистон бо талаб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 ба Палатаи іисоби Їуміурии Тоїикистон вобаста ба аудити муштарии ташкилоти ѕарзњ дар ѕисми хизматрасонии маблаљіои буїети давлатњ, фондіои давлатњ ва ѕарзи давлатњ дар асоси мактуби раиси Палатаи іисоби Їуміурии Тоїикистон (Ѕонуни ЇТ аз 12.11.2013 № 1029);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судіо - дар асоси ѕарори (таъиноти) суд (судя)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иїрочии суд дар асоси ѕарори иїрочии маѕомоти иїро вобаста ба іуїїати иїро (Ѕонуни ЇТ аз 21.07.2010 № 623, аз 26.12.2011 № 782, аз 20.06.2019 № 1626);</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бюрои таърихи ѕарз мутобиѕи Ѕонуни Їуміурии Тоїикистон "Дар бораи таърихи ѕарз (креди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маѕомоти таіѕиѕ ва тафтишоти пешакњ аз рўи парвандаіои їиноятњ нисбат ба муштариёни ташкилоти ѕарзњ - дар асоси ѕарори (таъиноти) суд (судя) мутобиѕи Кодекси мурофиавии їиноятии Їуміурии Тоїикистон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маѕомоти андоз аз рўи масъалаіои пардохти андози шахсони іуѕуѕњ дар асоси мактуби роібари маѕоми андоз бо пешниіоди нусхаи фармони маѕоми андоз оид ба санїиши оніо, агар ин бо Кодекси андози Їуміурии Тоїикистон пешбинњ шу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Муѕаррароти мазкур дар іолати бо сабабіои гуногун ѕатъ гардидани муносибатіо байни муштарњ ва ташкилоти ѕарзњ низ эътибори худро гум намеку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Маълумот дар бораи сирри бонкњ дар сурати вафоти муштарњ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шахсоне, ки аз тарафи муштарњ дар васиятнома зикр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судіо, идораіои нотариалњ ва муассисаіои консулгарии хориїњ аз рўи парвандаіои меросии муштарии фавти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Ифшои сирри бонкњ бе риояи шартіои дар ѕисми 3 моддаи мазкур муѕарраршуда манъ аст, ба истиснои іолатіои пешбининамудаи Ѕонуни мазкур  (Ѕонуни ЇТ аз 27.11.2014 № 1154).</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арои љайриѕонунњ ошкор намудани сирри бонкњ шахсони гунаікор бо тартиби муѕаррарнамудаи ѕонунгузории Їуміурии Тоїикистон ба їавобгарњ каши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іои ѕарзњ бо маѕсади таъмини амнияти молу мулк ва сирри бонкњ іуѕуѕ доранд хадамоти махсуси худро таъсис диіанд ва бо тартиби муѕаррарнамудаи Ѕонуни Їуміурии Тоїикистон "Дар бораи яроѕ" силоі ва воситаіои зарурии техникиро дастрас намуда истифода баранд (Ѕонуни ЇТ аз 26.12.2011 № 782,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Маблаљіои дар суратіисобіои бонкњ ё маблаљіои ва дороиіои дигари дар ташкилотіои ѕарзњ нигоідошташаванда дар асоси ѕарори (таъиноти) суд (судя), ѕарори иїрочии маѕомоти иїро вобаста ба іуїїати иїро іабс карда мешаванд (Ѕонуни ЇТ аз 26.12.2011 № 782, аз 20.06.2019 № 1626).</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Іангоми іабс намудани маблаљіои пулии дар суратіисобіои бонкњ буда, ташкилоти ѕарзњ фавран амалиёти додани онро дар доираи маблаље, ки іабс карда шудааст, ѕатъ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1. Іангоми іабс намудани ашёи ѕиматбаіои дигаре, ки дар ташкилоти ѕарзњ нигоі дошта мешаванд, ташкилоти ѕарзњ додани оніоро ба соіибонаш ѕатъ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49. Іифзи сирри бонкњ аз їониби кормандони ташкилоти ѕарзњ ва шахсони сеюм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з їониби кормандони роібарикунанда, кормандон ва намояндагони амалкунанда ё собиѕи ташкилоти ѕарзњ пешниіод намудани сирри бонкњ ба шахсони сеюм, ошкор кардан ё додани имконият барои таілили он манъ аст, ба истиснои іолатіое, ки мувофиѕи Ѕонуни мазкур иїозат дода шуда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ідудият іамчунин ба кормандон ва нозирони Бонки миллии Тоїикистон ва шахсоне, ки аз їониби он барои санїиш мутобиѕи моддаи 52 Ѕонуни мазкур таъин гардидаанд, инчунин ба оніое, ки чунин иттилоот ё маълумотро бо таѕозои касб, вазифа ё фаъолияти худ мустаѕиман ё љайримустаѕим таіѕиѕ менамоянд, тааллуѕ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0. Іолатіои истисно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Талаботи моддаіои 48 ва 49 Ѕонуни мазкур дар іолатіои зерин татбиѕ на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иїрои вазифаіое, ки тибѕи Ѕонуни мазкур ва Ѕонуни Їуміурии Тоїикистон "Дар бораи Бонки миллии Тоїикистон" ба ўідаи ташкилоти аудиторњ вогузор карда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сбат ба маълумот ва іуїїатіое, ки тибѕи Ѕонуни мазкур ё Ѕонуни Їуміурии Тоїикистон "Дар бораи Бонки миллии Тоїикистон" аз їониби Бонки миллии Тоїикистон бинобар иїрои вазифаіои он талаб кар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андешидани тадбиріо ва иїрои вазифаю ўідадориіо ё чораіои дигари зидди ѕонунигардони даромадіои бо роіи їиноят бадастомада ва маблаљгузории терроризм, ки мувофиѕи ѕонунгузорњ ва санадіои меъёрии іуѕуѕии Бонки миллии Тоїикистон муѕаррар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додани тасдиѕнома ё огоінома сабабіои рад кардани пардохти чек бо талаби соіиби ѕонуни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пешниіоди маълумот дар хусуси ѕарздории муштарњ їиіати муайян намудани эътимоднокии баргашти ѕарз, чекіои ѕалбакњ ва оид ба іар гуна аідіои дигаре, ки Бонки миллии Тоїикистон барои таъмини устувории низоми бонкњ зарур меіисоб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аз тарафи ташкилоти ѕарзњ ошкор намудани іама ё ѕисме аз маълумот дар бораи ахдіои муштариён, бо маѕсади исботи талаби худ дар баіси судњ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сбат ба маълумоте, ки аз тарафи Бонки миллии Тоїикистон мувофиѕи Ѕонуни Їуміурии Тоїикистон "Дар бораи Бонки миллии Тоїикистон" ба дигар маѕомоти назораткунанда пешниіод 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51. Іифзи маълумоте, ки аз їониби ташкилотіои ѕарзњ пешниіод шудааст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Іар гуна маълумоти аз ташкилоти ѕарзњ оид ба іар як муштарњ, аідіои муштарњ ва дигар маълумоти муфассал дар хусуси муносибатіои он бо муштариён їамъовардашуда махфњ нигоі дошта шуда, таніо бо розигии ташкилоти ѕарзњ ё мувофиѕи Ѕонуни мазкур ошко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Бонки миллии Тоїикистон дастрасњ ба ин гуна маълумот таніо ба он кормандоне иїозат дода мешавад, ки дорои ваколати дахлдор ме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маълумоти ифшошавандаи аз ташкилотіои ѕарзњ гирифташударо пурра ё ѕисман нашр 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бе розигии ташкилоти ѕарзњ тафсилоти амалиёти ташкилоти ѕарзиро ифшо мекунад, агар чунин тафсилот дар іисоботи молиявии аз їониби Шўрои нозирони ташкилоти ѕарзњ тасдиѕшуда дарї шуда ё аллакай дастраси умум гардид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9. НАЗОРАТ ВА САНЇИШ</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2. Назорат ва санїиш</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аз болои ташкилотіои ѕарзњ бо тартиби зерин назорати маїмўњ меба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от, іуїїатіо, тавзеіот, баёнот, далеліо ва маълумоти аз їониби ташкилоти ѕарзњ тибѕи Ѕонуни мазкур пешниіодшударо баррасњ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іои ѕарзњ ва іар гуна бонкіои фаръњ ва їамъиятіои вобастаи оніо дар шакли хаттњ пешниіод ва тасдиѕ намудани іар гуна маълумоти иловагњ, іисобот, іуїїатіо, тавзеіот, баёнот ва ё далеліоро талаб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хусуси вазъи молиявњ, манбаи маблаљіои пулњ, нуфузу эътибори саімиядорони бевосита ё бавоситаи ташкилоти ѕарзњ ва оид ба шахсе, ки барои соіиб шудан ба даі фоизи саімияіои ташкилоти ѕарзњ ва зиёда аз он муроїиат менамояд, маълумот талаб мекун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нїиши ташкилоти ѕарзњ, бонкіои фаръњ ва вобастаи онро тавассути корманд ё кормандони худ ё шахсоне, ки бо ин маѕсад аз їониби Бонки миллии Тоїикистон таъин шудаанд, анїом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Санїиш баррасии фаъолияти ташкилоти ѕарзиро барои муайян кардани вазъи молиявии он, инчунин мувофиѕати фаъолияти ташкилоти ѕарзњ ба талаботи Ѕонуни мазкур, Ѕонуни Їуміурии Тоїикистон "Дар бораи Бонки миллии Тоїикистон", санадіои меъёрии іуѕуѕии Бонки миллии Тоїикистон, санадіо ва сиёсати дохилии онро дар бар меги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на камтар аз як маротиба дар як сол санїиши іамаїонибаи іар як ташкилоти ѕарзиро анїом медиіад, ба истиснои намояндагиіо, ки на камтар аз як маротиба дар ду сол санїиш карда мешав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Шахсони тибѕи моддаи мазкур барои гузаронидани санїиш таъиншуда барои риояи талаботи сирри бонкњ масъул мебошанд. Кормандони роібарикунанда, кормандон ва намояндаи ташкилоти ѕарзњ ё бонки фаръњ ва їамъиятіои вобастаи он вазифадоранд дастрасии шахсони мазкурро ба іамаи утоѕіои корњ, аз їумла ба кассаіо, хазинаіо ва ганїхонаіо, китобіои іисобдорњ, суратіисобіо, іуїїатіо, сабтіо, аз їумла сабтіои электронњ таъмин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Іар гуна маълумот, аз їумла маълумоти дорои сирри бонкњ, ки аз їониби санїишгарон талаб мегардад, бояд аз їониби ташкилоти ѕарзњ сари ваѕт пешниіод карда шавад. Кормандони роібарикунандаи ташкилоти ѕарзњ вазифадоранд дар гузаронидани санїиш іамаїониба мусоидат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Шўрои нозирони ташкилоти ѕарзиро оид ба натиїаіои санїиш огоі месоз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ртиби гузаронидани санїиш, їамъбаст ва пешниіоди натиїаіои он бо санадіои меъёрии іуѕуѕии Бонки миллии Тоїикистон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Маѕомоти андоз метавонанд ташкилоти ѕарзиро аз рўи масоили пардохти андоз аз фаъолияти бонкњ санїиш нам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Палатаи іисоби Їуміурии Тоїикистон аудити фаъолияти молиявию хоїагидории ташкилотіои ѕарзии давлатиро мегузаронад. Аудити ташкилотіои ѕарзњ, аз їумла ташкилотіои ѕарзии давлатњ аз їониби Палатаи іисоби Їуміурии Тоїикистон дар ѕисми хизматрасонии маблаљіои буїети давлатњ, фондіои давлатњ ва ѕарзи давлатњ гузаронида мешавад (Ѕонуни ЇТ аз 12.11.2013 № 102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Маѕомоти дигари давлатњ наметавонанд фаъолияти ташкилоти ѕарзиро санїанд. Муносибати байни оніо ва ташкилоти ѕарзњ ба тартибе, ки моддаи 48 Ѕонуни мазкур муѕаррар кардааст, сурат мегирад (Ѕонуни ЇТ аз 26.12.2011 № 782, аз 12.11.2013 № 102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53. Чораіои фаврии ислоіњ ва таъсиррасонњ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мутобиѕи Ѕонуни Їуміурии Тоїикистон "Дар бораи Бонки миллии Тоїикистон" нисбат ба ташкилотіои ѕарзњ чораіои фаврии ислоіњ ва таъсиррасониро татбиѕ менамоя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0. МУЅАРРАРОТИ ХОТИМ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4. Баррасии баіс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метавонанд нисбат ба ѕароріои Бонки миллии Тоїикистон оид ба рад кардани дархости гирифтани иїозатнома, татбиѕи чораіои фаврии ислоіњ ва таъсиррасонњ, татбиѕи чораіои батанзимдарорњ ба Суди олии иѕтисодии Їуміурии Тоїикистон дар давоми 30 рўз аз рўзи гирифтани оніо шикоят намоянд (Ѕонуни ЇТ аз 26.12.2011 № 782,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ррасии баісіо нисбат ба ѕароріои Бонки миллии Тоїикистон мутобиѕи моддаи 88(1) Ѕонуни Їуміурии Тоїикистон "Дар бораи Бонки миллии Тоїикистон" анїом дода мешава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5. Іимояи манфиати муштариё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уносибати муштариён бо ташкилоти ѕарзњ дар асоси шартнома сурат мегирад, агар дар ѕонун тартиби дигар пешбинњ нашуд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ўілат ва меъёріои фоизии ѕарзіо, амонатіо, пасандозіо, инчунин іаѕѕи хизмат аз їониби ташкилоти ѕарзњ дар шартнома бо муштарњ муѕаррар карда мешав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Пеш аз ољози хизматрасонњ ташкилоти ѕарзњ ба муштарии худ іатман дар бораи хизматрасонии пешниіодшаванда, аз їумла дар бораи іаѕѕи хизмат, меъёріои фоизњ ва дигар хароїоти иловагии муштарњ хабар медиіад (Ѕонуни ЇТ аз 26.12.2011 № 782,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и ѕарзњ ўідадор аст интиѕоли маблаљи муштарњ ва ба суратіисоби вай гузаронидани маблаљро на дертар аз рўзи дигари гирифтани іуїїати дахлдори пардохт амалњ намояд, агар дар ѕонунгузорњ, шартнома ё іуїїати пардохт мўілати дигар муѕаррар нашуд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Дар сурати дер ё нодуруст ба суратіисоби муштарии худ гузаронидан ё аз он хориї кардани маблаљіои пулњ, ташкилоти ѕарзњ бояд барои іар рўзи таъхир ба муштарњ аз рўи маблаљи мўілати пардохташ батаъхирафтода мувофиѕ ба меъёри бозтамвили Бонки миллии Тоїикистон їарима 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Шахсони воѕењ ва іуѕуѕњ дар интихоби ташкилоти ѕарзњ озод буда, метавонанд дар як ё якчанд ташкилоти ѕарзњ суратіисоби бонкњ кушоя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шкилотіои ѕарзњ ўідадоранд тибѕи санадіои меъёрии іуѕуѕии Бонки миллии Тоїикистон іисоботи молиявњ ва маълумот оид ба фаъолият ва хизматрасониіо, сохтори моликият (саімиядорон ё иштирокчиён, манфиатдорони ниіоњ), сохтори ташкилњ ва идоракунњ, риояи меъёріои маѕбул, шахсони вобастаи ташкилотіои ѕарзњ ва хулосаи аудитории соли гузаштаро ифшо намоянд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и ѕарзњ іуѕуѕ надорад меъёріои фоизии ѕарзіои додашуда, амонатіо, пасандозіо, іаѕѕи хизмат ва мўілати амали шартномаіои бо муштариён басташударо якїониба таљйир диіад, ба истиснои іолатіое, ки дар шартномаи бо муштариён басташуда пешбинњ гардидааст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Ташкилоти ѕарзњ іуѕуѕ надорад, ки ба муштарњ ѕарз дода ё хизмати дигар расонида, дар назди вай шарт гузорад, ки іатман аз дигар хизматрасониіои іамин ташкилоти ѕарзњ ё муассисаіои он истифода бар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Іангоми аз їониби муштарњ пеш аз мўілат баргардондани маблаљи ѕарзи асосњ ташкилоти ѕарзњ іуѕуѕи рад кардани ѕабули маблаљи ѕарзи асосиро надорад. Іисоб кардани фоиз ба мўілати боѕимонда ва їарима барои пеш аз мўілат баргардондани ѕарзи асосњ манъ аст (Ѕонуни ЇТ аз 3.08.2018 № 154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1. Іукумати Їуміурии Тоїикистон нигаідорњ ва баргардонидани амонату пасандозіои шахсони воѕеиро дар бонки давлатњ кафолат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2. Нисбат ба талаботи ташкилотіои ѕарзњ дар бораи баргардонидани ѕарзіои додашуда мўілати панїсолаи даъво муѕаррар карда мешав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6. Муѕаррароти хотим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ѕарзие, ки дар рўзи эътибор пайдо кардани Ѕонуни мазкур дорои иїозатномаи Бонки миллии Тоїикистон мебошад, фаъолияти худро іамчун ташкилоти ѕарзњ дар асоси муѕаррароти Ѕонуни мазкур идома медиі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Чунин ташкилотіои ѕарзњ ба Бонки миллии Тоїикистон номгўи саімиядорон ва барои іар як дорандаи іиссаи иштироки афзалиятнок, аз їумла манфиатдори ниіоии ин гуна іиссаи иштироки афзалиятнок, маълумот ва гувоіинома, іамчунин маълумоти дигарро дар бораи оніо, ки Бонки миллии Тоїикистон талаб мекунад, дар давоми 3 моіи баъди эътибор пайдо кардани Ѕонуни мазкур пешниіод меку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лаботи сархати дуюми ѕисми 1 моддаи 30 Ѕонуни мазкур нисбат ба ташкилотіои ѕарзњ то 1 сентябри соли 2010 татбиѕ намегардад, бо шарте ки оніо маблаљи асосии чунин ѕарзіои калонро дар ин муддат зиёд накунан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Муѕаррароти Ѕонуни Їуміурии Тоїикистон "Дар бораи їамъиятіои саіомњ" ва Ѕонуни Їуміурии Тоїикистон "Дар бораи їамъияти дорои масъулияти маідуд" нисбат ба ташкилотіои ѕарзњ дар он ѕисме татбиѕ мегардад, ки ба муѕаррароти Ѕонуни мазкур мухолифат надошта бошад (Ѕонуни ЇТ аз 26.12.2011 № 78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о мутобиѕ кардани ѕонуніо ва дигар санадіои меъёри іуѕуѕии Їуміурии Тоїикистон бо Ѕонуни мазкур, оніо дар ѕисме татбиѕ карда мешаванд, ки хилофи меъёріои Ѕонуни мазкур нест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7. Їавобгарњ барои вайрон кардани Ѕонуни мазку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Шахсони воѕењ ва іуѕуѕњ барои вайрон кардани Ѕонуни мазкур тибѕи тартиби муѕаррарнамудаи ѕонунгузории Їуміурии Тоїикистон ба їавобгарњ каши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8. Дар бораи беэътибор донистани Ѕонуни Їуміурии Тоїикистон "Дар бораи бонкіо ва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аз 23 майи соли 1998 "Дар бораи бонкіо ва фаъолияти бонкњ" (Ахбори Маїлиси Олии Їуміурии Тоїикистон, с. 1998, № 10, мод. 143; с. 2002, № 11, мод. 669; с. 2005, № 12, мод. 647; с. 2007, № 7, мод. 678) беэътибор донист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9. Мавриди амал ѕарор додани Ѕонуни мазку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мазкур пас аз интишори расмњ мавриди амал ѕарор до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Президенти</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Эмомалњ Раім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ш.Душанбе</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9 майи соли 2009, № 524</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АРОРИ МАЇЛИСИ НАМОЯНДАГОНИ МАЇЛИСИ ОЛ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ар бораи ѕабул намудани Ѕонуни Їуміурии Тоїикистон "Дар бора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аїлиси намояндагони Маїлиси Олии Їуміурии Тоїикистон ѕаро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Дар бораи фаъолияти бонкњ" ѕабул кар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Раис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аїлиси намояндагони Маїлиси Оли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С. Хайруллоев</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ш. Душанбе, 30 апрели соли 2009, № 1329</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АРОРИ МАЇЛИСИ МИЛЛИИ МАЇЛИСИ ОЛ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Оид ба Ѕонуни Їуміурии Тоїикистон "Дар бораи фаъолия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аїлиси миллии Маїлиси Олии Їуміурии Тоїикистон Ѕонуни Їуміурии Тоїикистонро "Дар бораи фаъолияти бонкњ" баррасњ намуда, ѕаро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Дар бораи фаъолияти бонкњ" їонибдорњ кар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Раис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аїлиси миллии Маїлиси Олии Їуміури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Тоїикистон М.Убайдуллоев</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ш. Душанбе,</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8 майи соли 2009 № 644</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r>
    </w:p>
    <w:p>
      <w:pPr>
        <w:pStyle w:val="Style9"/>
        <w:rPr>
          <w:rFonts w:ascii="Courier New Tojik" w:hAnsi="Courier New Tojik" w:cs="Tahoma"/>
          <w:color w:val="000000"/>
          <w:sz w:val="26"/>
          <w:szCs w:val="26"/>
        </w:rPr>
      </w:pPr>
      <w:r>
        <w:rPr>
          <w:rFonts w:cs="Tahoma" w:ascii="Courier New Tojik" w:hAnsi="Courier New Tojik"/>
          <w:color w:val="000000"/>
          <w:sz w:val="26"/>
          <w:szCs w:val="26"/>
        </w:rPr>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АР БОРА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хбори Маїлиси Олии Їуміурии Тоїикистон, с. 2011, №6, мод. 435; с. 2014, №7, ѕ. 2, мод. 409, мод. 410; с. 2018, №7-8, мод. 531)</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07.2014 № 1112, 1113, аз 3.08.2018 № 1548, аз 19.07.2019 № 1645)</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 МУЅАРРАРОТИ УМУМ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 Маѕоми іуѕуѕ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бонки марказии эмиссионњ ва захиравии Їуміурии Тоїикистон буда, дар моликияти Їуміурии Тоїикистон ѕарор дорад ва дар назди Маїлиси намояндагони Маїлиси Олии Їуміурии Тоїикистон іисоботдиіанда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шахси іуѕуѕњ буда, дорои мўір бо тасвири Нишони давлатии Їуміурии Тоїикистон ва номи худ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аіалли воѕеъ гардидани Бонки миллии Тоїикистон шаіри Душанбе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метавонад бо салоідиди худ дар мамлакат ва хориї аз он шўъбаіо ва намояндагиіояшро куш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Їуміурии Тоїикистон аз рўи ўідадориіои Бонки миллии Тоїикистон ба истиснои ўідадориіое, ки бо розигии Маїлиси намояндагони Маїлиси Олии Їуміурии Тоїикистон ё Президенти Їуміурии Тоїикистон ѕабул шудаанд, масъулият надорад, Бонки миллии Тоїикистон низ аз рўи ўідадориіои Їуміурии Тоїикистон, ки бе розигии Бонки миллии Тоїикистон ѕабул шудаанд, масъулият на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 Мафіуміои асос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ар Ѕонуни мазкур мафіуміои асосии зерин истифо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ѕарзии молиявњ - ташкилотіои ѕарзњ ва ташкилотіои ѕарзии исломњ, ки дар асоси иїозатномаи Бонки миллии Тоїикистон фаъолияти дар ѕонун пешбинишударо амалњ ме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љайриѕарзии молиявњ - шахсони іуѕуѕие, ки ташкилотіои ѕарзњ (ташкилотіои ѕарзии исломњ) нестанд ва дар асоси иїозатномаи Бонки миллии Тоїикистон фаъолияти дар ѕонуніои Їуміурии Тоїикистон пешбинишударо амалњ ме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ѕарзњ - шахсони іуѕуѕие (бонкіо, ташкилотіои ѕарзии љайрибинкњ, аз їумла (ташкилотіои маблаљгузории хурд), ки дар асоси иїозатномаи Бонки миллии Тоїикистон іама ё баъзе аз амалиёти бонкии дар ѕонун пешбинишударо иїро ме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 - ташкилоти ѕарзие, ки маѕсади асосиаш гирифтани фоида буда, дорои сармояи оинномавии барои он муѕарраркардаи Бонки миллии Тоїикистон ва іуѕуѕи иїрои на камтар аз се амалиёти зерин: їалби амонат ва пасандозіо, додани ѕарз, кушодан ва пешбурди суратіисобіои бонкњ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ташкилотіои ѕарзиии љайрибонкњ - ташкилотіои ѕарзие, ки іуѕуѕи иїрои баъзе аз амалиёти бонкиро доранд. Номгўи амалиёти бонкиро барои ташкилотіои ѕарзии љайрибонкњ ѕонунгузории Їуміурии Тоїикистон ва Бонки миллии Тоїикистон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ѕарзии исломњ - шахсони іуѕуѕие (бонкіои исломњ, ташкилотіои ѕарзии љайрибонкии исломњ, ташкилотіои маблаљгузории хурди исломњ, аз їумла "равзанаи бонкии исломњ"), ки дар асоси иїозатномаи Бонки миллии Тоїикистон іама ё баъзе аз амалиёти бонкии исломии дар ѕонун пешбинишударо иїро ме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урби расмии асъор - ѕурби асъор, ки Бонки миллии Тоїикистон іамчун маѕоми ваколатдори давлатњ муѕаррар кар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возуни пардохт - іисоботи оморие, ки амалиёти дар муддати муайян анїомдодаи байни резидентіо ва љайрирезидентіоро їамъбаст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и бозтамвил - меъёри іадди аѕалли фоизе, ки аз рўи он Бонки миллии Тоїикистон ба ташкилотіои ѕарзњ, ѕарз медиіад ё меъёри даромаде, ки тибѕи он Бонки миллии Тоїикистон ба ташкилотіои ѕарзии исломњ ѕарз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и мутавассит - бонке, ки барои ѕабули дороиіо, ўідадориіо ва ё иїрои вазифаіои ташкилоти ѕарзии молиявњ, ки таіти маъмурияти муваѕѕатњ ѕарор дорад, таъсис дода шуда, амалиёти їудогонаи бонкиро анїом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идоракунии дороиіо - шахси іуѕуѕие, ки барои ѕабул, харид, идоракунњ ва ё бегонакунии дороиіо ва ё ўідадориіои љайриамонатии (љайрипасандозии) ташкилоти ѕарзии молиявии таіти маъмурияти муваѕѕатњ ѕарордошта, таъсис дода шудааст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и бонкњ - амалиёте, ки ташкилотіои ѕарзии молиявњ тибѕи ѕонунгузории Їуміурии Тоїикистон анїом медиі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з - маблаље, ки аз їониби ташкилоти ѕарзњ ба ѕарзгир бо шартіои пардохти фоиз ва баргардонидан ба мўілати муайян дода шудааст ва ё маблаље, ки аз їониби ташкилоти ѕарзии исломњ ба муштарњ мутобиѕи принсипіои маблаљгузории исломњ дода шуда, метавонад шартіои пардохти маблаљи асосњ, фоида, иїора ё іаѕѕи хизматрасониро дар бар гирад ё бидуни он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онат - маблаљ ва сарвати дигари шахсони воѕењ ва іуѕуѕњ, ки ба ташкилоти ѕарзњ барои нигаідорњ супурда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асандоз - маблаље, ки іуѕуѕи истифодаи муваѕѕатиашон ба ташкилотіои ѕарзњ бо шарти пардохти фоизи муайян вогузор шудааст ва ё маблаљи пулию сарватіои дигари шахсони воѕењ ва іуѕуѕњ, ки барои нигоі доштан ба ташкилоти ѕарзии исломњ бо шарти пардохти пурра бо фоида ё бидуни он, ба соіиби амонат ё намояндаи ў, бо дархост ё ба мўілатіои мувофиѕашуда бо риояи принсипіои маблаљгузории исломњ дода мешав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ули миллњ - сомонњ аст, ки як воіиди он ба 100 дирам баробар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оидаи воѕеии Бонки миллии Тоїикистон- фоидае, ки бо роіи ба суратіисоби Бонки миллии Тоїикистон ворид шудани маблаљ ба даст ома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съор - пули миллии мамлакатіо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зтамвил - додани ѕарз аз їониби Бонки миллии Тоїикистон ба ташкилотіои ѕарзии молиявњ, баіисобгирњ ва азнавбаіисобгирии кољазіои ѕиматнок, ки тибѕи Ѕонуни мазкур пешбинњ шуда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зоми пардохтњ - маїмўи ташкилотіое, ки бо маѕсади интиѕоли маблаљ мутобиѕи ѕоидаіои низоми пардохтњ якїоя амал ме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расонии пардохтњ - ѕабул ва додани маблаљіои наѕд, іисоббаробаркунњ ва интиѕоли маблаљіо, аз їумла интиѕоли маблаљіои электронњ, барориш ва ё хизматрасонии воситаіои пардохт ва хизматрасонии ѕабули пардохтіо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зоми клиринг - низоми іисоббаробаркунии љайринаѕдњ ва байнибонкњ, ки ба талабот ва іисоби ўідадориіои пардохти мутаѕобилаи пули асос ёфт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зоми бонкии Їуміурии Тоїикистон - Бонки миллии Тоїикистон ва ташкилотіои дигари ѕарзии молиявии дар Їуміурии Тоїикистон фаъолияткунанда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зоми пулњ - тартиби ба ѕонуніо асосёфтаи ташаккул ва танзими муомилоти пу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іои маѕбул - меъёріои иѕтисодие, ки аз їониби Бонки миллии Тоїикистон бо маѕсади танзими фаъолияти ташкилотіои ѕарзии молиявњ муѕаррар гардида, риояи оніо аз їониби ташкилотіои ѕарзњ іатмњ ме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вѕеи сармоягузориіои байналмилалњ - іисоботи оморие, ки дар муддати муайяни ваѕт арзиши дороиіои молиявии резидентіои Їуміурии Тоїикистонро, аз їумла дар шакли талабот ба љайрирезидентіо ва ўідадориіои резидентіои Їуміурии Тоїикистонро дар назди љайрирезидентіо инъикос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зи маїмўии беруна - маблаљи пардохтнашудаи ўідадориіои маїмўии воѕеии їории љайришартии резидентіо дар назди љайрирезидентіо мебошад, ки пардохти фоиз ва ё ѕарзи асосиро дар оянда талаб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 Ѕонунгузории Їуміурии Тоїикистон дар бора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Ѕонунгузории Їуміурии Тоїикистон дар бораи Бонки миллии Тоїикистон ба Конститутсияи Їуміурии Тоїикистон асос ёфта, аз Ѕонуни мазкур, дигар санадіои меъёрии іуѕуѕии Їуміурии Тоїикистон, инчунин санадіои іуѕуѕии байналмилалие, ки Тоїикистон оніоро эътироф намудааст, иборат мебоша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 Муносибати Бонки миллии Тоїикистон бо Маїлиси намояндагони Маїлиси Ол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дар назди Маїлиси намояндагони Маїлиси Олии Їуміурии Тоїикистон іисоботдиіанда мебошад, ки он чунин амал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їлиси намояндагони Маїлиси Олии Їуміурии Тоїикистон фармоніои Президенти Їуміурии Тоїикистонро дар бораи ба вазифа таъин ва аз вазифа озод кардани Раиси Бонки миллии Тоїикистон ва муовинони ў тасдиѕ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їлиси намояндагони Маїлиси Олии Їуміурии Тоїикистон ширкати дигари аудиториро барои гузаронидани аудита берунии Бонки миллии Тоїикистон мувофиѕи моддаи 82 Ѕонуни мазкур дар сурати норозњ будан аз натиїаи аудита беруние, ки дар Бонки миллии Тоїикистон гузаронида шудааст,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и миллии Тоїикистон ба Маїлиси намояндагони Маїлиси Олии Їуміурии Тоїикистон іисоботи солонаи Бонки миллии Тоїикистон ва хулосаи аудиториро пешниі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и миллии Тоїикистон ба Маїлиси намояндагони Маїлиси Олии Їуміурии Тоїикистон дурнамои сиёсати пулию ѕарзии Їуміурии Тоїикистон ва іисоботро оид ба иїрои он пешниі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 Маѕсадіо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аѕсади асосии Бонки миллии Тоїикистон ноил шудан, нигоі доштани сатіи мўътадили нархіои дохилњ дар давраи дарозмўілат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ѕсадіои иловагии Бонки миллии Тоїикистон ині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ъмини устувории низоми бонкии давл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соидат ба фаъолияти самаранок ва мунтазами низоми пардох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Гирифтани фоида маѕсади асосии Бонки миллии Тоїикистон на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 Вазифаіо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Вазифаіои асос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іия ва амалњ намудани сиёсати пулию ѕарз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іияи сиёсати макропруденсиалњ ва назорати иїро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іияи тавозуни пардохт, мавѕеи сармоягузориіои байналмилалњ ва ѕарзи маїмўии беруна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ілили иѕтисодњ ва пулњ ва дар асоси он ба Іукумати Їуміурии Тоїикистон пешниіод намудани таклифіо, инчунин ба маълумоти їомеа расондани натиїаіои таіли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нзим ва назорати фаъолияти ташкилотіои ѕарзии молиявњ мутобиѕи Ѕонуни мазкур ва ѕонуніои дигар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танзимдарории ташкилотіои ѕарзии молиявњ мутобиѕи Ѕонуни мазкур ва ѕонуніои дигар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нзим ва назорати фаъолияти ташкилотіои љайриѕарзии молиявњ мутобиѕи ѕонунгузор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гардонии фаъолият ба сифати ѕарздеіи сатіи охирин барои ташкилотіо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 ва таъмини фаъолияти низоміои пардохтњ, клиринг ва іисоббаробаркунњ, танзиму назорати фаъолияти низоміои мазкур ва хизматрасониіои пардох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ври монополњ амалњ намудани эмиссияи пули наѕд, ба муомилот баровардан ва аз муомилот гирифтани пу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гаідорњ ва идораи захираіои байналмила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їрои амалиёти бонк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и шароити мусоид барои іимояи іуѕуѕіои истеъмолкунандагони хизматрасониіои низоми бонкњ ва ташкилотіои љайри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номи Їуміурии Тоїикистон ба зимма гирифтани ўідадориіо ва иїрои амалиёте, ки аз иштироки Їуміурии Тоїикистон дар фаъолияти ташкилотіои байналмилалии молиявњ барме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вазифаіои дигари ба зиммааш гузоштаро мутобиѕи ѕонунгузории Їуміурии Тоїикистон иїро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бо маѕсади мубориза бар зидди ѕонунигардонии (расмикунонии) даромадіои бо роіи їиноят бадастоварда ва маблаљгузории терроризм мутобиѕи ѕонун чораіои зарурњ андешад ва вобаста ба он фаъолияти ташкилотіои ѕарзии молиявиро танзим ва назорат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 Санадіои меъёрии іуѕуѕ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тибѕи Ѕонуни Їуміурии Тоїикистон "Дар бораи санадіои меъёрии іуѕуѕњ" дар доираи салоіияташ санадіои меъёрии іуѕуѕњ ѕабул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Нисбат ба санадіои меъёрии іуѕуѕии Бонки миллии Тоїикистон бо тартиби муѕаррарнамудаи ѕонунгузории Їуміурии Тоїикистон шикоят кардан мумкин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 Ташкили фаъолият ва молу мулк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фаъолияти худро мустаѕилона ташкил ва амалњ менамояд. Дахолати маѕомоти давлатњ дар ташкили фаъолияти он манъ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дорои маблаљ, биноіо, иншоот, таїіизот, сарватіои дигар буда, метавонад воситаіои асосии аз истифода баровардашударо аз тавозунаш хориї намояд ва ба шахсони дигар ройгон диіад ё фурўшад. Бо маѕсади иїрои вазифаіои худ ташкилотіои дорои іуѕуѕи шахси іуѕуѕњ таъсис диіад, биноіо, иншоот ё молу мулки дигарро харида гирад ба шарте, ки чунин молу мулк барои таъмини фаъолияти Бонки миллии Тоїикистон зарур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влат іимояи іуѕуѕи молу мулки ѕонунии Бонки миллии Тоїикистонро кафолат медиіад ва наметавонад молу мулк, фондіо, маблаљи онро мусодира намояд ё сармояи оинномавиашро кам 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бо маѕсади таъмини амнияти фаъолияти худ, инчунин нигаідории молу мулку дороиіо ва іифзи кормандонаш іуѕуѕ дорад хадамоти махсуси амниятњ ва посбониро таъсис диіад ва іамчунин тибѕи ѕонун силоі ва воситаіои махсуси іимоявњ харидорњ карда, нигаі дорад ва истифода ба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9. Іамкории байналмилал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ар маїлисіои машваратии байниіукуматњ, дар шўроіо ва ташкилотіо дар бораи масъалаіои сиёсат оид ба пул, додани иїозатнома барои амалиёти бонкњ, доир ба масъалаіои назорати бонкњ ва масъалаіои дигар, ки аз салоіияти оніо мебошад, Їуміурии Тоїикистонро намояндагњ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ба муассисаіои хориїњ, іукуматњ, молиявњ ва бонкњ, инчунин ташкилотіои байналмилалњ, ки дар оніо Бонки миллии Тоїикистон ё Їуміурии Тоїикистон иштирок мекунад, хизматіои бонкњ рас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дар ташкилотіои байналмилалњ, ки маѕсадашон бо роіи іамкории байналмилалњ ба даст овардани суботи молиявњ ва иѕтисодњ мебошад, иштирок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дар доираи ваколатіои худ ба сифати намояндаи Їуміурии Тоїикистон метавонад ба зиммаи худ ўідадориіоеро гирад, ки амалиёт ва иїрои он ба Їуміурии Тоїикистон дар ташкилотіои байналмилалњ вобаста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2. САРМОЯ, ФОИДА ВА ФОНДІО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0. Сармояи оинномав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Сармояи оинномавии Бонки миллии Тоїикистон 500,0 млн. сомониро ташкил медиіад ва то соли 2025 давра ба давра тибѕи мўілатіои бо ѕарори Раёсати Бонки миллии Тоїикистон муѕарраршуда пурра кард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Сармояи оинномавиро ба дигарон додан ё ба гарав мондан мумкин не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утобиѕи стандартіои байналмилалии іисоботи молиявњ ва бо маѕсади баробар кардани фоида ва зиёни аз іисоби азнавбаіодиіии арзиши металліои ѕиматбаіо ва асъори хориїии бадастомада, суратіисоби арзиши азнавбаіодиіии истифоданагардида кушода, пешбурди онро анїом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1. Сметаи солон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Іамаи даромад ва хароїоти Бонки миллии Тоїикистон дар сметаи даромад ва хароїоте, ки Раёсати Бонки миллии Тоїикистон  (минбаъд - Раёсат) тасдиѕ кардааст, пешбинњ мегард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Сметаи даромад ва хароїот дар давоми сол бояд таіти назорати муіосибњ бошад, ки он аз тарафи аудити дохилњ сурат меги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2. Фоида ва зиён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Фоидаи соф ва зиёни Бонки миллии Тоїикистон аз рўи іисоботи молиявие, ки аз їониби аудити беруна аудит шудааст ва мутобиѕи стандартіои байналмилалии іисоботи молиявњ таіия гардидааст, муайян кард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давоми сњ рўзи баъди нашри іисоботи молиявии аудитшуда Бонки миллии Тоїикистон фоидаи воѕеан бадастовардашуда ва татбиѕшудаи худро бо тартиби зерин таѕсим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сармояи оинномавњ - 10 фоиз то пурра ташаккул ёфтан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фонди захиравњ - 100 фоизи ѕисми боѕимондаи фоида то ба 20 фоизи ўідадориіои Бонки миллии Тоїикистон баробар шудани їамъи сармояи оинномавњ ва фонди захирав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буїети давлатњ - ѕисми боѕимондаи фонда баъди тасдиѕи іисоботи солона аз тарафи Раёс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ба истиснои таѕсимоти дар ѕисми 2 моддаи мазкур пешбинишуда, ба давлат дигар намуди таѕсимотро анїом на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Зиёни Бонки миллии Тоїикистон аз рўи натиїаіои соліои гузашта дар соли їорњ аз іисоби фонди захиравњ ва дар іолати нокифоя будани он аз іисоби сармояи оинномавњ їуброн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Дар іолати аз меъёр кам шудани сармояи оинномавии Бонки миллии Тоїикистон Раиси Бонки миллии Тоїикистон доир ба їуброни каср аз іисоби буїети давлатњ ба Іукумати Їуміурии Тоїикистон дархост пешниі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Іукумати Їуміурии Тоїикистон дар давоми се моіи баъд аз гирифтани дархости Раиси Бонки миллии Тоїикистон оид ба пардохти маблаљи каср ё барориши ба он баробари кољазіои ѕиматноки мўілатнок бо фоизи на камтар аз меъёри бозтамвил ѕарори дахлдор ѕабул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3. Масунияти андоз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аз пардохти андоз аз фоидаи шахсони іуѕуѕњ озод ме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3. СИЁСАТИ ПУЛЊ ВА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4. Сиёсат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асъули таіия ва татбиѕи сиёсати пулии Їуміурии Тоїикистон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о маѕсади мусоидат ба іамкории байниидоравњ, аз їумла мубодилаи иттилоот ва баіодиіии вазъи иѕтисодии Їуміурии Тоїикистон, Кумитаи сиёсати пулњ таъсис медиіад. Кумитаи сиёсати пулњ маѕоми машваратии байниидоравњ буда, ба Раёсат тавсияіо пешниі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Іайат, вазифаіо ва тартиби фаъолияти Кумитаи сиёсати пулњ бо низомномаи он, ки аз їониби Раёсат тасдиѕ карда мешавад, муайян 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 маѕсади истифодаи босамари фишангіои сиёсати пулию ѕарзњ ва рушди мўътадили нишондиіандаіои пулњ Бонки миллии Тоїикистон дурнамои сиёсати пулию ѕарзии Їуміурии Тоїикистонро барои соли оянда таіия намуда, іар сол то 1 ноябр ба баррасии Маїлиси намояндагони Маїлиси Олии Їуміурии Тоїикистон пешниі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миллии Тоїикистон іар се моі оид ба вазъи макроиѕтисодњ ва масъалаіои татбиѕи сиёсати пулњ дар воситаіои ахбори омма маълумот наш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5. Воситаіои сиёсати пулию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барои иїрои вазифаіои худ дар соіаи сиёсати пулию ѕарзњ воситаю усуліои зеринро истифода меба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іои фоизњ аз рўи амалиёт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іои захираіои іатм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 дар бозори озо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арздиіњ ба ташкилотіои ѕарзии молияв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нзими асъор ва амалиёти асъ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ѕаррар кардани іудуди афзоиши іаїми пу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ідудкуниіои миѕдории бевосит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6. Муѕаррар кардани меъёріои фои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 маѕсади нигаідории сатіи мўътадили нархіо дар давраи дарозмўілат Бонки миллии Тоїикистон сиёсати фоизиро барои таъсиррасонњ ба меъёріои фоизи бозорњ истифода меба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о санадіои меъёрии іуѕуѕии худ барои іар як намуди амалиёташ меъёри фоизро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7. Меъёріои захираіои іатм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іуѕуѕ дорад барои ташкилотіои ѕарзии молиявњ аз рўи пасандозіо ва ўідадориіои дигари ба оніо монанд захираіои іатмњ муѕаррар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еъёріои захираіои іатмњ аз тарафи Раёсат муѕаррар карда шуда, метавонанд барои шакліои гуногуни ташкилотіои ѕарзии молиявњ фарѕ дошта бош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 сурати аз тарафи ташкилотіои ѕарзии молиявњ риоя нагардидани меъёріои захираіои іатмњ Бонки миллии Тоїикистон маблаљи камомадро аз суратіисоби оніо месито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іуѕуѕ дорад ташкилотіои ѕарзии молиявиро барои риоя накардани меъёріои захираіои іатмњ тибѕи Ѕонуни мазкур їарима банд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Дар сурати бозхондани иїозатномаи ташкилоти ѕарзии молиявњ барои иїрои амалиёти бонкњ маблаљи захираіои іатмии дар Бонки миллии Тоїикистон буда барои иїрои ўідадориіои іамин ташкилоти ѕарзњ истифода мешав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8. Амалиёт дар бозори озо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кољазіои ѕиматноки Їуміурии Тоїикистон, кољазіои ѕиматноки ѕарзии худ, инчунин дигар кољазіои ѕиматноки ѕарзиро дар бозоріои молиявњ хариду фурўш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Іудуди амалиёт дар бозори озод аз їониби Раёсат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ртиби барориши кољазіои ѕиматноки Бонки миллии Тоїикистон ва гузаронидани амалиёт бо оніоро Раёсат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19. Маідудкунии миѕдории бевосит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1. Бонки миллии Тоїикистон метавонад дар іолатіои истисно бо маѕсади амалњ кардани сиёсати пулию ѕарзњ маідудкунии миѕдории бевоситаро ба кор барад.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ідудкунии миѕдории бевоситаи Бонки миллии Тоїикистон муѕаррар намудани меъёріои бозтамвил, маблаљи умумии ѕарз ба иѕтисодиёт, манъи иїрои баъзе амалиёти бонкиро аз тарафи ташкилотіои ѕарзии молиявњ ифода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0. Муѕаррар намудани іадди афзоиши іаїми пу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іадди афзоиши як ё якчанд нишондиіандаіои миѕдори пулро мувофиѕи дурнамои сиёсати пулию ѕарзњ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1. Амалиёти бозтамви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 маѕсади амалњ намудани сиёсати пулњ ва ѕарзњ Бонки миллии Тоїикистон бо шартіое, ки давра ба давра аз тарафи Раёсат муѕаррар карда мешаванд, метав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іти таъмини воситаіои зерин ба ташкилотіои ѕарзии молиявњ ѕарзіои кўтоімўілат 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љазіои ѕиматноке, ки Іукумати Їуміурии Тоїикистон баровар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љазіои ѕиматноке, ки Бонки миллии Тоїикистон баровар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екселіои оддњ ё интиѕолии дорои ду ва зиёда паснавишт (индоссамент), ки яке аз оніо аѕаллан ба яке аз ташкилотіои ѕарзии молиявњ тааллуѕ дошта, мўілати пардохташон аз рўзи оніоро ба даст овардани Бонки миллии Тоїикистон на зиёда аз даі моі ме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асандоз, асъори наѕди хориїњ, металіои ѕиматбаіо ва дороиіои дигар дар Бонки миллии Тоїикистон ва ташкилотіои ѕарзии молиявњ, ки оніоро Бонки миллии Тоїикистон іамчун дороиіои бозоргир эътироф мекунад (Ѕонуни ЇТ аз 26.07.2014 № 1113,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іисобгирњ ва азнавбаіисобгирии кољазіои ѕиматноки зерини ташкилотіои ѕарзии молиявиро анїом 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љазіои ѕиматноки дар доираи эмиссияи давлатњ баровардаи Іукумат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кољазіои ѕиматноке, ки Бонки миллии Тоїикистон баровар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ъёри бозтамвил ва шартіоеро, ки мувофиѕи оніо ташкилотіои ѕарзии молиявњ барои гирифтани ѕарз ба озмун роі дода мешаванд, мунтазам ба маълумоти аіли їомеа мерасо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кољазіои ѕиматнокро ба іисоб ё аз нав ба іисоб намегирад, ба шахсони воѕењ ё іуѕуѕњ ѕарз, кафолатнома ва ё замонати бевосита ё бавосита намедиіад, ба истиснои іолатіое, ки Ѕонуни мазкур барои ташкилотіои ѕарзии молиявњ пешбинњ кардааст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Нисбат ба талаботи Бонки миллии Тоїикистон дар бораи баргардонидани ѕарзіои додашуда мўілати даъво татбиѕ на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2. Ѕарздиіњ дар іолатіои фавѕулод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ар іолатіои фавѕулодда іамчун ѕарздеіи сатіи охирин метавонад тибѕи ѕарори Раёсат ба ташкилоти ѕарзии молиявњ барои таъмини пардохтпазирњ ба мўілати то се моі ѕарз 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Ѕарз мутобиѕи ѕисми 1 моддаи мазкур дар асоси ѕоида ва шартіои муѕарраркардаи Раёсат, аз їумла пешниіоди наѕшаи чорабиниіои талабнамудаи Бонки миллии Тоїикистон бо зикри тадбиріои ислоіие, ки ташкилоти ѕарзии молиявии дахлдор меандешад, дода мешавад, ага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њ имкониятіои дигари ѕарзгирњ надошта бошад, ѕобили пардохт ва дорои молу мулки муносиб барои таъмини ѕарз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чунин ѕарз барои нигаідории устувории низоми молиявњ зарур бошад ва Іукумати Їуміурии Тоїикистон баргардондани ѕарзро ба Бонки миллии Тоїикистон кафолат дода 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Іангоми дар мўілати муайяншуда барнагардонидани ѕарз Раёсат метавонад мўілати пардохти онро то се моіи дигар тамдид намояд, агар ташкилоти ѕарзии молиявњ дархост ва наѕшаи асосноки чорабиниіоро, ки маѕомоти иїроияаш тасдиѕ намудааст, бо нишон додани шартіои зерин пешниіод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усули баргардонидани ѕарз;</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чораіои ислоіи вазъ барои пешгирии зарурати минбаъдаи ѕарзгирњ дар іолатіои фавѕулод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тибѕи Ѕонуни мазкур ва ѕонуніои дигар нисбат ба ташкилотіои ѕарзии молиявие, ки наѕшаи чорабиниіои пешбиникардаро иїро намекунанд ё ба натиїаіои наѕшавњ ноил намегарданд, тадбиріои дахлдор меанде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4. ІАМКОРИИ БОНКИ МИЛЛИИ ТОЇИКИСТОН БО МАЅОМОТИ ДАВЛ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3. Принсипіои асосии іамк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ар доираи ваколатіое, ки ѕонун ба вай додааст, мустаѕил мебошад. Аъзои Раёсат ва кормандони Бонки миллии Тоїикистон, ки барои ѕабул кардани ѕарор ваколат доранд, аз ягон шахси воѕењ ё іуѕуѕњ, аз їумла аз маѕомоти давлатњ супориш намеги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Іар гуна мудохила ба фаъолияти онро Маїлиси намояндагони Маїлиси Олии Їуміурии Тоїикистон ва Президенти Їуміурии Тоїикистон бо пешниіоди Бонки миллии Тоїикистон мавриди баррасњ ѕарор ме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барои иїрои вазифаіои ба зимааш гузошташуда дар таіияи сиёсати иѕтисодии Іукумати Їуміурии Тоїикистон иштирок мекунад. Раиси Бонки миллии Тоїикистон ё бо супориши вай яке аз муовинонаш дар їаласаіои Іукумати Їуміурии Тоїикистон иштирок меку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ва Хукумати Їуміурии Тоїикистон аз амаліои эітимолии худ, ки дорои аіамияти умумидавлатњ мебошанд, ба якдигар ахборот медиіанд, кори худро іамоіанг месозанд, машваратіо мегузаро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миллии Тоїикистон ба Вазорати молияи Їуміурии Тоїикистон оид ба масъалаіои їалб намудани ѕарзіо аз тарафи давлат, пардохти ѕарзи давлатњ бо дарназардошти таъсири он ба вазъи низоми бонкњ ва іадафіои асосии сиёсати пулию ѕарзии давлат машварат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4. Муносибатіои ѕарзњ бо Іукумат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Хукумати Їуміурии Тоїикистон дар іолатіои фавѕулоддаю љайричашмдошт ва нарасидани маблаљи буїети давлатњ метавонад барои їуброни фарѕи зиёни он аз Бонки миллии Тоїикистон ѕарз гирад. Маблаљи умумии ѕарзи барои ин маѕсад гирифтаи Іукумати Їуміурии Тоїикистон аз Бонки миллии Тоїикистон набояд аз 10 фоизи маблаљи ѕисми даромади умумии буїети давлатии соли гузашта зиёд бошад. Ѕарзіои гирифта дар давоми 12 моі пардохт кар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 Бонки миллии Тоїикистон мустаѕиман харидани кољазіои ѕиматноки Іукумати Їуміурии Тоїикистон ё дигар маѕомоти давлатњ дар давраи аввали барориши оніо манъ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5. Хизматрасонии ѕарзи давл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метавонад ба ѕарзи давлатии Їуміурии Тоїикистон бо амалиёти їойгиронии вомбаргіои давлатњ, адои оніо ва пардохти фоиз аз рўи оніо хизмат рас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6. Амонатіо ва амалиёти касс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ба сифати амонатнигоідорандаи давлат ба хазинадории давлатњ ва маѕомоти дигари давлатњ хизматіои бонкњ мерасонад. Бонки миллии Тоїикистон пардохтіоро мувофиѕи іаїми маблаљіо дар суратіисобіои дахлдор амалњ месоз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іолати зарурњ Бонки миллии Тоїикистон метавонад тибѕи ѕарори Раёсат як ѕисми маблаљи буїети давлатиро мутобиѕи шартнома бо Вазорати молияи Їуміурии Тоїикистон ба мўілати муайян іамчун пасандоз ѕабул намояд ва барои он фоиз пардохт 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7. Вазифаіои намоянда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ар мувофиѕа бо Іукумати Їуміурии Тоїикистон ташкили хизматрасонии кољазіои ѕиматноки давлатиро бо тартиби зерин ба роі мем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ркетинги кољазіои ѕиматноки давл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ардохти маблаљи асосии кољазіои ѕиматнок, фоизіо ва дигар подошіои комиссион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їрои дигар амаліое, ки мувофиѕи маѕсаду вазифаіои Бонки миллии Тоїикистон ме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іамчун намояндаи молиявњ ба Іукумати Їуміурии Тоїикистон, ташкилотіои ѕарзии молиявњ ва фондіои љайрибуїетњ барои нигоідории маблаљи оніо бо пули миллњ, асъор ва кољазіои ѕиматнок хизмат расонад. Тартиби хизматрасонии мазкур аз їониби Бонки миллии Тоїикистон муайян ва дар асоси созишномаіои дуїониба амалњ кард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2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хориї карда шу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29. Бонки миллии Тоїикистон - бонкдор, мушовири молиявњ ва намоя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Бонки миллии Тоїикистон іамчун бонкдор, мушовири молиявњ, намояндаи Іукумати Їуміурии Тоїикистон ва маѕомоти дигари давлатњ оид ба масъалаіои низоми захира ва масъалаіои дигар мебошад, ки бо фаъолияти бонкњ ва фаъолияти бонкии исломњ вобастаан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5. НИЗОМИ ПАРДОХ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0. Низоми пардох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масъули ташкили низоми пардохт буда, роібарии ташкил ва таъмини фаъолияти самараноку боэътимоди низоміои пардохтњ, клиринг ва іисоббаробаркуниро дар Їуміурии Тоїикистон ба ўіда дорад. Бо ин маѕсад Бонки миллии Тоїикистон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іамкории низоміои іисоббаробаркунњ ва клиринг бо низоміои дахлдори дигар, ки ба биржаіо, бозоріои кољазіои ѕиматнок алоѕаманданд, мусоидат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іияи усулу технологияіои нави іисоббаробаркуниіо ва интиѕоли кољазіои ѕиматнокро ба роі мем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іамкории байни иштирокчиён дар рушди низоми пардохт ва хизматрасониіои пардохтњ шароит фароіам меова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1. Ташкили іисоббаробаркунњ дар байни бонк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ба ташкилотіои ѕарзии молиявњ їиіати анїом додани пардохтіои байнибонкњ хизмат расонида, барои ташкили низоми клиринги байнибонкњ ва дигар шакліои іисоббаробаркунњ мувофиѕи санадіои меъёрии іуѕуѕии ѕабулкардааш мусоидат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арои риояи мўілати пардохтіо мутобиѕи ѕонунгузории Їуміурии Тоїикистон масъул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2. Танзим ва назорати низоми пардох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бо маѕсади таъмини эътимоднокии низоми пардох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хизматрасониеро, ки ташкилотіои ѕарзии молиявњ оид ба іисоббаробаркунњ, интиѕоли маблаљіо, аз їумла интиѕоли маблаљіои электронњ, барориш ва ё хизматрасонии воситаіои пардохт ва хизматрасонии ѕабули пардохтіо пешниіод менамоянд, танзим ва назорат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низоміои пардохтњ, клиринг ва іисоббаробаркуниіоро ташкил ва фаъолияти оніоро таъмин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тартиби ташкилу фаъолияти низоміои пардохтњ, клиринг ва іисоббаробаркуниро тибѕи санадіои меъёрии іуѕуѕии худ муѕаррар намуда, барои анїом додани фаъолияти оператори низоми пардохтњ иїозатнома диіад, инчунин баѕайдгирњ ва назорати оніоро ба роі м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шакліои іисоббаробаркунии љайринаѕдиро муайян кунад ва намунаіои іуїїатіои пардохтиро, ки барои іисоббаробаркунии љайринаѕдњ дар Їуміурии Тоїикистон истифода мешаванд, тасдиѕ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алаботи іадди аѕал оид ба эътимоднокњ ва таъмини амнияти иттилооти бонкњ, іисоббаробаркуниіои электронњ ва интиѕоли маблаљіоро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ртиби іисоббаробаркуниіо бо пули миллњ ва асъори хориїњ аз їониби Бонки миллии Тоїикистон муайян карда мешавад.Тартиби анїом додани интиѕоли фаромарзии маблаљіо бо санадіои меъёрии іуѕуѕии Бонки миллии Тоїикистон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сиёсати низоми пардохтии Їуміурии Тоїикистонро муайян мекунад ва мониторинги амалњ гардидани онро анїом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3. Стандартіои байналмила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іангоми иїрои ваколатіои худ оид ба ташкилу танзими низоми пардохт стандартіои байналмилалиро истифода намуда, бо маѕсади таъмини амният ва самаранокии он бо маѕомоти давлатии Їуміурии Тоїикистон, бонкіои марказии (миллии) кишваріои дигар ва ташкилотіои молиявии байналмилалњ іамкор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4. Хизматрасонњ ба ташкилотіо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метавонад барои ташкилотіои ѕарзии молиявњ, ки дар Їуміурии Тоїикистон фаъолият менамоянд, суратіисобіо кушода, барои баѕияи оніо фоиз ё фоида диіад ё барои хизматрасониаш іаѕѕи муайян ги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6. РОБИТАІОИ ИЅТИСОДИИ ХОРИЇЊ ВА АМАЛИЁТИ АСЪ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5. Ваколатіои Бонки миллии Тоїикистон дар соіаи фаъолияти иѕтисоди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дар іолатіое, ки ѕонунгузорњ ва созишномаіои байналмилалии Їуміурии Тоїикистон пешбинњ намудаанд, дар муносибат бо бонкіои марказии (миллии) давлатіои хориїњ, Хазинаи байналмилалии асъор, Бонки їаіонњ ва дигар ташкилотіои молиявии байналмилалњ намояндаи манфиатіои Їуміурии Тоїикистон буда, аз номи он муомила ва додугирифт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6. Бонки миллии Тоїикистон - маѕоми танзими асъор ва назорати асъор</w:t>
      </w:r>
    </w:p>
    <w:p>
      <w:pPr>
        <w:pStyle w:val="Style9"/>
        <w:spacing w:before="105" w:after="600"/>
        <w:rPr>
          <w:rFonts w:ascii="Courier New Tojik" w:hAnsi="Courier New Tojik"/>
          <w:color w:val="000000"/>
          <w:sz w:val="26"/>
          <w:szCs w:val="26"/>
        </w:rPr>
      </w:pPr>
      <w:r>
        <w:rPr>
          <w:rFonts w:eastAsia="Courier New Tojik" w:cs="Courier New Tojik" w:ascii="Courier New Tojik" w:hAnsi="Courier New Tojik"/>
          <w:color w:val="000000"/>
          <w:sz w:val="26"/>
          <w:szCs w:val="26"/>
        </w:rPr>
        <w:t xml:space="preserve"> </w:t>
      </w:r>
      <w:r>
        <w:rPr>
          <w:rFonts w:cs="Tahoma" w:ascii="Courier New Tojik" w:hAnsi="Courier New Tojik"/>
          <w:color w:val="000000"/>
          <w:sz w:val="26"/>
          <w:szCs w:val="26"/>
        </w:rPr>
        <w:t>Бонки миллии Тоїикистон маѕоми давлатии танзими асъор ва назорати асъор буда, вазифаи худро мувофиѕи Ѕонуни Їуміурии Тоїикистон "Дар бораи танзими асъор ва назорати асъор" амалњ менамояд (Ѕонуни ЇТ аз 26.07.2014 № 1113).</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оддаи 37. Хориї карда шуд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26.07.2014 № 1113)</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8. Захираіои асъории байналмилалии давл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ар тавозуни худ іамаи захираіои асъории байналмилалии давлатро нигоі ме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сурати камшавии захираи асъории байналмилалии давлат ё аз тарафи Бонки миллии Тоїикистон мушоіида гардидани тамоюли камшавии он то дараїае, ки барои гузаронидани сиёсати пулию ѕарзњ ё сари ваѕт иїро намудани амалиётіои байналмилалии давлат зиён расонида метавонад, Бонки миллии Тоїикистон ба Президенти Їуміурии Тоїикистон дар бораи вазъияти ин захираіо ва сабабіое, ки боиси камшавии оніо шудаанд ё шуда метавонанд, іисобот, инчунин оид ба ислоіи іолат тавсияіо пешниі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39. Захираіои байналмилал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бо маѕсади иїрои вазифаіо ва ўідадориіои хориїии худ ва іимояи сармояи оинномавиаш аз таљйирёбии ѕурби асъор, як ѕисми маблаљи худро бо асъор ва дигар дороиіои асъорњ, ки арзиши оніо дар бозоріои байналмилалњ устувор аст, нигоі ме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аз рўи шарт ва ба мўілатіое, ки Раёсат муѕаррар мекунад, захираи байналмилалии Бонки миллии Тоїикистонро таъсис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Захираіои байналмилалии Бонки миллии Тоїикистон аз иніо иборат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илло ва дигар металліои ѕиматбаіо, ки дар Бонки миллии Тоїикистон ё аз номи вай дар дигар ташкилотіои ѕарзњ нигоі дошта мешаванд, аз їумла ўідадориіои шахсони дигар, ки аз тилло ва дигар металліои ѕиматбаіо иборат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съори мубодилаи озод, ки дар Бонки миллии Тоїикистон ё аз номи вай дар дигар ташкилотіои ѕарзии молиявњ нигоі дошт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ўідадории шахсони дигар ва пасандозіои байнибонкии аз рўи дархост ё дар мўілати кўтоі пардохтшаванда, ки аз асъори мубодилаи озод иборат буда, дар суратіисобіои Бонки миллии Тоїикистон ё дар тавозуни бонкіои марказии (миллии) хориїњ ё ташкилотіои молиявии байналмилалњ ѕарор 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љазіои ѕиматноки ѕарзии бозоргири иборат аз асъори мубодилаи озод, ки іукуматіои кишваріои хориїњ, бонкіои марказии (миллии) хориїњ ё ташкилотіои молиявии байналмилалњ баровардаанд ё кољазіои ѕиматноки ѕарзие, ки пурра бо даромад ва ѕарзіои эмитент таъмин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лабот ба ташкилотіои молиявии байналмилалњ, ки дар асоси амалиёти фурўшу бозхарид ва созишнома оид ба ѕарз додани кољазіои ѕиматноки дар сархати чоруми ѕисми 3 моддаи мазкур зикршуда ба миён ме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ѕуѕи махсуси ѕарзгирњ, ки дар суратіисоби Бонки миллии Тоїикистон дар Хазинаи байналмилалии асъор мавїуд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блаљіои асъории Бонки миллии Тоїикистон дар Хазинаи байналмилалии асъо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захираіои асъории байналмилалии худро бо дарназардошти іифз, таъмини пардохтпазирњ ва даромаднокии оніо бо тартиби зикршудаи афзалиятнокњ идора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0. Амалиёт бо асъори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сиёсати ѕурбии асъорро муайян ва амалњ намуда, іуѕуѕ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р гуна амалиётро бо асъори хориїњ дар Їуміурии Тоїикистон ва берун аз он ки оніо ба ѕонунгузории Їуміурии Тоїикистон ва дар таїрибаи бонкии байналмилалњ ѕабулшуда мувофиѕ мебошанд, иїро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екселіои хазинавњ ва дигар кољазіои ѕиматноки аз тарафи давлатіои хориїњ ё ташкилотіои молиявии байналмилалњ баровардашуда ва кафолат додашударо харад ва фурўшад, инчунин аідіои дигарро, ки хилофи ѕонунгузории Їуміурии Тоїикистон намебошанд ва дар таїрибаи бонкии байналмилалњ ѕабул карда шудаанд, имзо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нкіои марказњ (миллњ) ва ташкилотіои молиявии давлатіои дигар іисобіо куш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бонкіои хориїњ, бонкіои марказњ (миллњ) ва ташкилотіои байналмилалии молиявњ суратіисобіо кушода, инчунин манфиати оніоро дар Їуміурии Тоїикистон іимоя 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1. Фоида ва зиёни асъорњ (воѕеан гирифтанашу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Фоида ва зиёни асъории (воѕеан гирифтанашуда) дар тавозуни солонаи Бонки миллии Тоїикистон инъикосгардида, ки ба таљйирёбии баіои дороиіо ва ўідадориіо дар шакли асъор, металліои ѕиматбаіо ва іуѕуѕи махсуси ѕарзгирњ алоѕаманд аст ва вобаста ба таљйирёбии нарх ё ѕурби мубодилавии ин дороиіо ва ўідадориіо нисбат ба пули миллњ ба вуїуд омадаанд, тибѕи стандартіои байналмилалњ дар суратіисоби махсус (азнавбаіогузорњ кардани асъор) ба іисоб гирифта мешаванд ва ба даромад ва хароїоти татбиѕшуда дохил карда намешаван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7. ТАНЗИМУ НАЗОРАТ ВА БАТАНЗИМДАРОРИИ ТАШКИЛОТІО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2. Бонки миллии Тоїикистон - маѕоми танзиму назорат ва батанзимдарории ташкилотіо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орои іуѕуѕи истисноии танзим ва назорати фаъолияти ташкилотіои ѕарзии молиявњ мебошад. Бо ин маѕсад Бонки миллии Тоїикистон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шкилотіои ѕарзњ иїозатнома медиіад, оніоро дар феіристи баѕайдгирњ сабт мекунад, стандартіои назорати фаъолияти оніоро таіия намуда, тартиби татбиѕи санадіои меъёрии іуѕуѕњ ва тавсияіои худро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 ташкилотіои ѕарзии молиявиро бо ѕувваи кормандони худ ё мутахассисони ба ин маѕсад їалбгардида, аз їумла амалиёт, феіристіо, іуїїатіо ва суратіисобіои оніоро санїида, риояи талаботи Ѕонуни мазкур, ѕонуніои Їуміурии Тоїикистон "Дар бораи фаъолияти бонкњ", "Дар бораи фаъолияти бонкии исломњ", "Дар бораи ташкилотіои маблаљгузории хурд" ва ѕонуніои дигари ба фаъолияти бонкњ дахлдоштаро мунтазам назорат менамоя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іои ѕарзии молиявњ пешниіоди иттилооти заруриро барои танзим ва назорати фаъолияти оніо, инчунин оид ба ислоіи вазъи кунунии оніо чора диданро талаб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іои маѕбулро, ки риояи оніо барои ташкилотіои ѕарзии молиявњ іатмњ мебошад, муѕаррар мекунад ва аломатіои анїом додани амалияи носолиму хатарноки бонкиро муайян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ба даст овардани іар гуна иттилоот дорои іуѕуѕи дастрасии бавосита ё бевосита, аз їумла фосилавњ ба таъминоти барномавию техникњ, инчунин низоміои автоматонидашудаи бонкии ташкилотіои ѕарзии молиявњ ме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сбат ба ташкилотіои ѕарзии молиявњ дар іолатіои дар Ѕонуни мазкур пешбинишуда чораіои фаврии ислоіњ ва таъсиррасониро татбиѕ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чораіои батанзимдарории ташкилотіои ѕарзии молиявиро бо маѕсади іимояи манфиатіои пасандоздорону ѕарздеіон, таъмини суботи низоми бонкњ ва идомаи вазифаіои ниіоят муіим бо истифодаи ками маблаљіои буїетњ амалњ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аѕсади асосии танзим ва назорати фаъолияти ташкилотіои ѕарзии молиявњ нигоідории суботи низоми бонкњ ва низоми пардохт, іимояи манфиатіои пасандоздорон, ѕарздеіон ва дорандагони суратіисобіои сармоягузорњ ме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ба фаъолияти їории ташкилотіои ѕарзии молиявњ мудохила намекунад, ба истиснои іолатіое, ки ѕонун пешбинњ кардааст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бо санадіои меъёрии іуѕуѕии худ барои іамаи ташкилотіои ѕарзии молиявњ тартиби іатмии іисобдорњ, таіия, пешниіоди іисоботи молиявњ ва маълумоти омориро муѕаррар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миллии Тоїикистон метавонад барои ташкилотіои ѕарзии молиявњ тартиби гузарондани амалиёти бонкњ, ташкили низоми идоракунии хавфіо ва назорати дохилњ, инчунин талабот ба таъминоти барномавию техникњ, аз їумла низоміои автоматонидашудаи бонкии ташкилотіои ѕарзии молиявиро бо санадіои меъёрии іуѕуѕии худ муѕаррар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3. Іамкории иттилоо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барои таіияи омори бонкњ, молиявњ ва таілили вазъи иѕтисодњ бо маѕомоти давлатњ дар їамъоварњ ва нашри маълумоти оморњ ва дигар маълумот іамкорњ менамояд ва метавонад аз маѕомоти давлатњ иттилооти даркориро дархост ва дастрас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аводи зеринро наш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ттилооти умумии оморњ ва таілилњ дар бораи низоми бонк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їїатіо оид ба усуліои їамъоварњ ва пешниіоди маълумоти ом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и дахлдори оморњ ва консепсияе, ки ба гузарондани таіѕиѕу санїиши берунии омории анїомдодаи Бонки миллии Тоїикистон имкон ме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4. Пешниіоди иттило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тавассути дархости хаттњ аз ташкилотіои ѕарзњ пешниіоди іама гуна иттилоот ва маълумотро дар бораи фаъолияташон, тавзеіи оніо ё пешбиниіои зерин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ид ба масъалаіои идоракунии корпоративњ, молиявњ, меъёріои маѕбул ва масъалаіои дигари марбут ба фаъолият ва идоракуни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оид ба дороиіо ва ўідадориіо, даромад ва хароїот, аз їумла меъёри фоизии гирифташаванда ва пардохтшаванда, іаѕѕи хизмати гирифташаванда ва пардохтшаванда, ўідадориіо ва тамоми хавфіои ба вай таідид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сбати іар гуна шахси алоѕаманди ташкилоти ѕарзии молиявњ ва ё іар гуна шахси іуѕуѕии мутобиѕи ѕонунгузорњ баѕайдгирифташуда, ки дар їамъияти холдингии ташкилоти ѕарзњ нуфузи калон до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иттилооти пешниіодшударо, ки ба феіристи иттилоот ё маълумоти махфњ дохил намешавад, мувофиѕи категорияіои ташкилотіои ѕарзии молиявњ ва аз рўи навъи фаъолияташон дараїабандњ шудаанд, пурра ё ѕисман нашр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шабакаи иттилоотиро барои зарурати низоми бонкњ таъсис диіад ва нигоі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іои ѕарзии молиявњ вазифадоранд, ки іама гуна маълумоти аз тарафи Бонки миллии Тоїикистон дархостшавандаро сариваѕт пешниіод 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5. Іамкории Бонки миллии Тоїикистон бо маѕомоти назоратњ ва батанзимдарории дохилию хориї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метавонад бо дигар бонкіои марказии (миллии) хориїњ ё маѕомоти назоратњ ва батанзимдарории дохилию берунњ шартнома баста, дар асоси он мубодилаи маълумот намояд. Мубодилаи чунин маълумот метавонад маълумоти махфиро дар бар гирад, ба шарте ки шартномаи басташуда махфиятро талаб кунад ва Бонки миллии Тоїикистон боварњ дошта бошад, ки барои таъмини махфияти чунин маълумот чораіои оѕилона андешида шуда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6. Меъёріои маѕбу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з їониби Бонки миллии Тоїикистон барои ташкилотіои ѕарзии молиявњ меъёріои маѕбул тибѕи ѕонун  муѕаррар карда мешав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7. Санїиши фаъолияти ташкилотіо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назорати маїмўии фаъолияти ташкилотіои ѕарзии молиявиро бо тартиби зерин анїом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от, іуїїатіо, тавзеіот, баёнот, далеліо ва маълумоти аз їониби ташкилоти ѕарзии молиявњ тибѕи Ѕонуни мазкур пешниіодшударо баррасњ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іои ѕарзии молиявњ ва іар гуна бонкіои фаръњ, їамъиятіои вобастаи оніо дар шакли хаттњ пешниіод ва тасдиѕ намудани іар гуна маълумоти иловагњ, іисобот, іуїїатіо, тавзеіот, баёнот ва ё далеліоро талаб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хусуси вазъи молиявњ, манбаи маблаљіои пулњ, нуфузу эътибори саімдорони бевосита ё бавоситаи ташкилоти ѕарзии молиявњ ва оид ба шахсе, ки барои ба даі ва зиёда фоизи саімияіои ташкилоти ѕарзии молиявњ соіиб шудан муроїиат менамояд, маълумот талаб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нїиши ташкилоти ѕарзии молиявњ, їамъиятіои вобастаи он ва бонкіои фаръиро тавассути корманди (кормандони) худ ё шахсоне, ки бо ин маѕсад аз їониби Бонки миллии Тоїикистон таъин шудаанд, анїом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2. Санїиш баррасии фаъолияти ташкилоти ѕарзии молиявиро барои муайян кардани вазъи молиявии он, инчунин мувофиѕати фаъолияти ташкилоти ѕарзии молиявњ ба талаботи ѕонуніои дигар, санадіои меъёрии іуѕуѕии Бонки миллии Тоїикистон, санадіо ва сиёсати дохилии ташкилоти ѕарзии молиявиро дар бар мегира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на камтар аз як маротиба дар як сол іамаи ташкилотіои ѕарзии молиявиро аз санїиш мегузаронад, ба истиснои намояндагиіои оніо, ташкилотіои маблаљгузории хурд ва ташкилотіои маблаљгузории хурди исломњ, ки на камтар аз як маротиба дар ду сол санїида мешав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Шахсони тибѕи моддаи мазкур барои гузаронидани санїиш таъиншуда, барои риояи талаботи махфияти маълумот масъул мебошанд. Кормандони роібарикунанда, кормандон ва намояндаи ташкилоти ѕарзии молиявњ ё бонки фаръњ ва їамъиятіои вобастаи он вазифадоранд дастрасии іамаи утоѕіои корњ, аз їумла хазинаіо ва ганїхонаіо, китобіои іисобдорњ, суратіисобіо, іуїїатіо, сабтіои электрониро ба шахсони мазкур таъмин 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Іар гуна маълумот, аз їумла маълумоти дорои сирри бонкњ, ки санїишгарон талаб мекунанд, бояд аз їониби ташкилоти ѕарзии молиявњ сари ваѕт пешниіод карда шавад. Кормандони роібарикунандаи ташкилоти ѕарзњ вазифадоранд ба гузаронидани санїиш іамаїониба мусоидат 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Шўрои нозирони ташкилоти ѕарзии молиявиро оид ба натиїаіои санїиш огоі месоз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ртиби гузаронидани санїиш, їамъбаст ва пешниіоди натиїаіои он бо санадіои меъёрии іукуѕии Бонки миллии Тоїикистон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Хориї карда шу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Хориї карда шу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8. Чораіои фаврии ислоіњ ва таъсиррасон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іар гуна чораіои фаврии ислоіњ ё таъсиррасонии дар ѕисми 2 моддаи мазкур пешбинишударо татбиѕ намояд, агар ба он маълум гардад, ки ташкилоти ѕарзии молиявњ, кормандони роібарикунанда ё кормандони дигар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лаботи Ѕонуни мазкур, ѕонуніои дигар, санадіои меъёрии іуѕуѕии дигар ва амрномаіои Бонки миллии Тоїикистонро риоя накар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Бонки миллии Тоїикистон маълумоти муѕарраршударо сари ваѕт пешниіод накардаанд ё онро носаіеіу нопурра пешниіод нам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яи носолиму хатарноки бонкиро пеш мебаранд, ки ба субот ва устувории ташкилоти ѕарзии молиявњ ва ё низоми бонкњ хавф дорад ё ба манфиатіои пасандоздорон, ѕарздеіон ва дорандагони суратіисобіои сармоягузорњ таіди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ѕуѕіои истеъмолкунандагони хизматрасонии низоми бонкиро риоя накар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Іангоми їой доштани іолатіои дар ѕисми 1 моддаи мазкур пешбинишуда Бонки миллии Тоїикистон метавонад нисбат ба ташкилоти ѕарзии молиявњ як ё якчанд чораіои ислоіњ ё таъсиррасонии зеринро татбиѕ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шкилоти ѕарзии молиявњ амрнома фирист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шкилоти ѕарзии молиявњ дастур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таіия ва пешниіоди наѕшаи чорабиниіоро їиіати бартараф кардани камбудиіо ва ислоіи вазъи баамаломада ё маълумотро оид ба чораіои андешидашуда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ушодани филиал ва воіиди дигари сохториро барои ташкилоти ѕарзии молиявњ манъ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боздоштани фаъолият ё бас-тани филиал ва ё воіиди дигари сохтории он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іои фоизиро барои анїомдиіии баъзе амалиёти бонкњ маідуд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талаб кунад, ки иїрои баъзе амалиёти бонкњ ва ё фаъолияти муайянро бо Бонки миллии Тоїикистон мувофиѕа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ѕатъ кардани анїомдиіии баъзе амалиёт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ѕсим ё пардохти іар гуна фоида ё суди саімияіоро манъ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а гуна маідудиятро барои додани ѕарз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лова ба маблаљи захираіои іатмие, ки дар Бонки миллии Тоїикистон нигоі дошта мешаванд, дар мўілат ва ба маблаљи муайян зиёд кардани оніоро аз ташкилоти ѕарзии молиявњ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тибѕи шартіои муѕаррарнамудаи Бонки миллии Тоїикистон гузаронидани санїиши мавзўии дахлдорро бо їалби ташкилоти аудиторњ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раиси Шўрои нозирон даъват намудани їаласаи љайринавбатии Шўрои нозиронро бо иштироки намояндагони Бонки миллии Тоїикистон їиіати баррасии іуѕуѕвайронкуниіо ва андешидани чораіои зарурњ бо маѕсади бартараф кардани оні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тибѕи шартіои муѕаррарнамудаи Бонки миллии Тоїикистон муваѕѕатан ба кор ѕабул намудани коршиносро бо додани ваколат оид ба їонибдории амаліои вобаста ба фурўш, бегонакунњ ё интиѕоли дороиіои ташкилоти ѕарзии молиявњ, додани ѕарз ё сармоягузории маблаљіои ташкилоти ѕарзии молиявњ, ѕабули іар гуна ѕарз ё ўідадорњ ва пардохти суди саімияі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солимгардонии молиявњ, аз їумла иїрои як ё якчанд чораіои наѕшаи барѕарорсозии фаъолиятро, ки тибѕи моддаи 482 Ѕонуни мазкур омода шудааст,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ѕатъ кардани анїомдиіии іар гуна амалиётро бо шахсони вобаста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зиёд намудани сармояро дар мўілати муѕаррарнамудаи Бонки миллии Тоїикистон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ѕуѕи овоздиіии саімдорони (иштирокчиёни) дорои іиссаи иштироки афзалиятнокро боз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зиёд намудани музди меінат, пардохти мукофотпулњ ва їубронпулиро ба кормандони роібарикунанда ё шахсони вобастаи (алоѕаманди) ташкилоти ѕарзии молиявњ манъ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муваѕѕатан ё пурра аз вазифа барканор кардани як ё якчанд корманди роібарикунанда ва ё корманди дигари масъул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ташкилоти ѕарзии молиявњ аз вазифа озод намудани раис ё дигар узви Шўрои нозиронро талаб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ташкилоти ѕарзии молиявњ меъёріои маѕбулро ба мўілати то дувоздаі моі таљйир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їрои баъзе амалиёти дар иїозатномаи ташкилоти ѕарзии молиявњ муайяншударо ба мўілати то дувоздаі моі боз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ташкилоти ѕарзии молиявњ ѕабул ва интиѕоли дороиіоро маідуд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тобиѕи ѕонун кормандони роібарикунандаи ташкилоти ѕарзии молиявиро ба їавобгарии маъмурњ ка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иро ба андозаи то як фоиз аз іадди аѕали сармояи оинномавии муѕарраршуда їарима бан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аколатіои маѕомоти идоракунии ташкилоти ѕарзии молиявиро боз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їозатномаи ташкилоти ѕарзии молиявиро бозхонд намуда, мутобиѕи ѕонун раванди баріамдиіии онро ољоз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 іолати талаботи Бонки миллии Тоїикистонро иїро накардани ташкилоти ѕарзии молиявњ, їаримабандњ мутобиѕи ѕисми 2 моддаи мазкур то бартараф кардани камбудиіо идома меёб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Маблаљи їарима аз суратіисоби муросилотии (коррес-пондентии) дар Бонки миллии Тоїикистон кушодаи ташкилоти ѕарзии молиявњ бе супориши он ситонида мешавад. Дар сурати вуїуд надоштани чунин суратіисоб дар Бонки миллии Тоїикистон, маблаљи їарима аз ташкилоти ѕарзии молиявњ тибѕи ѕонунгузорњ ситони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Тартиби татбиѕи чораіои фаврии ислоіњ ва таъсиррасонњ аз їониби Раёсат муайян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чораіои фаврии ислоіњ ва таъсиррасонии дар моддаи мазкур пешбинишударо дар мўілати на дертар аз шаш моі баъди ошкор намудани іуѕуѕвайронкунњ татбиѕ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тбиѕи чораіои фаврии ислоіњ ва таъсиррасонњ, ки дар моддаи мазкур пешбинњ шудаанд, масъулияти ташкилоти ѕарзии молиявиро тибѕи дигар ѕонуніо истисно на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8(1). Чораіои батанзимдарории ташкилот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атанзимдарории ташкилотіои ѕарзии молиявњ бо роіи солимгардонњ, ки тавассути таїдиди сохтори ташкилоти ѕарзии молиявњ аз їониби маъмурияти муваѕѕатњ тибѕи Ѕонуни мазкур анїом дода мешавад ё баріамдиіии оніо тибѕи ѕонун амалњ шуда метав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танзимдарории ташкилотіои ѕарзии молиявњ дар асоси принсипіои зерин амал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зарари мутобиѕи батанзимдарорњ эътирофшударо аввалан саімдорони (иштирокчиёни) ташкилотіои ѕарзии молиявњ ба зимма меги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ѕимонда зарари мутобиѕи батанзимдарорњ эътирофшударо, агар їой дошта бошад, ѕарздеіон бо тартиби ѕонеъгардонии талаботи ѕарздеіон мутобиѕи ѕонунгузории баріамдиіии ташкилотіои ѕарзии молиявњ ба зимма меги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зарари дар їараёни батанзимдарорњ ба зиммагирифтаи саімдорон (иштирокчиён) ва ѕарздеіон набояд аз зараре, ки оніо іангоми баріамдиіии ташкилотіои ѕарзии молиявњ мебинанд, зиёд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лаботи муштариён ва ўідадориіои іаммонанд (якнавъ) дар асоси баробарњ ва якхела баррасњ мегарданд, ба истиснои іолатіое, ки бо ѕарори Бонки миллии Тоїикистон риоя накардани усули мазкур барои пешгирии таъсири манфии эітимолии батанзимдарории ташкилоти ѕарзии молиявњ ба низоми бонкњ ё барои зиёд намудани арзиши талабот ба манфиати іамаи пасандоздорон ва ѕарздеіон дар умум, ѕатъиян зарур муѕаррар шу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арои истифодаи чораіои батанзимдарорњ нисбат ба ташкилоти ѕарзии молиявњ, ѕаблан нисбат ба он татбиѕ шудани чораіои фаврии ислоіњ ва таъсиррасонии дар ѕисми 2 моддаи 48 Ѕонуни мазкур пешбинишуда іатмњ нест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8(2). Наѕшаи барѕарорсозњ ва батанзимдар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аз ташкилотіои ѕарзии молиявњ давра ба давра омода ва пешниіод намудани наѕшаи барѕарорсозии фаврњ ва мураттаби фаъолиятро бо дарназардошти іолатіои (сенарияіои) гуногуни мушкилоти молиявњ ва ё ноустувории молиявњ, дар алоіидагњ ё барои ташкилотіои ѕарзии молиявие, ки аъзои гурўі мебошанд, ба таври маїмўњ барои мувофиѕа талаб менамояд. Наѕша бояд чораіои дахлдор, тарзу захираіои барѕарорсозии фаъолияти устувор ва муътадили ташкилотіои ѕарзии молиявиро пешбинњ намояд. Іангоми муайян намудани камбудиіо дар наѕшаи мазкур Бонки миллии Тоїикистон аз ташкилотіои ѕарзии молиявњ дар мўілати муѕарраршуда барои мувофиѕа такроран пешниіод кардани наѕшаро талаб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лабот оид ба таіияи наѕшаи барѕарорсозии фаъолияти ташкилотіои ѕарзии молиявиро Бонки миллии Тоїикистон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наѕшаи батанзимдарории ташкилоти ѕарзии низомсози молиявиро омода намуда, дар он роііои батанзимдарории ташкилоти ѕарзии молиявиро тарзе муайян менамояд, ки иїрои бефосилаи вазифаіои ниіоят муіим таъмин мегардад. Бонки миллии Тоїикистон метавонад барои ташкилотіои ѕарзии молиявии дигар низ наѕшаи батанзимдарориро омода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Агар Бонки миллии Тоїикистон дар амалњ намудани наѕшаи барѕарорсозњ ва ё батанзимдарории мураттаби ташкилотіои ѕарзии молиявњ монеаіои їиддиро муайян намояд, он гоі ба ташкилотіои ѕарзии молиявњ барои бартараф намудани оніо дастур медиіад, ки иїрои он барои ташкилотіои ѕарзии молиявњ іатмњ ме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49. Маъмурият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аъмурияти муваѕѕатњ идоракунии махсуси ташкилоти ѕарзии молиявњ мебошад, ки он бо ѕарори Раёсат тибѕи моддаи 50 Ѕонуни мазкур ба мўілати то дувоздаі моі барои ноил шудан ба маѕсадіои батанзимдарории дар сархати іафтуми ѕисми 1 моддаи 42 Ѕонуни мазкур пешбинишуда їор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ўілати фаъолияти маъмурияти муваѕѕатњ метавонад аз їониби Раёсат то дувоздаі моі тамдид карда шавад ва он дар маїмўъ наметавонад аз ду сол зиёд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Ѕарори Раёсат дар бораи таъин намудани маъмурияти муваѕѕатњ ё тамдид кардани мўілати ваколатіои он аз їониби Бонки миллии Тоїикистон дар мўілати на дертар аз панї рўз аз санаи ѕабули он дар ду рўзномаи расмии Їуміурии Тоїикистон наш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Маъмурияти муваѕѕатии ташкилоти ѕарзии молиявњ аз їониби Бонки миллии Тоїикистон амалњ карда шуда, тибѕи Ѕонуни мазкур Бонки миллии Тоїикистон іуѕуѕ дорад, ки ваколатіои мудири муваѕѕатиро барои таъмин намудани маѕсадіо ва вазифаіои он бевосита амалњ намояд. Бонки миллии Тоїикистон метавонад маъмурияти муваѕѕатиро тавассути мудири муваѕѕатие, ки бо ѕарори раёсат таъин шудааст ва аз номи ташкилоти ѕарзии молиявњ бе ваколатнома амал мекунад, анїом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Мудири муваѕѕатњ аз іисоби кормандони Бонки миллии Тоїикистон ё мутахассисоне (коршиносоне), ки кормандони Бонки миллии Тоїикистон нестанд, таъин карда мешавад в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амояндаи Бонки миллии Тоїикистон ба іисоб рафта, ба дастуріои он итоат мекунад ва дар тамоми давраи иїрои ўідадориіояш ба Бонки миллии Тоїикистон іисобот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муѕаррароти Ѕонуни мазкур ва санадіои меъёрии іуѕуѕии дигар, дастурамалу амрномаіои Бонки миллии Тоїикистон іамчун роібари ташкилоти ѕарзии молиявњ итоат менамояд. Мутахассисоне (коршиносоне), ки кормандони Бонки миллии Тоїикистон нестанд, бояд ба талаботи тахассусии тибѕи ѕонун нисбат ба роібарони ташкилотіои ѕарзии молиявњ татбиѕшаванда їавобгў бошанд. Бонки миллии Тоїикистон метавонад дар іолатіои зарурњ мудири муваѕѕатиро иваз ё аз вазифа баркано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Музди меінати іайати маъмурияти муваѕѕатњ аз тарафи ташкилоти ѕарзии молиявњ пардохта мешавад. Андозаи музди меінати іайати маъмурияти муваѕѕатиро Бонки миллии Тоїикистон муѕаррар мекунад. Музди меінати іайати маъмурияти муваѕѕатњ пеш аз талаботи дигар нисбат ба ташкилоти ѕарзии молиявњ пардохта мешавад. Дар іолати мавїуд набудани маблаљи зарурњ барои пардохти музди меінати іайати маъмурияти муваѕѕатњ, он аз іисоби Бонки миллии Тоїикистон пардохт ва аз їониби ташкилоти ѕарзии молиявњ їуброн кард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0. Асосіо барои татбиѕи чораіои батанзимдаро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метавонад чораіои батанзимдарорњ, аз їумла їорњ намудани маъмурияти муваѕѕатиро бо салоідиди худ іангоми мавїудияти як ё якчанд іолатіои зерин татбиѕ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њ мунтазам ўідадориіои худро оид ба анїом додани пардохтіо иїро намекунад ё имконияти иїро намудани талаботи пасандоздорон ё ѕарздеіони дигарро на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њ фаъолияти молиявњ ва тиїоратии ноустуворро амалњ менамояд ва чораіои танзимкунандаи минбаъда наметавонанд устувории молиявии ташкилоти ѕарзии молиявиро барѕарор намоянд ё нигоі 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ъёри кифоятии сармояи ташкилоти ѕарзии молиявњ аз 50 фоизи меъёри іадди аѕалли бо санадіои меъёрии іуѕуѕии Бонки миллии Тоїикистон муѕарраршуда кам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мконияти саімдорони (иштирокчиёни) ташкилоти ѕарзии молиявњ барои таъмини риояи меъёри кифоятии сармоя дар мўілати муайяннамудаи Бонки миллии Тоїикистон дар гумон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њ барои нигоі доштани фаъолияти худ аз кўмаки молиявии давлатњ, аз їумла ба ѕарздеіи сатіи охирин вобаста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њ дилхоі меъёри маѕбули тибѕи ѕонун муѕарраршударо тарзе вайрон карда бошад, ки он ѕобилияти фаъолият кардани ташкилоти ѕарзии молиявиро зери шубіаи асоснок ѕарор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онки миллии Тоїикистон далеліои асоснок дошта бошад, ки ташкилоти ѕарзии молиявњ ё роібарони он ба фаъолияти їиноятњ машљул шудаанд, ки дар натиїаи он манфиатіои пасандоздоронро зери хатари їиддњ мегуз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и ѕарзии молиявњ аз ўідаи иїрои талаботи Бонки миллии Тоїикистон набаромада, ба иїрои вазифаіои назоратии он, аз їумла тавассути пиніон кардан ё пешниіод накардани іуїїатіои іисобдорњ, баіисобгирњ ва дигар іуїїатіо барои санїиш монеъ 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авфнок будани фаъолияти ташкилоти ѕарзии молиявњ ба низоми бонкии Їуміурии Тоїикистон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1. Натиїаіои таъин намудани маъмурият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аъди таъин гардидани маъмурият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аи іуѕуѕу ваколатіои ташкилоти ѕарзии молиявњ, аз їумла он іуѕуѕу ваколатіое, ки саімдорон, пасандоздорон ё кормандони роібарикунандаи ташкилоти ѕарзии молиявњ доранд, боздошта шуда, ба мудири муваѕѕатњ дода мешаванд. Касе іаѕ надорад барои додани іуѕуѕіо ба мудири муваѕѕатњ ё амалњ намудани оніо аз тарафи вай монеъ гард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р гуна амал ё ѕароре, ки аз тарафи ташкилоти ѕарзии молиявии дар итоати маъмурияти муваѕѕатњ ѕарордошта ё аз номи он (ё аз тарафи саімдорон ё роібарони он) ѕабул мешавад, беэътибор мебошад, агар он аз тарафи мудири муваѕѕатњ ё таіти роібарии вай ѕабул нашуда бошад, аз їумла интиѕоли пул ё кољазіои ѕиматнок, ки бонкіо тавассути низоми іисоббаробаркунии пардохт ё низоми іисоббаробаркунии кољазіои ѕиматнок анїом додаанд ва оніо ѕабл аз ба кор ољоз кардани маъмурияти муваѕѕатњ бебозхонд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ўілати муѕарраркардаи ѕонун, шартнома ё ба таври дигар муѕарраршуда, ки баъди ба охир расидани он іар гуна талабот ё іуѕуѕи ташкилоти ѕарзии молиявњ ѕатъ меёбад ё пардохт карда мешавад, худ аз худ аз рўзи сипаришавии он ба мўілати шаш моі тамдид кард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2. Вазифаіои маъмурият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аъмурияти муваѕѕатњ нисбат ба ташкилоти ѕарзии молитявњ фавран чораіои зеринро меанде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аи кўшишіои худро софдилона барои таъмини нигоідории дороиіои ташкилоти ѕарзии молиявњ ба харї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расии муфассали (инвентаризатсияи) дороиіо, аз їумла дороиіои воѕењ ва ўідадориіои ташкилоти ѕарзии молиявиро ољоз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тамоми воіидіои сохтории ташкилоти ѕарзии молиявњ оид ба їорњ намудани маъмурияти муваѕѕатњ дар ташкилоти ѕарзии молиявњ огоіиномаро бо зикри санаи ба иїрои ўідадориіои худ ољоз кардани маъмурияти муваѕѕатњ, ки он набояд аз санаи ирсоли огоіинома пештар бошад, ирсол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вассути рўзномаіои расмии Їуміурии Тоїикистон дар байни аіолњ, он їойіое, ки воіидіои сохтории ташкилоти ѕарзии молиявњ їойгиранд, оид ба ољози фаъолияти маъмурияти муваѕѕатњ дар ташкилоти ѕарзии молиявњ эълон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аи молу мулки воѕењ, сабтіо ва дигар дороиіои ташкилоти ѕарзии молиявиро, аз їумла аз бонкіои фаръии он бозпас меги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уѕуѕ дорад кормандони роібарикунанда ва кормандони дигари ташкилоти ѕарзии молиявиро аз вазифа барканор ва ё озод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ваз намудани іамаи ѕулфіо, маідуд намудани иїозати гирифтани калидіои оніо, таљйир додани рамзіои истифодаи компютеріо, додани рухсатномаіои нав, бекор кардани ваколатіои шахсоне, ки аз номи ташкилоти ѕарзии молиявњ амал мекарданд, инчунин муѕаррар намудани маідудиятіои дигарро барои дастрасии объектіо ва дороиіои ташкилоти ѕарзии молиявњ анїом ме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шкилотіои ѕарзии молиявњ, баѕайдгирандагон, намояндаіо ва агентіо, ки ба кољазіои ѕиматнок сару кор доранд, инчунин идоракунандагони дороиіои берунии ташкилоти ѕарзии молиявиро дар бораи таљйир ёфтани ваколатіои шахсоне, ки аз номи ташкилоти ѕарзии молиявњ дастуріо медоданд, огоі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а гуна пардохтіоро ба моликон, саімдорон ва кормандони роібарикунандаи ташкилоти ѕарзии молиявњ ба истиснои музди меінати оніо бозмедо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тамоми филиаліои ташкилоти ѕарзии молиявњ намояндаіои худро таъин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3. Іисоботи мудир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удири муваѕѕатњ дар давоми сњ рўз пас аз санаи таъин шуданаш ба Раёсати Бонки миллии Тоїикистон дар бораи вазъи молиявњ ва наѕшаи солимгардонии ташкилоти ѕарзии молиявњ іисоботи пешакњ пешниіод мекунад, ки иборат аз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іисоботи тавозунии ташкилоти ѕарзии молиявњ, ки аз їониби мудири муваѕѕатњ таіия гардида, дар он вазъи воѕеии молиявии ташкилоти ѕарзњ нишон дода ме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всияи андешидани яке аз чораіои зерин нисбат ба ташкилоти ѕарзии молияв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солимгардонии вазъи молиявии ташкилоти ѕарзии молиявњ бо роіи таїдиди сохтори он ва бо истифодаи ваколатіои дар моддаіои 55 - 58(2) Ѕонуни мазкур пешбинишуда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бозхонди иїозатнома ва баріамдиіии ташкилоти ѕарзии молияв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аъди баррасии іисоботи мудири муваѕѕатњ дар муддати понздаі рўз ѕарори дахлдор ѕабул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удири муваѕѕатњ вазифадор аст, ки іар моі оид ба фаъолияти маъмурияти муваѕѕатњ ба Бонки миллии Тоїикистон іисобот 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4. Мораторияи ѕонеъгардонии талаботи пасандоздорон ва иїрои ўідадориіои дигари ташкилот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1. Бонки миллии Тоїикистон бо маѕсади іифзи вазъи молиявии ташкилоти ѕарзии молиявњ, ки дар он маъмурияти муваѕѕатњ їорњ шудааст, метавонад пардохти маблаљро аз рўи іар гуна ўідадории ташкилоти ѕарзии молиявњ то як моі боздорад ва дар іолатіои зарурњ ин мўілатро ба як моіи дигар тамдид намояд, вале ин мўілат набояд аз се моі зиёд бошад. Мораторияи ѕонеъгардонии талаботи пасандоздорон, ўідадории ташкилоти ѕарзии молиявиро барои пардохти пасандозіои шахсони воѕењ ба андозаи на зиёда аз маблаљи їубронпулии бо Ѕонуни Їуміурии Тоїикистон "Дар бораи суљуртаи пасандозіои шахсони воѕењ" муайяншуда маідуд наменамоя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давраи мораторияи пардохтіо ба ољози парвандаи судњ, идомаи парвандаіои ољозшуда ё таъѕиби судњ барои иїрои маїбурњ ё ба иїро кардани іуѕуѕи гарав нисбат ба молу мулки ташкилоти ѕарзии молиявњ роі дода намешавад. Дар ин давра баѕайдгирии молу мулки љайриманѕули ташкилоти ѕарзии молиявњ іамчун гарав, соіиб шудани ѕарздеі ба іуѕуѕи ѕонеъгардонии афзалиятнок аз іисоби молу мулки љайриманѕули ташкилоти ѕарзии молиявњ, ба љайр аз іолатіои мавїуд будани санадіои судњ, ки ѕабл аз таъини маъмурияти муваѕѕатњ ѕабул шудаанд, манъ аст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4(1). Муваѕѕатан боздоштани іуѕуѕіои талаби баіисобгирии тарафайн ва ѕатъи пеш аз мўіл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Татбиѕи батанзимдарорњ ва їараёни амали он, барои нисбат ба ташкилоти ѕарзии молиявии таіти маъмурияти муваѕѕатњ ѕарордошта истифодаи іуѕуѕи талаби баіисобгирии тарафайн, ки бо ѕонун ё шартнома пешбинњ гардидааст, асос шуда наметавонад, инчунин ба іар гуна тарафи дигари ташкилоти ѕарзии молиявии таіти маъмурияти муваѕѕатњ ѕарордошта истифодаи іуѕуѕи талаби пеш аз мўілати иїро ё ѕатъ намудани шартномаро намедиіад, агар аз рўи чунин шартнома ўідадориіои асосњ ба таври дахлдор иїро шуда истода бош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5. Амалњ намудани наѕшаи солимгардонии вазъи молиявии ташкилот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Іангоми аз їониби Бонки миллии Тоїикистон ѕабул шудани ѕарор дар бораи солимгардонии вазъи молиявии ташкилоти ѕарзии молиявњ бо истифода аз ваколатіои махсус, мудири муваѕѕатњ метавонад таїдиди сохтори ташкилоти ѕарзии молиявиро тибѕи моддаіои 56-58(2) тариѕи зайл анїом диі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пурра кардани сармояи ташкилоти ѕарзии молияв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роішавњ ё муттаіидшавии ташкилоти ѕарзии молиявњ бо дигар ташкилоти ѕарзњ ё додани іуѕуѕи соіибмулкии ташкилоти ѕарзии молиявњ ба ташкилоти ѕарзии молиявии дигар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нтиѕол ё фурўши іама ё як ѕисми дороиіо, іуѕуѕи талаб ва ё ўідадориіои љайриамонатњ (љайрипасандозњ) ба ташкилоти идоракунии дороиіо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нтиѕол ё фурўши іама ё як ѕисми дороиіо, іуѕуѕи талаб ва ё ўідадориіо, аз їумла амонатіои (пасандозіои) ташкилоти ѕарзии молиявњ ба ташкилотіои ѕарзии молиявии дигар, аз їумла бонки мутавассит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уѕаррароти ѕонунгузории Їуміурии Тоїикистон оид ба ваколатіои назорат ё имтиёзіои саімдорон (іукуѕи афзалиятнок) харид нисбат ба барориши саімияіо, талаботи аз їониби саімдорон тасдиѕ шудани амалиёте, ки ба сармоя ё молу мулки ташкилоти ѕарзии молиявњ таъсир мерасонад ва љайра) ба таїдиди сохтор, ки мутобиѕи Ѕонуни мазкур анїом дода мешавад, монеъ намегард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Ўідадориіои ташкилоти ѕарзии молиявњ, ки аз рўи созишномаіояш сари ваѕт иїро нашудаанд ва ё бекор карда шудаанд, іангоми татбиѕи чораіо оид ба таїдиди сохтор ба инобат гирифта намешав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5(1). Муѕаррароти махсус оид ба субот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гар Бонки миллии Тоїикистон муѕаррар намояд, ки барои нигаідории суботи низоми молиявии Їуміурии Тоїикистон истифодаи механизміои маблаљгузории фавѕулоддаи давлатњ зарур аст, он гоі бо Іукумати Їуміурии Тоїикистон ва Хазинаи суљуртаи пасандозіои шахсони воѕењ машварат менамояд. Баъд аз машварати мазкур, дар асоси пешниіоди Бонки миллии Тоїикистон Іукумати Їуміурии Тоїикистон метавонад барои солимгардонии вазъи молиявии ташкилоти ѕарзии молиявњ дар бораи истифодаи механизміои маблаљгузории фавѕулоддаи давлатњ ба таври фаврњ ѕарор ѕабул намояд. Механизміои маблаљгузории фавѕулоддаи давлатњ метавонанд аз иніо иборат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харидории саімияіои (іиссаи) ташкилот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маблаљгузорњ барои таъсиси бонки мутавассит ва ё ташкилоти идоракунии дорои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додани ѕарз ё грантіо ба ташкилот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г) додани кафолат аз рўи ўідадориіои ташкилоти 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д) додани кафолат бо шартіои муѕарраркарда барои пардохти ѕарз ё хати ѕарзие, ки</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пешниіод намудааст ё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ъди аз їониби Іукумати Їуміурии Тоїикистон ѕабул гардидани ѕарор дар бораи истифодаи механизміои маблаљгузории фавѕулоддаи давлатњ, Бонки миллии Тоїикистон ваколатіои худро їиіати батанзимдарории ташкилоти ѕарзии молиявњ тибѕи ѕисми 4 моддаи 49 ва моддаи 55 Ѕонуни мазкур амал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Механизми маблаљгузории фавѕулодаи давлатии дар ѕисми 1 моддаи мазкур зикршуда бояд таніо баъди аз іисоб хориї кардани арзиши дороиіои беѕурбшуда ва мутаносибан кам кардани саімияіои (іиссаіои) саімдорон (иштирокчиён), манъ кардани таѕсими іар гуна фоида ё суди саімияіо ва аз вазифа озод кардани як ё якчанд аъзои Шўрои нозирон, раиси ташкилоти ѕарзии молиявњ, муовинони ў, раиси Раёсат, аъзои дигари он, сармуіосиб ва сараудитори ташкилоти ѕарзии молиявњ татбиѕ гард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6. Пурра кардани сармоя</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 маѕсади пурра кардани сармояи ташкилоти ѕарзии молиявие, ки дар он маъмурияти муваѕѕатњ таъин шудааст, Бонки миллии Тоїикистон метавонад мудири муваѕѕатиро барои андешидани чораіои зарурњ ё ѕобили ѕабули зерин ваколатдор 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іисоб хориї кардани арзиши дороиіои бекурбшуда ва мутаносибан кам кардани сармояи ташкилоти ѕарзии молияв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риши саімияіои иловагии навъіои мавїуда ё саімияіои нав ё іар ду;</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саімияіои оддњ (іисса) табдил додани ѕарзи субординарњ, ё ўідадориіои таъминнабудаи ташкилоти ѕарзии молиявњ бо тартиби муѕаррарнамудаи ѕисми 2 моддаи 48(1) Ѕонуни мазкур бе розигии ѕарздеіон. Ўідадориіои таъминнабудаи ба саімияіои оддњ (іисса) табдилшаванда набояд маблаљи їуброншавандаи пасандозіои суљурташударо тибѕи Ѕонуни Їуміурии Тоїикистон "Дар бораи суљуртаи пасандозіои шахсони воѕењ" ва дигар ўідадориіои муѕаррарнамудаи санадіои меъёрии іуѕуѕии Бонки миллии Тоїикистон дар бар ги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 кам кардани сармояи ташкилоти ѕарзии молиявњ тавассути бозхариди саімияіо (іиссаіо) ё беэътибор донистани саімияіо (іиссаіо) мутаносибан ба зарари іамин ташкилоти ѕарзии молиявњ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игар ваколатіое, ки барои пурра кардани сармояи ташкилоти ѕарзии молиявњ аз їониби Раёсати Бонки миллии Тоїикистон дода мешав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7. Харидан, іамроішавњ ё муттаіидш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Харидани ташкилоти ѕарзии молиявии аз тарафи маъмурияти муваѕѕатњ идорашаванда аз їониби дигар ташкилоти ѕарзии молиявњ (ё іамроішавњ, муттаіидшавии он бо дигар ташкилоти ѕарзии молиявњ) имкон дорад бо роіи интиѕол додани ѕисми зиёди саімияіои ташкилоти ѕарзии молиявњ ба дигар ташкилоти ѕарзии молиявњ ба ивази саімияіо ё маблаљіои пулии он ё ба ивази іар ду анїом дода 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8. Интиѕол ё фурўши дороиіо ва ўідадори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мудири муваѕѕатиро барои интиѕол ё фурўши іама ё як ѕисми дороиіо, іуѕуѕи талаб ва ё ўідадориіои ташкилоти ѕарзии молиявие, ки таіти идоракунии маъмурияти муваѕѕатњ ѕарор доранд, ба ташкилотіои ѕарзии молиявии дигар, аз їумла бонки мутавассит ва ё ба ташкилоти идоракунии дороиіо ваколатдор намояд. Интиѕоли амонатіо (пасандозіо) ба ташкилоти идоракунии дороиіо манъ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Интиѕол ё фурўши дороиіо, іуѕуѕи талаб ва ё ўідадориіои ташкилоти ѕарзии молиявњ тибѕи ѕисми 1 моддаи мазкур бе тасдиѕ, їонибдорњ ё гирифтани розигии пешакии іар гуна шахси дигар, аз їумла саімдорон (иштирокчиён), пасандоздорон, ѕарздеіон, дорандагони суратіисобіои сармоягузорњ ва ѕарздорон, инчунин бе огоісозњ, нашр, барасмиятдарорњ ва пардохти хирої амалњ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Саімдорон (иштирокчиён), ѕарздеіон, дорандагони суратіисобіои сармоягузории ташкилоти ѕарзии молиявии таіти маъмурияти муваѕѕатњ ѕарордошта ва ё шахсони сеюме, ки дороиіо ва ўідадориіои оніо ба ташкилоти ѕарзии молиявии дигар, аз їумла бонки мутавассит ва ташкилоти идоракунии дороиіо, интиѕол ё фурўхта нашудаанд, ягон іуѕуѕ ба дороиіо ва ўідадориіои интиѕолшуда ва іуѕуѕи дахолат ба фаъолияти ин ташкилоти ѕарзии молиявњ, аз їумла бонки мутавассит ва ташкилоти идоракунии дороиіоро на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Шартіо ва тартиби интиѕол ё фурўши дороиіо, іуѕуѕи талаб ва ўідадориіои ташкилоти ѕарзии молиявии таіти маъмурияти муваѕѕатњ ѕарордошта ба ташкилоти ѕарзии молиявии дигар, бонки мутавассит ё ташкилоти идоракунии дороиіо, инчунин намуди дороиіо ва ўідадориіои интиѕолшаванда бо санадіои меъёрии іуѕуѕии Бонки миллии Тоїикистон муайян шуда метавон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8(1). Бонки мутавасси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утавассит барои як ё якчанд маѕсадіои зерин таъсис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 ѕисман ё пурра ѕабул намудани амонатіо (пасандозіо) ва ё дигар ўідадориіои ташкилоти ѕарзии молиявии таіти маъмурияти муваѕѕатњ ѕарордошта;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ѕисман ё пурра ѕабул намудани дороиіо ва ё іуѕуѕи талаби ташкилоти ѕарзии молиявии таіти маъмурияти муваѕѕатњ ѕарордошт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ваѕѕатан иїро кардани вазифаіои дигар ва ё амалиётіои бонкии їудогонае, ки Бонки миллии Тоїикистон мувофиѕи маѕсад мешум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утавассит фаъолияти худро, аз їумла анїом додани амалиёти бонкии їудогонаро, дар асоси иїозатномаи Бонки миллии Тоїикистон, ки ба мўілати се сол дода шуда, тамдид намегардад, амал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Сармояи бонки мутавассит аз іисоби Іукумати Їуміурии Тоїикистон тибѕи моддаи 55(1) Ѕонуни мазкур, Хазинаи суљуртаи пасандозіои шахсони воѕењ ва ё дигар сармоягузорон ташкил ё пурра мегардад. Андозаи зарурии маблаљи сармоя ва ё пардохтпазириро барои бонки мутавассит Раёсат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лабот нисбат ба таъсис, иїозатномадиіњ, идоракунњ ва фаъолияти бонки мутавассит, аз їумла тартиби танзими он, тибѕи санадіои меъёрии іуѕуѕии Бонки миллии Тоїикистон метавонад муѕаррар кар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мутавассит бе мувофиѕаи Бонки миллии Тоїикистон наметавонад дороиіо, іуѕуѕи талаб, ўідадориіо ё сармояи худро бегона намояд ва ё дар чунин аідіои дигар иштирок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іангоми таъсиси бонки мутавассит дороиіо, ўідадориіо ва ё іуѕуѕи талаби дигареро, ки аз їониби ташкилоти ѕарзии молиявии таіти маъмурияти муваѕѕатњ ѕарордошта ба бонки мутавассит интиѕол дода мешаванд, муайян менамояд. Бонки миллии Тоїикистон метавонад баъд аз таъсиси бонки мутавассит іуѕуѕи талаби дигар, дороиіо ва ё ўіадориіои чунин ташкилоти ѕарзии молиявиро, ки бояд ба бонки мутавассит интиѕол дода шаванд, муайян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Бонки миллии Тоїикистон метавонад дороиіо, ўідадориіо ва ё іуѕуѕи талаби дигареро, ки аз їониби ташкилоти ѕарзии молиявии таіти маъмурияти муваѕѕатњ ѕарордошта ба бонки мутавассит интиѕол дода шуда буданд, баргардонад. Ташкилоти ѕарзии молиявии таіти маъмурияти муваѕѕатњ ѕарордошта ё ѕаблан ѕароргирифта ўідадор аст дороиіо, іуѕуѕи талаб ва ўідадориіоеро, ки ѕаблан ба бонки мутавассит интиѕол шуда буданд, бо дастури Бонки миллии Тоїикистон ѕабул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Пасандозіои суљурташудаи шахсони воѕењ, ки ба бонки мутавассит гузаронида мешаванд, тибѕи Ѕонуни Їуміурии Тоїикистон "Дар бораи суљуртаи пасандозіои шахсони воѕењ" суљурташуда іисобида мешаванд. Бонки мутавассит баъди гирифтани иїозатнома узви Хазинаи суљуртаи пасандозіои шахсони воѕењ іисобида шуда, аз пардохти іаѕѕи узвият озод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Ѕисми дороиіо ва ўідадориіои ташкилоти ѕарзии молиявњ, ки ба бонки мутавассит интиѕол нашудаанд, дар ташкилоти ѕарзии молиявии мавриди баріамдиіии маїбурњ ѕароргиранда боѕњ мем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Бонки мутавассит вориси іуѕуѕии ташкилоти ѕарзии молиявии таіти маъмурияти муваѕѕатњ ѕарордошта ё ѕаблан ѕароргирифта намебошад, ба истиснои ворисњ аз рўи дороиіо ва іуѕуѕи талаби ба он интиѕолшуда ва таніо вобаста ба ўідадориіое, ки ба он аз ташкилоти ѕарзии молиявии таіти маъмурияти муваѕѕатњ ѕарордошта ё ѕаблан ѕароргирифта тибѕи ѕонун интиѕол дода шудаанд, масъулият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1. Саімдорони (иштирокчиёни) бонки мутавассит дар давоми фаъолияти он б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роиіо, іуѕуѕи талаб ва ё ўідадориіои бонки мутавасситро ба ташкилоти ѕарзии молиявии дигар фурўшанд ва ё интиѕол 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імияіои (іиссаіои) бонки мутавасситро ба ташкилоти ѕарзии молиявии дигар ва ё дигар шахсон, ки маѕсади табдилдиіии бонки мутавасситро ба ташкилоти ѕарзии молиявњ доранд, фурў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12. Іангоми иїро нагардидани талаботи ѕисми 11 моддаи мазкур, Бонки миллии Тоїикистон бояд иїозатномаи бонки мутавасситро барои анїом додани фаъолияти бонкњ то ба охир расидани мўілати амали иїозатномаи дар ѕисми 2 моддаи мазкур пешбинишуда бозхонд намуда, мутобиѕи ѕонун раванди баріамдиіии онро ољоз намояд (Ѕонуни ЇТ аз 3.08.2018 № 1548).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8(2). Ташкилоти идоракунии дорои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Ташкилоти идоракунии дороиіо бо маѕсади ѕабули дороиіо, іуѕуѕи талаб ва ё ўідадориіои љайриамонатии (љайрипасандозии) ташкилоти ѕарзии молиявии таіти маъмурияти муваѕѕатњ ѕарордошта аз їониби Іукумати Їуміурии Тоїикистон тибѕи моддаи 55(1) Ѕонуни мазкур таъсис дода мешавад. Ташкилоти идоракунии дороиіо аз їониби Іукумати Їуміурии Тоїикистон метавонад якїоя бо сармоягузорони дигар таъсис до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Ташкилоти идоракунии дороиіо дороиіои интиѕолшударо бо маѕсади то іадди ниіоњ баланд бардоштани арзиши оніо идора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назорати фаъолияти ташкилотіои идоракунии дороиіоро тибѕи санадіои меъёрии іуѕуѕии худ, ки тартиби таъсис, идоракунњ, анїом додани фаъолият ва маблаљгузории ташкилоти идоракунии дороиіо, инчунин талаботро нисбат ба кормандони роібарикунанда, арзёбии дороиіо, іуѕуѕи талаб ва ўідадориіои љайриамонатие (љайрипасандозие), ки ба оніо гузаронида мешаванд, муѕаррар менамоянд, амалњ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шкилоти идоракунии дороиіо пеш аз ољози фаъолият тибѕи санадіои меъёрии іуѕуѕии Бонки миллии Тоїикистон оиннома, маълумот оид ба кормандони роібарикунанда, музди меінат ва ўідадориіои вазифавии оніо, инчунин стратегияи фаъолият ва сохтори хавфіоро барои мувофиѕа ба Бонки миллии Тоїикистон пешниі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онки миллии Тоїикистон андозаи їуброни дороиіо, іуѕуѕи талаб ва ўідадориіои ба ташкилотіои идоракунии дороиіо додашударо, ки бояд ба фоидаи ташкилоти ѕарзии молиявии таіти маъмурияти муваѕѕатњ ѕарордошта пардохт карда шаванд, муайян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метавонад ба ташкилоти ѕарзии молиявии таіти маъмурияти муваѕѕатњ ѕарордошта ё ѕаблан ѕароргирифта дороиіо, іуѕуѕи талаб ва ўідадориіои љайриамонатиеро (љайрипасандозиеро), ки ба ташкилоти идоракунии дороиіо интиѕол шуда буданд, баргардонад. Ташкилоти ѕарзии молиявњ ўідадор аст дороиіо, іуѕуѕи талаб ва ўідадориіоеро, ки ѕаблан ба ташкилоти идоракунии дороиіо интиѕол шуда буданд, бо дастури Бонки миллии Тоїикистон ѕабул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Ташкилоти идоракунии дороиіо вориси іуѕуѕии ташкилоти ѕарзии молиявии таіти маъмурияти муваѕѕатњ ѕарордошта ё ѕаблан ѕароргирифта намебошад, ба истиснои ворисњ аз рўи дороиіо ва іуѕуѕи талаби бо он интиѕолшуда ва таніо вобаста ба ўідадориіое, ки ба он аз ташкилоти ѕарзии молиявии таіти маъмурияти муваѕѕатњ ѕарордошта ё ѕаблан ѕароргирифта тибѕи ѕонун интиѕол дода шудаанд, масъулият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Ташкилоти идоракунии дороиіо ба мўілати то панї сол таъсис дода мешавад ва тибѕи дархости іамин ташкилот мўілати он метавонад ба ду соли дигар аз їониби Бонки миллии Тоїикистон тамдид карда шав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59. Іимояи ѕарздеі ва тартиби пардохти їубр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Интиѕоли дороиіо іангоми таїдиди сохтор дар іолатіои зерин манъ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нтиѕоли молу мулки таіти гарав ѕарордошта (дар доираи іабс ё іуѕуѕи нигоідории іар гуна дорои ё молу мулк, гарави молу мулки љайриманѕул ё іар гуна намуди дигари іуѕуѕи гарав), агар дар баробари он ўідадории ташкилоти ѕарзњ ва манфиати ба іуѕуѕи гарав вобастаи он низ интиѕол дода на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таніо як ѕисми іуѕуѕу ўідадориіое, ки дар ѕарордод їиіати іисоббаробаркунии талаботи мутаѕобила зикр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гар мутобиѕи арзёбии мустаѕил ѕарздеіи ташкилоти ѕарзие, ки таіти идоракунии маъмурияти муваѕѕатњ ѕарор дорад, бинобар таїдиди сохтор дар іолати бадтар аз іолати баріамдиіии ташкилоти ѕарзњ ѕарор дошта бошад, он гоі ѕарздеіи мазкур барои гирифтани їубронпулњ ва маблаље, ки ѕарздеіро дар іолати баріамдиіии ташкилоти ѕарзњ баробар мекунад, іуѕуѕ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0. Ваколатіои мудир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удири муваѕѕатњ дорои ваколатіои зерин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давом додани иїрои амалиёти бонкњ аз номи ташкилоти ѕарзњ ё ѕатъ намудан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їалби ѕарзіо бо тартиби муѕаррарнамуда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иїрои ўідадориіои ташкилоти ѕарзњ ё маідуд кардани он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таљйир додани меъёріои фоизњ аз рўи ўідадориіои ташкилоти ѕарзњ то меъёріои дахлдори дар бозор амалкунан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ба кор їалб кардани шахсони мансабдор, кормандон ва мушовирони зарур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ѕатъ намудани шартномаи кироя барои хизматрасонњ ё шартномаи иїора, ки ташкилоти ѕарзњ иштирокчии он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ифшои иттилоот дар бораи ташкилотіои ѕарзњ ва амалиёти оніо, аз їумла иттилооти дорои хусусияти махфњ бо маѕсади солимгардонии вазъи молияви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хариду фурўши мол, хизматрасонњ ё молу мулки дигар аз ном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барориши іама гуна воситаіои пардохтњ аз ном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ба сифати даъвогар ва їавобгар баромад намудан аз номи ташкилоти ѕарзњ дар су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1) анїом додани амаліои зерин дар бораи баргардонидани маблаљіои мўілати пардохташон гузашт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фурўши молу мулки ба гарав гирифташуд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аз ѕарздорон талаб намудани пардохти ѕарзіои мўілаташон гузашта, пешниіоди таъминот ва кафолатіои иловаг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2) ба имзо расондани ѕарордод бо ѕарздорон дар бораи пеш аз мўілат пардохт намудани ѕарз;</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3) пешниіод намудани харидории ѕарзіои пардохтанашуда ба шахсони дига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4) андешидани чораіо дар бораи баргардонидани дигар ѕарзіои ѕарздорон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5) анїом додани чораіои зарурии дигар на таніо тавассути азнавташкилдиіии ташкилоти ѕарзњ бо роіи таљйир додани шакли ташкилию іукуѕии он ва табдилдиіии он ба ташкилоти ѕарзии љайрибонкњ ва ё ташкилоти ѕарзии љайрибонкии исломњ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Мудири муваѕѕатњ іуѕуѕи боздоштан ё бекор кардани іар гуна ѕарори маѕомоти идоракунии ташкилоти ѕарзиро, ки мухолифи манфиати муштариён ва пасандоздорон аст,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0(1). Кўмак ва іамкорњ бо маъмурият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Кормандони роібарикунандаи ташкилоти ѕарзии молиявњ, ки аз їониби маъмурияти муваѕѕатњ муваѕѕатан аз вазифа барканор ё озод шудаанд, дар іолатіои зарурњ ўідадоранд ба маъмурияти муваѕѕатњ кўмак расонида, бо он іамкорњ намоя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1. Анїоми фаъолияти маъмурияти муваѕѕа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Фаъолияти маъмурияти муваѕѕатњ баъди ба охир расидани мўілати ваколатіо (ё мўілати тамдиди он) ё ѕабл аз ба охир расидани ин мўілат (ё мўілати тамдиди он) бо ѕарори Бонки миллии Тоїикистон ба анїом мерасад, агар Бонки миллии Тоїикистон муайян кунад, ки асосіои таъин шудани он бартараф шудаанд ё мутобиѕи моддаи 53 Ѕонуни мазкур барѕарор кардани ташкилоти ѕарзњ имконнопазир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ъди ба анїом расидани фаъолияти маъмурияти муваѕѕатњ бинобар беітар гардидани вазъи молияви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моми маідудиятіое, ки нисбат ба ташкилоти ѕарзњ, маѕомоти идоракунњ, кормандони роібарикунандаи он муѕаррар шуда буданд, бекор мегард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маи таљйиру иловаіо ба іуїїатіои таъсисњ, маѕомоти идоракунњ ва іайати кормандони ташкилоти ѕарзњ, ки тибѕи ѕонун іангоми фаъолияти маъмурияти муваѕѕатњ ворид шудаанд, амал меку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2. Баріам додани ташкилоти ѕарз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гар фаъолияти маъмурияти муваѕѕатњ боиси беітар гардидани вазъи молиявии ташкилоти ѕарзњ нагардад, Бонки миллии Тоїикистон иїозатнома барои иїрои амалиёти бонкии онро бозхонда, ба суд бо ариза дар бораи баріам додани ташкилоти ѕарзњ тибѕи ѕонунгузориии Їуміурии Тоїикистон муроїиат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7(1). ТАНЗИМ ВА НАЗОРАТИ ТАШКИЛОТІОИ ЉАЙРИ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2(1). Вазифаіои танзиму назоратии Бонки миллии Тоїикистон нисбат ба ташкилотіои љайриѕарзи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танзим ва назорати фаъолияти ташкилотіои љайриѕарзии молиявиро мутобиѕи ѕонуніои Їуміурии Тоїикистон, ки фаъолияти оніоро танзим менамоянд, анїом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а фаъолияти їории ташкилотіои љайриѕарзии молиявњ дахолат намекунад, ба истиснои іолатіое, ки дар ѕонуніои Їуміурии Тоїикистон пешбинњ шудаан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8. НИЗОМИ ПУЛЊ ВА ТАШКИЛИ МУОМИЛОТ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3. Низом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Низоми пулии Їуміурии Тоїикистонро Президенти Їуміурии Тоїикистон муайян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4. Воситаи ѕонунии пардохт ва эмиссияи пули мил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Пули миллии аз їониби Бонки миллии Тоїикистон баровардашуда ва дар гардиш ѕарордошта воситаи ягона ва истисноии пардохти іар гуна ўідадориіои пулњ ва іисоббаробаркуниіо буда, ѕабули он бо арзиши номиналиаш дар Їуміурии Тоїикистон аз рўи тамоми пардохтіои пулњ іатмњ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дорои іукуѕи истисноии эмиссияи (барориши) пули кољазњ (банкнота) ва танга іамчун воситаи ѕонунии пардохт дар ѕаламрави Їуміурии Тоїикистон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5. Тавсифи пули мил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бо меъёріои худ арзиши номиналњ, андоза, вазн, ороиш ва дигар хусусиятіои пули кољазњ ва тангаіоеро, ки дар Їуміурии Тоїикистон воситаи пардохт мебошанд, муѕарра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6. Чопи пули миллњ ва тадбиріои таъмини амният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чопи пуліои кољазњ ва сикказании тангаіоро ташкил мекунад ва барои таъмини амнияти нигоідории нишонаіои пулњ, ки ба муомилот бароварда нашудаанд, инчунин дар хусуси аз муомилот гирифтан ва нобуд кардани пуліои кољазњ ва тангаіои аз муомилот гирифташуда тадбиріо меанде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тартиби муайян намудани коршоямии нишонаіои пулњ ва иваз намудани пуліои кољазњ ва тангаіои фарсударо муѕаррар мекунад. Тартиби муайянсозии коршоямии нишонаіои пулњ ва иваз намудани оніо дар матбуот чоп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Иваз намудани пули миллии дар муомилотбуда аз тарафи Бонки миллии Тоїикистон сурат меги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пуліои кољазњ ва тангаіои фарсударо аз муомилот гирифта, нобуд мекунад ва ба ивази оніо ба муомилот пуліои кољазњ ва танга мебар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Агар ороиши пуліои ивазшаванда ба меъёріои муѕарраршуда мутобиѕ набошад, Бонки миллии Тоїикистон метавонад оніоро иваз на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7. Таъмини иѕтисодиёт бо нишонаіо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бояд іангоми пайдо шудани талаботи иѕтисодиёт ба пул онро бо нишонаіои пулњ дар іаїми муѕарраркардаи худ таъмин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8. Аз муомилот баровардани нишонаіои пу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бо ѕарори Раёсат метавонад іар гуна пули кољазњ ва тангаіои дар муомилотбударо аз муомилот гирифта, ба ивазашон пуліои іамарзиши дигари кољазњ ва тангаіо бар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ъди ба охир расидани давраи ивазкунњ, ки ба гирифтани пуліои кољазњ ва танга аз муомилот ва ба дигар пуліои кољазњ ва тангаіо иваз намудани оніо вобаста аст, пуліои кољазњ ва тангаіои іамин тавр аз муомилот баровардашуда дигар воситаіои пардохтњ буда наметаво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9. ІИСОБОТДИІЊ ВА НАЗОРАТИ МУІОСИБ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69. Сол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Соли молиявии Бонки миллии Тоїикистон аз 1 январ ољоз ёфта, 31 декабр ба охир мерас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0. Іисоботи солон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аъди ба охир расидани соли молиявњ Бонки миллии Тоїикистон іисобот тартиб медиіад, ки он іуїїатіои зеринро дар бар меги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оти тавозунњ, іисобот оид ба фоида ва зиён, іисобот оид ба таљйирёбии сармоя ва іисоботи зарурии дига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усуліои баіисобгирии муіосибњ, ки Бонки миллии Тоїикистон іангоми тартиб додани іисоботи молиявњ аз он истифода нам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ріи мухтасари вазъи макроиѕтисодњ дар Їуміурии Тоїикистон, татбиѕи сиёсати пулию ѕарзњ, арзёбии вазъият ва рушди ояндаи низоми бонк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1. Баіисобгирии муіосибњ ва іисоботи молия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Пешбурд ва тартиб додани баіисобгирии муіосибњ ва іисоботи молиявии Бонки миллии Тоїикистон мутобиѕи стандартіои байналмилалии іисоботи молиявњ анїом до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баъди анїом ёфтани іар моіи іисоботњ, іисоботи тавозунии мухтасаршударо, ки вазъи молиявии Бонки миллии Тоїикистонро дар рўзи кории охирини моіи анїомёфта инъикос мекунад, дар сомонаи худ наш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іар се моі оид ба вазъи макроиѕтисодњ ва масъалаіои татбиѕи сиёсати пулию ѕарзњ маълумот наш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2. Ўідадориіои шарт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дорои ўідадориіои муайян мебошад, ки ѕисме аз оніоро ўідадориіои шартњ (кафолатномаіо, маблаљіои муштариён дар суратіисобіои Бонки миллии Тоїикистон ва ўідадориіое, ки дар асоси баісіои судњ пайдо шудаанд) ташкил ме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Охири іар сол Бонки миллии Тоїикистон ба Іукумати Їуміурии Тоїикистон оид ба ўідадориіои шартиаш иттилоъ медиіад, ага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блаљи ўідадориіои шартњ аз панї фоизи дороиіои софи он зиёд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блаљи дар суратіисоби Бонки миллии Тоїикистон мавїуда дар давоми 3 соли охир аз їониби муштарњ талаб карда нашуда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Бо дархости Іукумати Їуміурии Тоїикистон, ки аз зарурати баррасии мукаммали ўідадориіои шартњ бармеояд, Бонки миллии Тоїикистон маълумоти иловагњ пешниі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3. Пешниіод ва нашри іисоб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іар сол на дертар аз 1 август іисоботи солонаи худро бо хулосаи аудиторњ ба Маїлиси намояндагони Маїлиси Олии Їуміурии Тоїикистон пешниіод карда, дар воситаіои ахбори омма нашр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0. ИДОРАКУН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4. Сохтор ва маѕомоти идоракун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аз Дастгоіи марказњ ва шўъбаіои минтаѕавњ иборат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Идоракунии Бонки миллии Тоїикистон тавассути Раёсат ва раиси Бонки миллии Тоїикистон сурат мегирад. Раёсат маѕоми олии коллегиалњ буда, самтіои асосии фаъолият, роібарњ ва идоракунии Бонки миллии Тоїикистонро муайян ва амалњ шудани оніоро назорат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Раёсат аз раиси Бонки миллии Тоїикистон, се нафар муовинони ў ва се нафар аъзои мустаѕил, ки бо пешниіоди раиси Бонки миллии Тоїикистон аз тарафи Президенти Їуміурии Тоїикистон тасдиѕ карда мешаванд, иборат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Раиси Бонки миллии Тоїикистон ва муовинони ў бо Фармони Президенти Їуміурии Тоїикистон ба вазифа таъин ва аз вазифа озод карда шуда, фармоніо барои тасдиѕ ба Маїлиси намояндагони Маїлиси Олии Їуміурии Тоїикистон пешниіод карда мешаванд. Раиси Бонки миллии Тоїикистон аз рўи вазифа ба іайати Раёсат дохил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Раиси Бонки миллии Тоїикистон, муовинони ў ва аъзои Раёсат бояд шаірвандони Їуміурии Тоїикистон буда, Дорои таісилоти олии иѕтисодњ ва таїриба дар соіаи бонкдорњ бошанд, дољи судњ надошта, ба ташкилотіои муфлисшуда роібарњ накарда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Маоши вазифавии раиси Бонки миллии Тоїикистон ва муовинони ў аз їониби Президенти Їуміурии Тоїикистон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Аъзои Раёсат ба мўілатіои зерин таъин кар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аиси Бонки миллии Тоїикистон - ба мўілати іафт со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овинони раиси Бонки миллии Тоїикистон - ба мўілати панї со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ъзои мустаѕили Раёсат - ба мўілати чор сол.</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Раиси Бонки миллии Тоїикистон, муовинони ў ва аъзои дигари Раёсат метавонанд аз нав ба вазифаіои худ таъин карда 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Аъзои мустаѕили Раёсат аз іисоби омўзгорони муассисаіои таісилоти олии касбии соіаи иѕтисодњ, муассисаіои илмии иѕтисодњ ва собиѕадороне, ки аз соіаіои иѕтисод, молия ва бонкдорњ ба нафаѕа баромадаанд, таъин карда мешаванд. Ба шахсони мазкур аз їониби раиси Бонки миллии Тоїикистон подошпулњ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Дар сурати аз вазифа озод шудани раиси Бонки миллии Тоїикистон ё муовинони ў, оніо иїрои вазифаіои худро то тасдиѕ шудани Фармони Президенти Їуміурии Тоїикистон дар ин бора аз їониби Маїлиси намояндагони Маїлиси Олии Їуміурии Тоїикистон давом ме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5. Асосіои аз вазифа озод кардани аъзои Раёс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Раиси Бонки миллии Тоїикистон, муовинони ў ва аъзои дигари Раёсат дар іолатіои зерин аз вазифа озод кар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инобар гузаштани мўілати вакол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їро карда натавонистани вазифаіои хизматњ бо сабаби бад шудани вазъи саломатњ, ки бо хулосаи комиссияи тиббњ тасдиѕ шуда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одани аризаи шахсњ дар бораи истеъф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сбат ба оніо баровардани іукми айбдоркунии суд ва эътибори ѕонунњ пайдо кардани 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риоя накардани маідудиятіое, ки дар Ѕонуни мазкур муѕаррар карда шуда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уиистифода аз вазиф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иштирок накардан дар маїлисіои Раёсат дар муддати тўлонњ (зиёда аз се моі) бе огоі кардани Раёс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Їойи холњ дар Раёсат бояд бо таъин намудани узви нав дар давоми 60 рўзи таѕвимњ пур кар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Аъзои Раёсат іуѕуѕ доранд дар бораи истеъфои худ дар муддати на дертар аз се моі ба Президенти Їуміурии Тоїикистон бо ариза муроїиат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6. Ваколатіои раис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Раис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з номи Бонки миллии Тоїикистон бе ваколатнома амал мекунад ва манфиатіои онро дар муносибат бо маѕомоту ташкилотіои давлатњ, ташкилотіои дигар, ташкилотіои ѕарзњ, ташкилотіои давлатіои хориїњ ва байналмилалњ намояндагњ мекунад, аз рўи іамаи масъалаіои фаъолияти он, ба истиснои масъалаіое, ки ба салоіияти Раёсат тааллуѕ доранд, ѕароріо ѕабул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таъмини иїрои ѕароріои Раёсат масъул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ваколатіоеро, ки Раёсат ба зиммаи ў вогузор намудааст, амал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малиёти іаррўзаи Бонки миллии Тоїикистонро назорат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їаласаіои Раёсат раисњ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 санадіои меъёрии іуѕуѕии Бонки миллии Тоїикистон, ѕароріо ва протоколіои маїлиси Раёсат, шартномаіо ва ѕарордодіое, ки Бонки миллии Тоїикистон мебандад, имзо мегуз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мувофиѕа бо Президенти Їуміурии Тоїикистон уідадориіои мансабиро дар байни раиси Бонки миллии Тоїикистон, муовини якум ва муовинон таѕсим менамояд (Ѕонуни ЇТ аз 19.07.2019 № 1645);</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хизматчиёни Бонки миллии Тоїикистонро ба кор ѕабул ва аз кор оз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фармоніо мебарорад ва амріо медиіад, ки иїрои оніо барои іамаи хизматчиёни Бонки миллии Тоїикистон ва шўъбаіои он іатмњ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барои фаъолияти Бонки миллии Тоїикистон комилан масъул буда, амалњ намудани вазифаіои онро таъми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Дар ваѕти набудани раиси Бонки миллии Тоїикистон вазифаіои ўро муовини якум, дар набудани муовини якум, яке аз муовинон иїро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7. Ваколатіои Раёс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Раёсат ваколатіои зеринро доро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иёсати пулию ѕарзии давлатро таіия менамояд, аз їумла маідудкунии амалиётро дар бозори озод, ки аз тарафи Бонки миллии Тоїикистон сурат мегирад, меъёри фоизњ аз рўи амонатіо дар Бонки миллии Тоїикистон, шартіои додани ѕарзіо, намудіо ва маблаљи захираіо, ки бонкіо ва дигар ташкилотіои ѕарзии љайрибонкњ бояд оніоро дар Бонки миллии Тоїикистон нигоі доранд, муѕаррар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урнамои сиёсати пулию ѕарзии Їуміурии Тоїикистонро баррасњ менамоя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иёсати асъории давлатро татбиѕ менамояд, аз їумла тартиби муѕаррар намудани ѕурби расмии асъорро муайян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анадіои меъёрии іуѕуѕии Бонки миллии Тоїикистонро барои истифодаи умум ѕабул ва тасдиѕ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гузориш ва іисоботро, ки аз тарафи Бонки миллии Тоїикистон ба Маїлиси намояндагони Маїлиси Олии Їуміурии Тоїикистон ва Президенти Їуміурии Тоїикистон пешниіод мешаванд, баррас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раи иштироки Бонки миллии Тоїикистон дар ташкилотіои байналмилалњ ѕароріо ѕабул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рзиши номиналњ, ороиши пуліои кољазњ ва тангаіо, тартиби ба муомилот баровардани оніо ва шарту шароити аз муомилот гирифтани оніоро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иёсати идоракунии захираіои байналмилалии Бонки миллии Тоїикистонро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раи додани иїозатнома ба ташкилотіои ѕарзњ ѕарор ѕабул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хориї карда шу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исоботи солонаи Бонки миллии Тоїикистонро тасдиѕ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бораи мушаххасоти баровардани ўідадориіои ѕарзии Бонки миллии Тоїикистон ѕарор ѕабул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охтори Бонки миллии Тоїикистонро муайян мекунад, маоши вазифавии хизматчиён, талаботи тахассусиро ба оніо ва дигар пардохтіои иловагиро барои кормандони Бонки миллии Тоїикистон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увофиѕи ѕонунгузории Їуміурии Тоїикистон тартиб ва шароити ба кор ѕабул намудани хизматчиёни Бонки миллии Тоїикистонро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ўъбаіо ва намояндагиіои Бонки миллии Тоїикистонро таъсис ва баріам медиі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сметаи даромад ва хароїоти Бонки миллии Тоїикистонро тасдиѕ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р гуна айбдоркуниро оид ба суиистифода аз ваколатіои мансабњ ва иїро карда натавонистани вазифаіои аъзои Раёсатро баррасњ намуда, дар сурати асоснок донистани оніо, бо хулосаю тавсияіои худ ба Президенти Їуміурии Тоїикистон гузориш мефирист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шартіо ва іолати муфассали хизматрасонии Бонки миллии Тоїикистонро іамчун бонкдор, мушовир ва намояндаи молиявии Іукумати Їуміурии Тоїикистон, мутобиѕи Ѕонуни мазкур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удитори берунии Бонки миллии Тоїикистонро бо тавсияи кумитаи аудит таъи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изоми назорати дохилиро барои Бонки миллии Тоїикистон тасдиѕ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хориї карда шу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съалаіои дигари ба фаъолияти Бонки миллии Тоїикистон алоѕамандро, ки мувофиѕи Ѕонуни мазкур дар ваколатіои раиси Бонки миллии Тоїикистон пешбинњ нашудаанд, баррас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Раёсат барои иїрои вазифаіои худ бо маѕсади татбиѕи самарабахши сиёсати пулию ѕарзњ, таъмини рушди низоми бонкњ ва устувории молиявњ, инчунин барои назорати дохилњ метавонад кумитаіо таъсис дода, тартиби фаъолияти оніоро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8. Маїлиси Раёса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Маїлиси Раёсат аз тарафи раиси Раёсат ё муовини ў на камтар аз як маротиба дар як моі даъват карда мешавад. Маїлисіоро бо аризаи хаттии се нафар аъзои Раёсат низ даъват кардан мумкин ас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гар масъалаи барои баррасии Раёсат гузошташаванда ба манфиатіои шахсњ, тиїоратњ, молиявњ ё дигар манфиатіои аъзои Раёсат, аз їумла ба раис ё муовинони ў дахл дошта бошад, шахсони мазкур ба Раёсат дар бораи вуїуд доштани чунин манфиатіо бояд хабар диіанд ва оніо іаѕ надоранд дар овоздиіњ аз рўи ин масъала иштирок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Дар бораи даъват намудани маїлис на дертар аз се рўзи корњ хабар дода мешавад, ба истиснои іолатіои фавѕулоддае, ки дар ин сурат маїлисіои Раёсат фаврњ даъват шуда метавонанд. Ба аъзои Раёсат рўз, їойи гузаронидани маїлис ва рўзномаи он хабар до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Маїлис он гоі босалоіият аст, агар дар он аз нисф зиёди аъзои Раёсат, аз їумла раиси Раёсат іузур дошта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Маїлисіои Раёсат бо ѕарори раис метавонад ба таври пўшида гузаронида 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Іар як узви Раёсат, ки дар маїлис іузур дорад, дорои іуѕуѕи овоздиіњ мебошад, аз їумла раиси Раёсат ва муовини ў іуѕуѕи як овозро дорад, ба истиснои таѕсими баробари овозіо, ки дар он іолат раиси маїлис дорои овози іалкунанда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Дар іолатіои махсус, агар барои ѕабул намудани ѕарор зарурат бошад, чунин ѕарор ба таври пурсиш, бе даъват намудани маїлис ѕабул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Дар іама іолатіо ѕарори Раёсат бо аксарияти овозіои аъзои Раёсат, ки аз рўи масъала іуѕуѕи овоздиіњ доранд, ѕабул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9. Ѕарори Раёсат бо имзои раисикунандаи маїлис баров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0. Ѕарори Раёсат бо сабаби пурра набудани іайати он беэътибор дониста шуда наметав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1. Дар маїлиси Раёсат протокол тартиб дода мешавад, ки ба он раисикунандаи маїлис ва котиби Раёсат имзо мегуз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2. Тартиби омодасозии мавод ба баррасии маїлиси Раёсат ва барасмиятдарории ѕароріои он бо Дастури Раёсат, ки аз їониби Раёсат тасдиѕ мегардад, муѕаррар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1. КОРМАНДОН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9. Кормандон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Кормандони Бонки миллии Тоїикистонро роібарият (раис ва муовинони ў) ва хизматчиёни Бонки миллии Тоїикистон ташкил медиі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Шартіои ба вазифа таъин ва аз вазифа озод кардан, іуѕуѕ ва вазифаіои хизматњ, муїозоти интизомии хизматчиён ва пардохтіои иловагиро барои кормандони Бонки миллии Тоїикистон Раёсат муѕаррар менамояд. Корманди Бонки миллии Тоїикистон бояд таніо шаірвандии Їуміурии Тоїикистонро дошта бош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Раиси Бонки миллии Тоїикистон ва муовинони ў дар давоми як моіи баъди ба вазифа таъин шуданашон ва аввали іар сол дар шакли хаттњ ба Раёсат бо тартиби муѕаррарнамудаи он дар бораи манфиатіои бевосита ё бавоситаи тиїоратњ (ѕарзіои бонкњ, пасандозіо, саімияіо ва кољазіои ѕиматноки дигари ташкилотіои ѕарзњ), ки молики оніо худашон ва ё фарзандону шахсони дигаре мебошанд ва бо оніо хоїагии умумњ доранд, маълумот пешниіод менамоянд. Раёсат ин маълумотро ба Президенти Їуміурии Тоїикистон пешниіод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Аъзои Раёсат ва хизматчиёни Бонки миллии Тоїикистон, ки вазифаіои рўйхаташ аз тарафи Раёсат тасдиѕшударо ишљол мекунанд, метавонанд таніо аз Бонки миллии Тоїикистон барои эітиёїоти шахсњ ѕарз гиранд. Шахсони мазкур ўідадоранд дар бораи ѕарзе, ки ѕаблан то ба вазифаіои ишљолкардаи худ таъин шуданашон аз ташкилотіои ѕарзњ гирифтаанд, Раёсатро огоі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Хизматчиёни дигари Бонки миллии Тоїикистон ўідадоранд оид ба іар ѕарзи аз ташкилотіои ѕарзњ гирифтаашон ба Департаменти аудита дохилии Бонки миллии Тоїикистон маълумот пешниіод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Раёсат тартиби додани ѕарзро ба кормандони Бонки миллии Тоїикистон барои хариди манзил, пардохти хизмати тиббњ, таісил ва дигар маѕсадіои оилавњ муѕарра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7. Раёсат метавонад андозаіои ниіоии ѕарзеро, ки кормандон аз ташкилотіои ѕарзњ мегиранд, муѕаррар 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8. Хизматчиёни алоіидаи Бонки миллии Тоїикистон, ки кори оніо бо хавфи таідид ба іаёташон алоѕаманд аст, мутобиѕи номгўи тасдиѕнамудаи Раёсат бо суљуртаи іатмњ фаро гирифт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79(1). Іимояи іуѕуѕ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ъзои Раёсат, корманд, намоянда, мушовир ё машваратдеіи берунаи Бонки миллии Тоїикистон, агенти аз їониби Бонки миллии Тоїикистон таъиншуда, узви маъмурияти муваѕѕатњ, мудир, ки тибѕи ѕонун таъин шудаанд, аз їумла шахсоне, ки ѕаблан чунин вазифаіоро ишљол мекарданд, барои зарар ё оѕибати дигар бо амал ё беамалие, ки мутобиѕи вазифаю ўідадориіои хидматњ ва дар рафти иїрои оніо аз номи Бонки миллии Тоїикистон расонидаанд, їавобгар намебошанд, агар бо санади судњ исбот нашавад, ки ин гуна амал ё беамалњ беэітиётии даљалона ме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а шахсони дар ѕисми 1 моддаи мазкур зикршуда, ки ўідадориіои вазифавии худро бовиїдонона иїро намудаанд, їуброни іар гуна хароїоти марбут ба іимояи оніоро аз даъвои судњ кафолат медиіад, ба истиснои іолатіои дар содир намудани їиноят гунаікор эътироф шудани оніо, инчунин дар сурате, ки аз болои чунин ѕарор дар іолатіои муайян шикоят оварда шудааст. Кафолат їуброни іама гуна пардохтро аз рўи созиши оштњ, мутобиѕи ѕарори суд ё іуїїати иїро, ки нисбат ба шахсони мазкур бароварда шудааст, низ фаро мегир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0. Бархўрди манфиат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ъзои Раёсат ва хизматчиёни дигари Бонки миллии Тоїикистон наметавонанд ягон хел манфиатіои кориро, ки дорои хусусияти тиїоратњ, ѕарзњ ё хусусияти дигаранд, намояндагњ кунанд ва дар ѕабули ѕарор оид ба ин масъалаіо иштирок намоянд, агар оніо хилофи вазифаіои хизматиашон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Аъзои Раёсат ва хизматчиёни Бонки миллии Тоїикистон бояд аз іар гуна іолате, ки сабаби ба вуїуд омадани бархўрди манфиатіо мегардад, канораїўњ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Роібарият ва хизматчиёни Бонки миллии Тоїикистон іуѕуѕ надо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кори дигари музднокро, ба истиснои фаъолияти илмию эїодњ ва омўзгорњ иїро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узви маѕоми идоракунии (назоратии) ташкилотіои ѕарзњ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олик ё идоракунандаи бовариноки зиёда аз панї фоизи саімияіои (іиссаіои) ташкилотіои ѕарзњ бош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Ба узви Раёсат ё корманди Бонки миллии Тоїикистон аз ягон шахс гирифтани тўіфа ё ѕарз барои худ, ки ин рафтор барои бељаразона иїро намудани вазифаіои ў дар Бонки миллии Тоїикистон халал мерасонад, манъ аст. Риоя накардани тартиби мазкур аз тарафи аъзои Раёсат ё хизматчиёни Бонки миллии Тоїикистон вайронкунии їиддии интизоми меінат іисоб мешавад. Чунин ѕоидавайронкунњ аз тарафи хизматчиён метавонад барои истифодаи їазои интизомњ, аз їумла аз кор озод намудан бе пардохтани їубронпулњ асос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Ваѕте ки масъалаи вобаста ба манфиатіои шахсии молиявњ ба муіокимаи Раёсат гузошта мешавад, узви Раёсат, ки масъала бевосита ба манфиатіои шахсии молиявии вай дахл дорад, дар ољози муіокима онро ифшо карда, дар муіокима иштирок намекунад. Муіокимаи масъалаи мазкур ва ѕабули ѕарор бе иштироки ў сурат мегирад. Бо маѕсади ташкили кворум иштироки ин узви Раёсат ба іисоб гирифта на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1. Махфия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ъзои Раёсат, аз їумла аъзои собиѕи он, кормандони Бонки миллии Тоїикистон, аз їумла кормандони собиѕи он іуѕуѕ надоранд маълумотеро, ки сирри Бонки миллии Тоїикистонро ташкил медиіад ва іангоми иїрои вазифаашон дар Бонки миллии Тоїикистон ба оніо маълум шудааст, фош намоянд ва маълумоти мазкурро ба маѕсадіои шахсњ истифода бар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Шахсони дар ѕисми 1 моддаи мазкур ѕайдгардида метавонанд маълумотеро, ки сирри Бонки миллии Тоїикистонро ташкил медиіад, дар іолатіои зерин фош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сурати розигии ошкорои шахсе, ки ин маълумот ба вай тааллуѕ дор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агар манфиатіои Бонки миллии Тоїикистон фош намудани чунин маълумотро дар мурофиаи судњ талаб кун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іангоми аудити берунии Бонки миллии Тоїикистон, бо талаби аудитор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іолатіои пешбининамудаи ѕонун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2. АУДИТ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2. Аудити беруни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а іисоботи солонаи Бонки миллии Тоїикистон бояд хулосаи аудиторњ дода шавад. Аудити берунии Бонки миллии Тоїикистон мутобиѕи стандартіои байналмилалии аудит гузарони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о ширкати эътирофшудаи аудиторњ, ки љолиби озмун гардидааст, ѕарордод мебандад ва іисоботу иттилооти барои гузаронидани аудит заруриро пешниіод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Ѕарордод дар бораи гузаронидани аудит бояд іаїми иттилооти ба ширкати аудиторњ пешниіодшаванда, инчунин масъулияти онро барои ба шахсони сеюм додани иттилооти гирифташуда пешбинњ 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4. Як ширкати аудиторњ наметавонад пайваста бештар аз панї сол аудити Бонки миллии Тоїикистонро гузар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5. Муѕаррароти ѕонуніои Їуміурии Тоїикистон "Дар бораи иїозатномадиіњ ба баъзе намудіои фаъолият" ва "Дар бораи фаъолияти аудиторњ" нисбат ба ширкатіои аудитории хориїие, ки аудита Бонки миллии Тоїикистонро мегузаронанд, татбиѕ на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6. Аудити Бонки миллии Тоїикистон оид ба фаъолияти хоїагидорњ, хизматрасонии буїети їуміуриявњ, гардиши маблаљіои буїетњ ва ѕарзи давлатиро Палатаи іисоби Їуміурии Тоїикистон мегузаронад (Ѕонуни ЇТ аз 26.07.2014 № 111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3. Аудити дохил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Аудити дохилии Бонки миллии Тоїикистон аз їониби Департамента аудити дохилњ амалњ гардон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Ба Департамента аудити дохилњ сараудитори Бонки миллии Тоїикистон, ки ўро раиси Бонки миллии Тоїикистон бо розигии Раёсат ба вазифа таъин ва аз вазифа озод менамояд, роібарњ мекунад. Сараудитор ба мўілати панї сол таъин гардида, метавонад ба ин вазифа боз аз нав таъин шавад. Сараудитор бояд шахси дорои таїрибаи кофии касбњ дар соіаи іисобдорњ ва аудити бонкњ бош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3. Сараудитор аз вазифа тибѕи асосіое, ки барои аз вазифа озод кардани аъзои Раёсат пешбинњ шудаанд, озод ка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4. Кумитаи аудит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Раёсат бо маѕсади огоіии сариваѕтњ аз вазъи молиявии Бонки миллии Тоїикистон, баіодиіии низоми назорати дохилњ ва идорасозии хавфіо, таілили кори аудити дохилњ ва берунњ, инчунин пешниіоди тавсияіо доир ба масъалаіои баррасишаванда кумитаи аудитро таъсис дода, тартиби фаъолияти онро муайян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Кумитаи аудит аз се нафар аъзои Раёсат иборат буда, аксари оніо, аз їумла раиси он аз іисоби аъзои мустаѕили Раёсат интихоб мегард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3. ОМОР ВА ИТТИЛО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5. Таіияи тавозуни пардохт мавѕеи сармоягузориіои байналмилалњ ва ѕарзи маїмўии беруна</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Бо маѕсади таіияи тавозуни пардохт, мавѕеи сармоягузориіои байналмилалњ ва ѕарзи маїмўии берунаи Їуміурии Тоїикистон Бонки миллии Тоїикистон тибѕи санадіои меъёрии іуѕуѕии худ аз субъектіои фаъолияти иѕтисодии хориїњ пешниіоди маълумотро оид ба амалиёти иѕтисодии хориїии оніо талаб меку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Субъектіои фаъолияти иѕтисодии хориїњ бояд ба Бонки миллии Тоїикистон тибѕи санадіои меъёрии іуѕуѕии Бонки миллии Тоїикистон маълумот пешниіод намоя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6. Їамъоварии маълумоти оморњ ва иттило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и оморњ ва иттилоотро, ки бо иїрои вазифаіояш алоѕаманданд, їамъоварњ, таіия, таілил ва нашр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номгўй ва шакліои іисоботи оморњ ва дигар маълумоти зарурии омории ба Бонки миллии Тоїикистон пешниіодшаванда ва мўілати пешниіоди онро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тартиби махфият ва масъулиятро мутобиѕи ѕонун дар іолати риоя накардани тартиботи пешниіоди маълумоти оморњ муайян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дар їамъоварњ, таіия ва нашри маълумоти оморњ ва иттилоот, ѕабули меъёріои байналмилалии паінкунии маълумот бо маѕомоти давлатњ ва ташкилотіои љайридавлатњ іамкорњ менамоя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7. Интишори маълумоти оморњ ва иттило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иніоро ба нашр мерасо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аълумоти оморњ ва иттилоот;</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методологияе,  ки  барои  їамъоварии маълумоти оморњ  ва  иттилооти дахлдор истифода бурда ме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ОБИ 14. МУЅАРРАРОТИ ХОТИМАВЊ</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8. Їавобгарњ барои риоя накардани Ѕонуни мазку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Шахсони воѕењ ва іуѕуѕњ барои риоя накардани Ѕонуни мазкур тибѕи ѕонунгузории Їуміурии Тоїикистон ба їавобгарњ кашида мешав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8(1). Баррасии баісіо</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Новобаста ба дигар санадіои меъёрии іуѕуѕњ, дар рафти дилхоі баррасии судњ ё арбитражњ бо їавобгарии Бонки миллии Тоїикистон, аъзои Раёсат, корманд, намоянда, мушовир ё машваратдеіи берунаи Бонки миллии Тоїикистон, агенти аз їониби Бонки миллии Тоїикистон таъиншуда, узви маъмурияти муваѕѕатњ ё мудир, ки тибѕи ѕонун таъин шудаанд ва вазифаіояшонро дар назди Бонки миллии Тоїикистон иїро карда истодаанд, инчунин шахсоне, ки ѕаблан чунин вазифаіоро ишљол мекардан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а) суд ё арбитраж барои ѕабули ѕарори худ љайриѕонунњ, худсарона ё беасос амал кардани їавобгарро дар заминаи далеліои мавїуда ва санадіои меъёрии іуѕуѕии дахлдор метавонад санї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б) дар давраи баррасии судњ ё арбитражњ, инчунин баррасии шикоятіо дар іама маріилаіои минбаъда ё баррасии дигари судии бо шикоят алоѕаманд, амали ѕарори таіти баіс ѕарордоштаи Бонки миллии Тоїикистон бе маідудият идома меёбад ва ба таъхир гузошта, боздошта, ё бекор карда намешавад, ба истиснои іолатіои исбот шудани аломати їиноят ё іуѕуѕвайронкунии ѕасдона дар амаліо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в) агар суд ё арбитраж муайян намояд, ки Бонки миллии Тоїикистон бо амаліои худ ба шахсони сеюм зарар расондааст ва барои ин амаліо їавобгар мебошад, барои тарафи їабрдида їуброни моддњ мерўёнад (Ѕонуни ЇТ аз 3.08.2018 № 1548).</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89. Дар бораи аз эътибор соѕит донистани Ѕонуни Їуміурии Тоїикистон "Дар бора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аз 14 декабри соли 1996 "Дар бораи Бонки миллии Тоїикистон" (Ахбори Маїлиси Олии Їуміурии Тоїикистон, с. 1996, №24, мод. 410; с.2001, №4, мод. 173; с.2002, №11, мод. 672; с.2004, №12, ѕ.1, мод. 690; с.2007, №7, мод. 680; с.2009, №7-8, мод. 502) аз эътибор соѕит донист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оддаи 90. Тартиби мавриди амал ѕарор додани Ѕонуни мазкур</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мазкур пас аз интишори расмњ мавриди амал ѕарор до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Президент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Эмомалњ Раім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ш. Душанбе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8 июни соли 2011 № 722</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АРОРИ МАЇЛИСИ НАМОЯНДАГОНИ МАЇЛИСИ ОЛ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Оид ба ѕабул кардани Ѕонуни Їуміурии Тоїикистон "Дар бора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аїлиси намояндагони Маїлиси Олии Їуміурии Тоїикистон ѕаро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1. Ѕонуни Їуміурии Тоїикистон "Дар бораи Бонки миллии Тоїикистон" ѕабул кар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2. Ѕарори Маїлиси Олии Їуміурии Тоїикистон "Оид ба мавриди амал ѕарор додани Ѕонуни Їуміурии Тоїикистон "Дар хусуси дохил намудани таљйироту иловаіо ба Ѕонуни Їуміурии Тоїикистон "Дар бораи Бонки миллии Тоїикистон" аз 14 декабри соли 1996, № 384 (Ахбори Маїлиси Олии Їуміурии Тоїикистон, с. 1996, № 24, мод.411; с.2001, № 4, мод. 174; с.2002, № 11, мод.674; с.2004, № 11, мод.570; с.2007, № 7, мод.521а; с.2009, № 5, мод.381) аз эътибор соѕит донист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Раис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аїлиси намояндагони Маїлиси Оли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Ш.Зуіуров</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ш. Душанбе, 30 марти соли 2011 № 376</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АРОРИ МАЇЛИСИ МИЛЛИИ МАЇЛИСИ ОЛИИ ЇУМІУР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Оид ба Ѕонуни Їуміурии Тоїикистон "Дар бораи Бонки миллии Тоїикистон"</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Маїлиси миллии Маїлиси Олии Їуміурии Тоїикистон Ѕонуни Їуміурии Тоїикистонро "Дар бораи Бонки миллии Тоїикистон" баррасњ намуда, ѕарор мекун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Дар бораи Бонки миллии Тоїикистон" їонибдорњ карда шавад.</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Раис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 xml:space="preserve">Маїлиси миллии Маїлиси Олии </w:t>
      </w:r>
    </w:p>
    <w:p>
      <w:pPr>
        <w:pStyle w:val="Style9"/>
        <w:spacing w:before="105" w:after="600"/>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М.Убайдуллоев</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ш.Душанбе, 9 июни соли 2011 № 1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Tojik">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6395" TargetMode="External"/><Relationship Id="rId3" Type="http://schemas.openxmlformats.org/officeDocument/2006/relationships/hyperlink" Target="vfp:///rgn=122372" TargetMode="External"/><Relationship Id="rId4" Type="http://schemas.openxmlformats.org/officeDocument/2006/relationships/hyperlink" Target="vfp:///rgn=133215" TargetMode="External"/><Relationship Id="rId5" Type="http://schemas.openxmlformats.org/officeDocument/2006/relationships/hyperlink" Target="vfp:///rgn=136201" TargetMode="External"/><Relationship Id="rId6" Type="http://schemas.openxmlformats.org/officeDocument/2006/relationships/hyperlink" Target="vfp:///rgn=133215" TargetMode="External"/><Relationship Id="rId7" Type="http://schemas.openxmlformats.org/officeDocument/2006/relationships/hyperlink" Target="vfp:///rgn=133215" TargetMode="External"/><Relationship Id="rId8" Type="http://schemas.openxmlformats.org/officeDocument/2006/relationships/hyperlink" Target="vfp:///rgn=136201" TargetMode="External"/><Relationship Id="rId9" Type="http://schemas.openxmlformats.org/officeDocument/2006/relationships/hyperlink" Target="vfp:///rgn=133215" TargetMode="External"/><Relationship Id="rId10" Type="http://schemas.openxmlformats.org/officeDocument/2006/relationships/hyperlink" Target="vfp:///rgn=122372" TargetMode="External"/><Relationship Id="rId11" Type="http://schemas.openxmlformats.org/officeDocument/2006/relationships/hyperlink" Target="vfp:///rgn=122372" TargetMode="External"/><Relationship Id="rId12" Type="http://schemas.openxmlformats.org/officeDocument/2006/relationships/hyperlink" Target="vfp:///rgn=122372" TargetMode="External"/><Relationship Id="rId13" Type="http://schemas.openxmlformats.org/officeDocument/2006/relationships/hyperlink" Target="vfp:///rgn=122372" TargetMode="External"/><Relationship Id="rId14" Type="http://schemas.openxmlformats.org/officeDocument/2006/relationships/hyperlink" Target="vfp:///rgn=122372" TargetMode="External"/><Relationship Id="rId15" Type="http://schemas.openxmlformats.org/officeDocument/2006/relationships/hyperlink" Target="vfp:///rgn=122372" TargetMode="External"/><Relationship Id="rId16" Type="http://schemas.openxmlformats.org/officeDocument/2006/relationships/hyperlink" Target="vfp:///rgn=122372" TargetMode="External"/><Relationship Id="rId17" Type="http://schemas.openxmlformats.org/officeDocument/2006/relationships/hyperlink" Target="vfp:///rgn=122372" TargetMode="External"/><Relationship Id="rId18" Type="http://schemas.openxmlformats.org/officeDocument/2006/relationships/hyperlink" Target="vfp:///rgn=122372" TargetMode="External"/><Relationship Id="rId19" Type="http://schemas.openxmlformats.org/officeDocument/2006/relationships/hyperlink" Target="vfp:///rgn=122372" TargetMode="External"/><Relationship Id="rId20" Type="http://schemas.openxmlformats.org/officeDocument/2006/relationships/hyperlink" Target="vfp:///rgn=133215" TargetMode="External"/><Relationship Id="rId21" Type="http://schemas.openxmlformats.org/officeDocument/2006/relationships/hyperlink" Target="vfp:///rgn=122372" TargetMode="External"/><Relationship Id="rId22" Type="http://schemas.openxmlformats.org/officeDocument/2006/relationships/hyperlink" Target="vfp:///rgn=122372" TargetMode="External"/><Relationship Id="rId23" Type="http://schemas.openxmlformats.org/officeDocument/2006/relationships/hyperlink" Target="vfp:///rgn=133215" TargetMode="External"/><Relationship Id="rId24" Type="http://schemas.openxmlformats.org/officeDocument/2006/relationships/hyperlink" Target="vfp:///rgn=133215" TargetMode="External"/><Relationship Id="rId25" Type="http://schemas.openxmlformats.org/officeDocument/2006/relationships/hyperlink" Target="vfp:///rgn=122372" TargetMode="External"/><Relationship Id="rId26" Type="http://schemas.openxmlformats.org/officeDocument/2006/relationships/hyperlink" Target="vfp:///rgn=122372" TargetMode="External"/><Relationship Id="rId27" Type="http://schemas.openxmlformats.org/officeDocument/2006/relationships/hyperlink" Target="vfp:///rgn=122372" TargetMode="External"/><Relationship Id="rId28" Type="http://schemas.openxmlformats.org/officeDocument/2006/relationships/hyperlink" Target="vfp:///rgn=133215" TargetMode="External"/><Relationship Id="rId29" Type="http://schemas.openxmlformats.org/officeDocument/2006/relationships/hyperlink" Target="vfp:///rgn=122372" TargetMode="External"/><Relationship Id="rId30" Type="http://schemas.openxmlformats.org/officeDocument/2006/relationships/hyperlink" Target="vfp:///rgn=12237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9:00Z</dcterms:created>
  <dc:creator>bakhtiyor</dc:creator>
  <dc:description/>
  <cp:keywords/>
  <dc:language>en-US</dc:language>
  <cp:lastModifiedBy>bakhtiyor</cp:lastModifiedBy>
  <dcterms:modified xsi:type="dcterms:W3CDTF">2021-04-13T10:49:00Z</dcterms:modified>
  <cp:revision>2</cp:revision>
  <dc:subject/>
  <dc:title/>
</cp:coreProperties>
</file>