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0"/>
        <w:rPr>
          <w:rFonts w:ascii="Courier New Tj" w:hAnsi="Courier New Tj" w:cs="Tahoma"/>
          <w:sz w:val="34"/>
          <w:szCs w:val="34"/>
        </w:rPr>
      </w:pPr>
      <w:bookmarkStart w:id="0" w:name="A000000001"/>
      <w:bookmarkEnd w:id="0"/>
      <w:r>
        <w:rPr>
          <w:rFonts w:cs="Tahoma" w:ascii="Courier New Tj" w:hAnsi="Courier New Tj"/>
          <w:sz w:val="34"/>
          <w:szCs w:val="34"/>
        </w:rPr>
        <w:t xml:space="preserve">ЗАКОН </w:t>
      </w:r>
    </w:p>
    <w:p>
      <w:pPr>
        <w:pStyle w:val="Heading1"/>
        <w:rPr>
          <w:rFonts w:ascii="Courier New Tj" w:hAnsi="Courier New Tj" w:cs="Tahoma"/>
          <w:sz w:val="36"/>
          <w:szCs w:val="36"/>
        </w:rPr>
      </w:pPr>
      <w:r>
        <w:rPr>
          <w:rFonts w:cs="Tahoma" w:ascii="Courier New Tj" w:hAnsi="Courier New Tj"/>
          <w:sz w:val="36"/>
          <w:szCs w:val="36"/>
        </w:rPr>
        <w:t>РЕСПУБЛИКИ ТАДЖИКИСТАН</w:t>
      </w:r>
    </w:p>
    <w:p>
      <w:pPr>
        <w:pStyle w:val="Dname"/>
        <w:rPr>
          <w:rFonts w:ascii="Courier New Tj" w:hAnsi="Courier New Tj" w:cs="Tahoma"/>
          <w:sz w:val="34"/>
          <w:szCs w:val="34"/>
        </w:rPr>
      </w:pPr>
      <w:r>
        <w:rPr>
          <w:rFonts w:cs="Tahoma" w:ascii="Courier New Tj" w:hAnsi="Courier New Tj"/>
          <w:sz w:val="34"/>
          <w:szCs w:val="34"/>
        </w:rPr>
        <w:t>О ВАЛЮТНОМ РЕГУЛИРОВАНИИ И ВАЛЮТНОМ КОНТРОЛЕ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Настоящий Закон устанавливает общественные отношения в области валютного регулирования и валютного контроля, определяет права и обязанности резидентов и нерезидентов Республики Таджикистан по владению, пользованию и распоряжению валютными ценностями.</w:t>
      </w:r>
    </w:p>
    <w:p>
      <w:pPr>
        <w:pStyle w:val="Heading4"/>
        <w:rPr>
          <w:rFonts w:ascii="Courier New Tj" w:hAnsi="Courier New Tj" w:cs="Tahoma"/>
          <w:sz w:val="29"/>
          <w:szCs w:val="29"/>
        </w:rPr>
      </w:pPr>
      <w:bookmarkStart w:id="1" w:name="A000000002"/>
      <w:bookmarkEnd w:id="1"/>
      <w:r>
        <w:rPr>
          <w:rFonts w:cs="Tahoma" w:ascii="Courier New Tj" w:hAnsi="Courier New Tj"/>
          <w:sz w:val="29"/>
          <w:szCs w:val="29"/>
        </w:rPr>
        <w:t>ГЛАВА 1. ОБЩИЕ ПОЛОЖЕНИЯ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2" w:name="A000000003"/>
      <w:bookmarkEnd w:id="2"/>
      <w:r>
        <w:rPr>
          <w:rFonts w:cs="Tahoma" w:ascii="Courier New Tj" w:hAnsi="Courier New Tj"/>
          <w:sz w:val="29"/>
          <w:szCs w:val="29"/>
        </w:rPr>
        <w:t>Статья 1. Основные понятия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В настоящем Законе используются следующие основные понятия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) Валюта - национальная валюта зарубежных стран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) Национальная валюта - сомони, одна единица которой равна 100 дирамам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) Валютные ценности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иностранная валюта, ценные бумаги и платежные документы, выраженные в иностранной валюте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национальная валюта, ценные бумаги и платёжные документы, выраженные в национальной валюте только при осуществлении ими операций между резидентами и нерезидентами или между нерезидентами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4) Валютное регулирование - совокупность правотворческих и организационных мер государственных органов, устанавливающих нормативные правовые основы владения, пользования и распоряжения валютными ценностями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5) Валютный контроль - совокупность нормативных, административных и организационных мер, осуществляемых государственными органами или другим органом, уполномоченным законом с целью обеспечения соблюдения порядка осуществления валютных операций и проверки этих операций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6) Валютные операции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перации, связанные с переходом права собственности и иных прав на валютные ценности, а также с использованием их в качестве средства обращения и платежа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ввоз, перевод и пересылка в Республику Таджикистан валютных ценносте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вывоз, перевод и пересылка из Республики Таджикистан валютных ценносте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ткрытие банковских счетов в иностранной валюте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7) Резиденты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граждане Республики Таджикистан, за исключением граждан, постоянно проживающих за рубежом согласно законодательству этой страны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иностранные граждане и лица без гражданства, которые имеют постоянный вид на жительство в Республике Таджикистан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юридические лица, учрежденные в соответствии с законодательством Республики Таджикистан, их филиалы, представительства и другие подразделения за рубежом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дипломатические, консульские, торговые и иные официальные представительства Республики Таджикистан за рубежом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равительство Республики Таджикистан и другие органы государственной власти при участии в отношениях, регулируемых настоящим Законом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8) Нерезиденты - физические и юридические лица, не являющиеся резидентами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9) Уполномоченный банк - кредитная организация, совершающая операции с иностранной валютой на основании лицензии Национального банка Таджикистана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0) Иностранный банк - кредитная организация, учрежденная в иностранном государстве, имеющая право на совершение банковских операций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1) Валютный договор - контракт (сделка), учредительные договора, а также другие документы, на основании которых или для исполнения которых совершаются валютные операции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2) Уполномоченное лицо - физическое лицо, занимающееся валютно-обменной операцией в качестве индивидуального предпринимателя и юридическое лицо, оказывающее специальные услуги в иностранной валюте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3) Пункт обмена валюты - специальное место, где уполномоченное физическое лицо или уполномоченный банк проводят обменные операции с иностранной валютой в порядке, установленном Национальным банком Таджикистана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3" w:name="A000000004"/>
      <w:bookmarkEnd w:id="3"/>
      <w:r>
        <w:rPr>
          <w:rFonts w:cs="Tahoma" w:ascii="Courier New Tj" w:hAnsi="Courier New Tj"/>
          <w:sz w:val="29"/>
          <w:szCs w:val="29"/>
        </w:rPr>
        <w:t>Статья 2. Законодательство Республики Таджикистан о валютном регулировании и валютном контроле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Законодательство Республики Таджикистан о валютном регулировании и валютном контроле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Heading4"/>
        <w:rPr>
          <w:rFonts w:ascii="Courier New Tj" w:hAnsi="Courier New Tj" w:cs="Tahoma"/>
          <w:sz w:val="29"/>
          <w:szCs w:val="29"/>
        </w:rPr>
      </w:pPr>
      <w:bookmarkStart w:id="4" w:name="A000000005"/>
      <w:bookmarkEnd w:id="4"/>
      <w:r>
        <w:rPr>
          <w:rFonts w:cs="Tahoma" w:ascii="Courier New Tj" w:hAnsi="Courier New Tj"/>
          <w:sz w:val="29"/>
          <w:szCs w:val="29"/>
        </w:rPr>
        <w:t>ГЛАВА 2. ВАЛЮТНОЕ РЕГУЛИРОВАНИЕ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5" w:name="A000000006"/>
      <w:bookmarkEnd w:id="5"/>
      <w:r>
        <w:rPr>
          <w:rFonts w:cs="Tahoma" w:ascii="Courier New Tj" w:hAnsi="Courier New Tj"/>
          <w:sz w:val="29"/>
          <w:szCs w:val="29"/>
        </w:rPr>
        <w:t>Статья 3. Цель, задачи и принципы валютного регулирования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Целью валютного регулирования является защита экономических интересов государства, реализация единой государственной валютной политики и обеспечение устойчивости валютной системы страны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Задачами валютного регулирования являются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пределение сферы применения и порядка обращения валютных ценностей в Республике Таджикистан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пределение порядка осуществления валютных операций в Республике Таджикистан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беспечение эффективной деятельности и интеграции экономики Республики Таджикистан в мировую экономику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. Основными принципами валютного регулирования являются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беспечение верховенства закона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минимальное использование административных мер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недопущение необоснованного вмешательства органов валютного регулирования и валютного контроля в осуществление валютных операций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6" w:name="A000000007"/>
      <w:bookmarkEnd w:id="6"/>
      <w:r>
        <w:rPr>
          <w:rFonts w:cs="Tahoma" w:ascii="Courier New Tj" w:hAnsi="Courier New Tj"/>
          <w:sz w:val="29"/>
          <w:szCs w:val="29"/>
        </w:rPr>
        <w:t>Статья 4. Органы валютного регулирования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Органами валютного регулирования являются Национальный банк Таджикистана и другие государственные органы, уполномоченные в соответствии с законом.</w:t>
      </w:r>
    </w:p>
    <w:p>
      <w:pPr>
        <w:pStyle w:val="Style9"/>
        <w:rPr/>
      </w:pPr>
      <w:r>
        <w:rPr>
          <w:rFonts w:cs="Tahoma" w:ascii="Courier New Tj" w:hAnsi="Courier New Tj"/>
          <w:color w:val="000000"/>
          <w:sz w:val="26"/>
          <w:szCs w:val="26"/>
        </w:rPr>
        <w:t xml:space="preserve">2. Национальный банк Таджикистана и другие органы валютного регулирования в соответствии с настоящим </w:t>
      </w:r>
      <w:hyperlink r:id="rId2">
        <w:r>
          <w:rPr>
            <w:rStyle w:val="InternetLink"/>
            <w:rFonts w:cs="Tahoma" w:ascii="Courier New Tj" w:hAnsi="Courier New Tj"/>
            <w:sz w:val="26"/>
            <w:szCs w:val="26"/>
          </w:rPr>
          <w:t>Законом</w:t>
        </w:r>
      </w:hyperlink>
      <w:r>
        <w:rPr>
          <w:rFonts w:cs="Tahoma" w:ascii="Courier New Tj" w:hAnsi="Courier New Tj"/>
          <w:color w:val="000000"/>
          <w:sz w:val="26"/>
          <w:szCs w:val="26"/>
        </w:rPr>
        <w:t xml:space="preserve"> в пределах своих полномочий принимают нормативные правовые акты, выполнение требований которых обязательно для всех резидентов и нерезидентов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. Акты, принимаемые иными органами валютного регулирования, согласовываются с Национальным банком Таджикистана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4. Национальный банк Таджикистана в качестве государственного органа валютного регулирования выполняет следующие функции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пределяет порядок выдачи резидентам лицензий на осуществление деятельности, связанной с проведением валютных операци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пределяет сферу, порядок использования, обращения иностранной валюты и ценных бумаг в иностранной валюте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пределяет порядок осуществления валютных операций для резидентов и нерезидентов, в том числе для уполномоченных банков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устанавливает единые формы учёта и отчётности валютных операций, порядок и сроки их представления для резидентов и нерезидентов, в том числе для уполномоченных банков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одготавливает и публикует статистику валютных операци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пределяет и объявляет официальный курс национальной валюты по отношению к иностранной валюте в целях учёта и обязательных платеже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существляет другие функции, предусмотренные настоящим Законом и законодательными актами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7" w:name="A000000008"/>
      <w:bookmarkEnd w:id="7"/>
      <w:r>
        <w:rPr>
          <w:rFonts w:cs="Tahoma" w:ascii="Courier New Tj" w:hAnsi="Courier New Tj"/>
          <w:sz w:val="29"/>
          <w:szCs w:val="29"/>
        </w:rPr>
        <w:t>Статья 5. Деятельность, требующая получения лицензии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Деятельность по проведению операций, связанных с иностранной валютой, осуществляется на основании лицензии, выдаваемой Национальным банком Таджикистана, и включает следующие виды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магазины беспошлинной торговли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специальные услуги в иностранной валюте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ункты обмена валюты уполномоченных лиц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осредничество на международном валютном рынке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Порядок и правила выдачи лицензии, основания отказа или отзыва лицензии, а также осуществление деятельности, предусмотренной в части 1 настоящей статьи, устанавливаются законодательством Республики Таджикистан и принятыми на их основании нормативными правовыми актами Национального банка Таджикистана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8" w:name="A000000009"/>
      <w:bookmarkEnd w:id="8"/>
      <w:r>
        <w:rPr>
          <w:rFonts w:cs="Tahoma" w:ascii="Courier New Tj" w:hAnsi="Courier New Tj"/>
          <w:sz w:val="29"/>
          <w:szCs w:val="29"/>
        </w:rPr>
        <w:t>Статья 6. Плата за рассмотрение заявки и лицензионный сбор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Для рассмотрения заявки на получение лицензии резиденты вносят плату за услуги Национальному банку Таджикистана, а в государственный бюджет - сбор за получение лицензии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Плата за рассмотрение заявки устанавливается для физических лиц в размере пяти показателей для расчетов, а для юридических лиц - в размере десяти показателей для расчетов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. При отклонении заявки на выдачу лицензии плата за рассмотрение заявки не подлежит возврату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4. Лицензионный сбор устанавливается для физических лиц в размере десяти показателей для расчетов, а для юридических лиц - в размере двадцати показателей для расчетов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9" w:name="A000000010"/>
      <w:bookmarkEnd w:id="9"/>
      <w:r>
        <w:rPr>
          <w:rFonts w:cs="Tahoma" w:ascii="Courier New Tj" w:hAnsi="Courier New Tj"/>
          <w:sz w:val="29"/>
          <w:szCs w:val="29"/>
        </w:rPr>
        <w:t>Статья 7. Валютные операции между резидентами и нерезидентами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Валютные операции между резидентами и нерезидентами осуществляются без ограничений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10" w:name="A000000011"/>
      <w:bookmarkEnd w:id="10"/>
      <w:r>
        <w:rPr>
          <w:rFonts w:cs="Tahoma" w:ascii="Courier New Tj" w:hAnsi="Courier New Tj"/>
          <w:sz w:val="29"/>
          <w:szCs w:val="29"/>
        </w:rPr>
        <w:t>Статья 8. Валютные операции между резидентами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Валютные операции между резидентами запрещены, за исключением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) Операции, одной из сторон которой является Национальный банк Таджикистана или Министерство финансов Республики Таджикистан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) Операции (сделки), осуществляемой уполномоченными банками и уполномоченными лицами с иностранной валютой в соответствии с полученной ими лицензией или другими нормативными правовыми актами валютного регулирования с валютными ценностями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) Оплаты стоимости банковских услуг за совершение банковских операций, а также оплаты суммы штрафов по договорам об оказании банковских услуг в иностранной валюте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4) Размещения на депозит и сбережения в иностранной валюте физическими лицами на свое имя или на имя других физических лиц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5) Купли, продажи, выдачи дохода или погашения ценных бумаг резидентов и нерезидентов, выраженных в иностранной валюте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6) Погашения и перевода денежных средств по экспортным (импортным) договорам при использовании переводных аккредитивов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 xml:space="preserve">7) Взаиморасчётов с резидентами, которые осуществляют деятельность, предусмотренную в части 1 статьи 5 настоящего </w:t>
      </w:r>
      <w:r>
        <w:fldChar w:fldCharType="begin"/>
      </w:r>
      <w:r>
        <w:rPr>
          <w:rStyle w:val="InternetLink"/>
          <w:sz w:val="26"/>
          <w:szCs w:val="26"/>
          <w:rFonts w:cs="Tahoma" w:ascii="Courier New Tj" w:hAnsi="Courier New Tj"/>
        </w:rPr>
        <w:instrText xml:space="preserve"> HYPERLINK "vfp:///rgn=119499" \l "A000000008"</w:instrText>
      </w:r>
      <w:r>
        <w:rPr>
          <w:rStyle w:val="InternetLink"/>
          <w:sz w:val="26"/>
          <w:szCs w:val="26"/>
          <w:rFonts w:cs="Tahoma" w:ascii="Courier New Tj" w:hAnsi="Courier New Tj"/>
        </w:rPr>
        <w:fldChar w:fldCharType="separate"/>
      </w:r>
      <w:r>
        <w:rPr>
          <w:rStyle w:val="InternetLink"/>
          <w:rFonts w:cs="Tahoma" w:ascii="Courier New Tj" w:hAnsi="Courier New Tj"/>
          <w:sz w:val="26"/>
          <w:szCs w:val="26"/>
        </w:rPr>
        <w:t>Закона.</w:t>
      </w:r>
      <w:r>
        <w:rPr>
          <w:rStyle w:val="InternetLink"/>
          <w:sz w:val="26"/>
          <w:szCs w:val="26"/>
          <w:rFonts w:cs="Tahoma" w:ascii="Courier New Tj" w:hAnsi="Courier New Tj"/>
        </w:rPr>
        <w:fldChar w:fldCharType="end"/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8) Оплаты командировочных расходов на зарубежные поездки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9) Перевода или передачи валютных ценностей между физическими лицами в благотворительных целях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0) Перевода или передачи (получения) валютных ценностей благотворительным организациям (от благотворительных организаций)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1) Операции по договорам транспортных экспедиций, перевозки грузов и найма (фрахт, чартер) при оказании услуг со стороны отправителя или экспедитора, перевозчика, фрахтовщика по вывозу из Республики Таджикистан или ввозу в Республику Таджикистан товара или по транзиту товара через территорию Республики Таджикистан, а также по договорам о страховании указанных товаров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2) Уплаты налога и других обязательных платежей, предусмотренных законодательством Республики Таджикистан, в республиканский бюджет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3) Следующих операций физических лиц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ередача в дар валютных ценностей Республике Таджикистан, государственным органам и местным органам государственной власти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ередача в дар валютных ценностей физическим и юридическим лицам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ставление в наследство или получение в качестве наследства валютных ценносте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еревод иностранной валюты в Республику Таджикистан и из Республики Таджикистан без открытия банковского счёта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окупка или продажа, а также размен и замена наличной иностранной валюты от уполномоченного банка или уполномоченного лица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11" w:name="A000000012"/>
      <w:bookmarkEnd w:id="11"/>
      <w:r>
        <w:rPr>
          <w:rFonts w:cs="Tahoma" w:ascii="Courier New Tj" w:hAnsi="Courier New Tj"/>
          <w:sz w:val="29"/>
          <w:szCs w:val="29"/>
        </w:rPr>
        <w:t>Статья 9. Обменные операции с иностранной валютой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Уполномоченные банки осуществляют обменные операции с иностранной валютой в Республике Таджикистан и за её пределами без ограничений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Резиденты и нерезиденты могут осуществлять обменные операции с иностранной валютой в Республике Таджикистан только посредством уполномоченных банков и уполномоченных лиц в порядке, установленном Национальным банком Таджикистана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12" w:name="A000000013"/>
      <w:bookmarkEnd w:id="12"/>
      <w:r>
        <w:rPr>
          <w:rFonts w:cs="Tahoma" w:ascii="Courier New Tj" w:hAnsi="Courier New Tj"/>
          <w:sz w:val="29"/>
          <w:szCs w:val="29"/>
        </w:rPr>
        <w:t>Статья 10. Вывоз, ввоз, перевод и пересылка валютных ценностей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Ввоз в Республику Таджикистан наличной иностранной валюты и ценных бумаг, выраженных в иностранной валюте в документарной форме, резидентами и нерезидентами осуществляется без ограничений, с соблюдением требований таможенного законодательства Республики Таджикистан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Перевод в Республику Таджикистан или пересылка из Республики Таджикистан иностранной валюты и ценных бумаг, выраженных в иностранной валюте в документарной форме, физическими лицамирезидентами и нерезидентами осуществляется без ограничений, с соблюдением требований законодательства Республики Таджикистан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. Ввоз в Республику Таджикистан наличной национальной валюты и ценных бумаг, выраженных в национальной валюте, осуществляется без ограничений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4. Вывоз из Республики Таджикистан иностранной валюты и ценных бумаг, выраженных в иностранной валюте в документарной форме, физическими лицами-резидентами и нерезидентами осуществляется согласно требованиям, установленным нормативными правовыми актами Национального банка Таджикистана и таможенных органов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5. Физические лица - резиденты и нерезиденты имеют право вывозить из Республики Таджикистан ранее ввезенную, переведенную или отправленную иностранную валюту и ценные бумаги, выраженные в иностранной валюте в документарной форме, в сумме, указанной в таможенной декларации или ином документе, подтверждающем их перевод, ввоз или пересылку с соблюдением требований таможенного законодательства Республики Таджикистан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6. Вывоз из Республики Таджикистан наличной национальной валюты и ценных бумаг, выраженных в национальной валюте, осуществляется согласно требованиям, установленным нормативными правовыми актами Национального банка Таджикистана и таможенных органов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13" w:name="A000000014"/>
      <w:bookmarkEnd w:id="13"/>
      <w:r>
        <w:rPr>
          <w:rFonts w:cs="Tahoma" w:ascii="Courier New Tj" w:hAnsi="Courier New Tj"/>
          <w:sz w:val="29"/>
          <w:szCs w:val="29"/>
        </w:rPr>
        <w:t>Статья 11. Валютные счета резидентов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Резиденты могут открывать без ограничений банковские счета (депозитные, сберегательные и др.) в иностранной валюте в уполномоченных банках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Резиденты - физические лица осуществляют взаиморасчёты по валютным операциям посредством банковских счетов, открытых в уполномоченных банках, за исключением взаиморасчётов по валютным операциям, предусмотренных в статье 8 настоящего Закона.</w:t>
      </w:r>
    </w:p>
    <w:p>
      <w:pPr>
        <w:pStyle w:val="Style9"/>
        <w:rPr/>
      </w:pPr>
      <w:r>
        <w:rPr>
          <w:rFonts w:cs="Tahoma" w:ascii="Courier New Tj" w:hAnsi="Courier New Tj"/>
          <w:color w:val="000000"/>
          <w:sz w:val="26"/>
          <w:szCs w:val="26"/>
        </w:rPr>
        <w:t xml:space="preserve">3. Резиденты - юридические лица осуществляют взаиморасчёты по валютным операциям посредством банковских счетов, открытых в уполномоченных банках, за исключением случаев, предусмотренных в части 2 статьи 13 настоящего </w:t>
      </w:r>
      <w:r>
        <w:fldChar w:fldCharType="begin"/>
      </w:r>
      <w:r>
        <w:rPr>
          <w:rStyle w:val="InternetLink"/>
          <w:sz w:val="26"/>
          <w:szCs w:val="26"/>
          <w:rFonts w:cs="Tahoma" w:ascii="Courier New Tj" w:hAnsi="Courier New Tj"/>
        </w:rPr>
        <w:instrText xml:space="preserve"> HYPERLINK "vfp:///rgn=119499" \l "A000000016"</w:instrText>
      </w:r>
      <w:r>
        <w:rPr>
          <w:rStyle w:val="InternetLink"/>
          <w:sz w:val="26"/>
          <w:szCs w:val="26"/>
          <w:rFonts w:cs="Tahoma" w:ascii="Courier New Tj" w:hAnsi="Courier New Tj"/>
        </w:rPr>
        <w:fldChar w:fldCharType="separate"/>
      </w:r>
      <w:r>
        <w:rPr>
          <w:rStyle w:val="InternetLink"/>
          <w:rFonts w:cs="Tahoma" w:ascii="Courier New Tj" w:hAnsi="Courier New Tj"/>
          <w:sz w:val="26"/>
          <w:szCs w:val="26"/>
        </w:rPr>
        <w:t>Закона</w:t>
      </w:r>
      <w:r>
        <w:rPr>
          <w:rStyle w:val="InternetLink"/>
          <w:sz w:val="26"/>
          <w:szCs w:val="26"/>
          <w:rFonts w:cs="Tahoma" w:ascii="Courier New Tj" w:hAnsi="Courier New Tj"/>
        </w:rPr>
        <w:fldChar w:fldCharType="end"/>
      </w:r>
      <w:r>
        <w:rPr>
          <w:rFonts w:cs="Tahoma" w:ascii="Courier New Tj" w:hAnsi="Courier New Tj"/>
          <w:color w:val="000000"/>
          <w:sz w:val="26"/>
          <w:szCs w:val="26"/>
        </w:rPr>
        <w:t>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4. Резиденты могут открывать без ограничений банковские счета (депозитные, сберегательные и др.) в иностранных банках. Резиденты (за исключением уполномоченных банков), открывшие такие счета, должны не позднее десяти рабочих дней уведомить Национальный банк Таджикистана и налоговые органы об их открытии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5. Порядок открытия и ведения счетов, указанных в настоящей статье, определяется нормативными правовыми актами Национального банка Таджикистана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14" w:name="A000000015"/>
      <w:bookmarkEnd w:id="14"/>
      <w:r>
        <w:rPr>
          <w:rFonts w:cs="Tahoma" w:ascii="Courier New Tj" w:hAnsi="Courier New Tj"/>
          <w:sz w:val="29"/>
          <w:szCs w:val="29"/>
        </w:rPr>
        <w:t>Статья 12. Валютные счета нерезидентов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Нерезиденты могут открывать в уполномоченных банках банковские счета (депозитные, сберегательные и др.) в национальной или иностранной валюте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Нерезиденты могут без ограничений переводить иностранную или национальную валюту со своих счетов в иностранных банках на свои счета в уполномоченных банках, а также со своих счетов в уполномоченных банках на свои счета в иностранных банках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. Нерезиденты могут без ограничений переводить между собой иностранную валюту посредством своих счетов, открытых в уполномоченных банках, с соблюдением законодательства Республики Таджикистан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4. Порядок открытия и ведения счетов, предусмотренных в настоящей статье, определяется нормативными правовыми актами Национального банка Таджикистана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15" w:name="A000000016"/>
      <w:bookmarkEnd w:id="15"/>
      <w:r>
        <w:rPr>
          <w:rFonts w:cs="Tahoma" w:ascii="Courier New Tj" w:hAnsi="Courier New Tj"/>
          <w:sz w:val="29"/>
          <w:szCs w:val="29"/>
        </w:rPr>
        <w:t>Статья 13. Возврат иностранной и национальной валюты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Резиденты обязаны в сроки, предусмотренные договором, предпринять необходимые меры для поступления на свои счета в уполномоченных банках следующих активов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национальной или иностранной валюты, переведенной нерезидентом резиденту с целью оплаты за экспорт товаров (работ и услуг)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национальной или иностранной валюты, переведенной нерезиденту с целью предоплаты за импорт товаров (работ и услуг) (в случае частичного или полного неисполнения обязательств со стороны нерезидента)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Резиденты имеют право при взаиморасчётах за экспорт и импорт товаров (работ и услуг) не зачислять на свои счета в уполномоченных банках национальную или иностранную валюту в следующих случаях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зачисление национальной или иностранной валюты на свои счета в иностранных банках или счета третьих лиц по выполнению обязательств согласно валютным договорам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зачисление национальной или иностранной валюты на свои счета в иностранных банках для обеспечения деятельности своих структурных единиц за рубежом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в случае прекращения обязательств нерезидента при зачете взаимных требовани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рекращение первоначальных обязательств нерезидента при замене их новыми обязательствами или другим порядком исполнения между теми же лицами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уступка права требования выполнения обязательств третьему лицу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олучение страховых выплат при возникновении страхового случая по договорам страхования риска в связи с невыполнением обязательств нерезидентом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. Уполномоченные банки, осуществляющие валютные операции резидентов, в обязательном порядке должны требовать от них указания или уточнения сроков зачисления иностранной валюты на их банковские счета, согласно валютному договору (сделке) за экспорт и импорт товаров (работ и услуг)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4. В случае изменения срока выполнения обязательств или возникновения ситуаций, влияющих на зачисление иностранной валюты на счет в указанные сроки, резиденты обязаны уведомить уполномоченный банк и представить подтверждающие документы и обоснованные факты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16" w:name="A000000017"/>
      <w:bookmarkEnd w:id="16"/>
      <w:r>
        <w:rPr>
          <w:rFonts w:cs="Tahoma" w:ascii="Courier New Tj" w:hAnsi="Courier New Tj"/>
          <w:sz w:val="29"/>
          <w:szCs w:val="29"/>
        </w:rPr>
        <w:t>Статья 14. Валютные операции, связанные с движением капитала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К валютным операциям, связанным с движением капитала, относятся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рямые инвестиции резидентов в зарубежные страны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окупка ценных бумаг, акций инвестиционных фондов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участие в создании уставного капитала и других операций с производными ценными бумагами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олучение или предоставление коммерческих кредитов, срок погашения которых превышает один год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 xml:space="preserve">- открытие резидентами банковских счетов в иностранных банках; 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другие операции, признанные валютными операциями, связанными с движением капитала, согласно международным нормам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17" w:name="A000000018"/>
      <w:bookmarkEnd w:id="17"/>
      <w:r>
        <w:rPr>
          <w:rFonts w:cs="Tahoma" w:ascii="Courier New Tj" w:hAnsi="Courier New Tj"/>
          <w:sz w:val="29"/>
          <w:szCs w:val="29"/>
        </w:rPr>
        <w:t>Статья 15. Уведомление об осуществлении валютных операций, связанных с движением капитала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Резиденты могут осуществлять валютные операции, связанные с движением капитала, при условии уведомления Национального банка Таджикистана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Резиденты, в том числе уполномоченные банки уведомляют Национальный банк Таджикистана о начале валютных операций, связанных с движением капитала, в срок не позднее пяти рабочих дней с даты начала исполнения обязательств валютного договора, а при открытии счёта в иностранном банке - в срок не позднее десяти рабочих дней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. Национальный банк Таджикистана выдаёт резидентам подтверждающий документ не позднее пяти рабочих дней с даты получения уведомления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18" w:name="A000000019"/>
      <w:bookmarkEnd w:id="18"/>
      <w:r>
        <w:rPr>
          <w:rFonts w:cs="Tahoma" w:ascii="Courier New Tj" w:hAnsi="Courier New Tj"/>
          <w:sz w:val="29"/>
          <w:szCs w:val="29"/>
        </w:rPr>
        <w:t>Статья 16. Предоставление отчета, сведений и документов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Резиденты и нерезиденты, занимающиеся на территории Республики Таджикистан осуществлением валютных операций, обязаны представить органам валютного регулирования, органам и агентам валютного контроля отчёт, сведения и документы об этих операциях в порядке, установленном нормативными правовыми актами органов валютного регулирования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Уполномоченные банки затребуют от резидентов и нерезидентов указания целей и назначения платежа и перевода денег, связанных с валютными операциями, осуществляемыми через них. Резиденты и нерезиденты обязаны выполнить указанные требования, а также представить документы, подтверждающие цели и назначения платежа и денежных переводов.</w:t>
      </w:r>
    </w:p>
    <w:p>
      <w:pPr>
        <w:pStyle w:val="Heading4"/>
        <w:rPr>
          <w:rFonts w:ascii="Courier New Tj" w:hAnsi="Courier New Tj" w:cs="Tahoma"/>
          <w:sz w:val="29"/>
          <w:szCs w:val="29"/>
        </w:rPr>
      </w:pPr>
      <w:bookmarkStart w:id="19" w:name="A000000020"/>
      <w:bookmarkEnd w:id="19"/>
      <w:r>
        <w:rPr>
          <w:rFonts w:cs="Tahoma" w:ascii="Courier New Tj" w:hAnsi="Courier New Tj"/>
          <w:sz w:val="29"/>
          <w:szCs w:val="29"/>
        </w:rPr>
        <w:t>ГЛАВА 3. ВАЛЮТНЫЙ КОНТРОЛЬ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20" w:name="A000000021"/>
      <w:bookmarkEnd w:id="20"/>
      <w:r>
        <w:rPr>
          <w:rFonts w:cs="Tahoma" w:ascii="Courier New Tj" w:hAnsi="Courier New Tj"/>
          <w:sz w:val="29"/>
          <w:szCs w:val="29"/>
        </w:rPr>
        <w:t>Статья 17. Цель и задачи валютного контроля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Целью валютного контроля является обеспечение и контроль соблюдения резидентами и нерезидентами законодательства Республики Таджикистан и установленного порядка осуществления валютных операций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Задачами валютного контроля являются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пределение соответствия валютных операций законодательству Республики Таджикистан и установленному порядку их осуществления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роверка обоснованности платежей и переводов, связанных с валютными операциями, и наличия необходимых документов для их осуществления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роверка полноты и объективности учёта и отчётности по валютным операциям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21" w:name="A000000022"/>
      <w:bookmarkEnd w:id="21"/>
      <w:r>
        <w:rPr>
          <w:rFonts w:cs="Tahoma" w:ascii="Courier New Tj" w:hAnsi="Courier New Tj"/>
          <w:sz w:val="29"/>
          <w:szCs w:val="29"/>
        </w:rPr>
        <w:t>Статья 18. Органы и агенты валютного контроля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Валютный контроль в Республике Таджикистан осуществляется органом валютного контроля - Национальным банком Таджикистана, другими государственными органами в пределах полномочий, установленных для них законодательством и агентами валютного контроля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Агентами валютного контроля являются уполномоченные банки и уполномоченные лица, на которых согласно требованиям настоящего Закона и полученных ими лицензий возложен контроль соблюдения требований законодательства о валютном регулировании и валютном контроле и установленного порядка осуществления валютных операций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. Агенты валютного контроля предоставляют отчет Национальному банку Таджикистана в соответствии с нормативными правовыми актами Национального банка Таджикистана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4. Органы валютного контроля могут принимать нормативные правовые акты валютного контроля только в случаях и в пределах, определенных законодательством о валютном регулировании и валютном контроле и нормативными правовыми актами органов валютного регулирования. Данные акты не могут включать вопросы валютного регулирования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22" w:name="A000000023"/>
      <w:bookmarkEnd w:id="22"/>
      <w:r>
        <w:rPr>
          <w:rFonts w:cs="Tahoma" w:ascii="Courier New Tj" w:hAnsi="Courier New Tj"/>
          <w:sz w:val="29"/>
          <w:szCs w:val="29"/>
        </w:rPr>
        <w:t>Статья 19. Права и обязанности органов и агентов валютного контроля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Органы и агенты валютного контроля в пределах своих полномочий вправе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роверять соблюдение резидентами и нерезидентами законодательства о валютном регулировании и валютном контроле и установленного порядка проведения валютных операци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роверять полноту и объективность учёта проводимых валютных операций резидентов и нерезидентов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затребовать от резидентов и нерезидентов предоставления документов и сведений, имеющих отношение к проведению валютных операций. Указанные документы и сведения должны быть представлены в срок не позднее десяти рабочих дней с даты их востребования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Органы валютного контроля в пределах своих полномочий вправе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давать поручения и предписания по нарушениям требований законодательства о валютном регулировании и валютном контроле, обязательные к исполнению, резидентам и нерезидентам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рименять предусмотренные законодательством меры воздействия за нарушение требований законодательства о валютном регулировании и валютном контроле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пределять порядок представления отчётов по валютным операциям и проверки вопросов, связанных с соблюдением законодательства о валютном регулировании и валютном контроле и установленного порядка проведения валютных операций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3. В целях осуществления валютного контроля агенты валютного контроля в пределах своих полномочий при проведении валютных операций могут затребовать от резидентов и нерезидентов предоставления следующих документов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документа, удостоверяющего личность физического лица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документа о государственной регистрации физического лицаиндивидуального предпринимателя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учредительных документов и государственную регистрацию для юридического лица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документов, подтверждающих государственную регистрацию налогоплательщика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документов, являющихся основанием для проведения валютных операций, в том числе валютные договора, доверенности, копии решений органа управления юридических лиц, информационные документы о результатах торгов (аукционов), документов, подтверждающих передачу (сдачу) товаров (работ и услуг), других актов государственных органов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документов, оформляемых уполномоченными банками и уполномоченными лицами, в том числе справку с банковского счета, других документов, подтверждающих проведение валютных операци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документов, подтверждающих ввоз в Республику Таджикистан национальной, иностранной валюты и других валютных ценносте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лицензию на осуществление деятельности, связанной с использованием валютных ценностей или подтверждающий документ Национального банка Таджикистана об уведомлении о начале проведения валютных операций, связанных с движением капитала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4. Агенты валютного контроля обязаны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беспечивать соблюдение законодательства о валютном регулировании и валютном контроле при проведении ими валютных операций, в том числе операций, осуществляемых по поручению клиентов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беспечивать полноту и объективность учета и отчётности по валютным операциям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сообщать Национальному банку Таджикистана и уполномоченному органу по противодействию легализации доходов, полученных преступным путем, и финансированию терроризма о случаях нарушения их клиентами требований нормативных правовых актов, в том числе о подозрительных сделках и операциях при проведении ими валютных операций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в порядке, определённом нормативными правовыми актами валютного регулирования, предоставлять органам валютного контроля информацию о валютных операциях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5. Уполномоченным банкам запрещается проводить валютные операции резидентов и нерезидентов при непредставлении ими документов, предусмотренных в части 4 данной статьи или представлении неправильных и недостоверных документов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6. Органы, агенты валютного контроля и их должностные лица в соответствии с законодательством Республики Таджикистан обязаны сохранять ставшую им известной при выполнении своих полномочий коммерческую, банковскую и служебную тайну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7. При принятии мер или выполнении функций и обязанностей в сфере противодействия легализации доходов, полученных преступным путем, и финансированию терроризма, установленных в соответствии с законодательством и нормативными правовыми актами, органы, агенты валютного контроля и их должностные лица не несут ответственность за невыполнение требований части 6 настоящей статьи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23" w:name="A000000024"/>
      <w:bookmarkEnd w:id="23"/>
      <w:r>
        <w:rPr>
          <w:rFonts w:cs="Tahoma" w:ascii="Courier New Tj" w:hAnsi="Courier New Tj"/>
          <w:sz w:val="29"/>
          <w:szCs w:val="29"/>
        </w:rPr>
        <w:t>Статья 20. Права и обязанности резидентов и нерезидентов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Резиденты и нерезиденты, которые проводят в Республике Таджикистан валютные операции, вправе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знакомиться с актами проверок, составленных органами и агентами валютного контроля, давать разъяснения и пояснения по ним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бжаловать решения и действия (бездействие) органов, агентов валютного контроля и их должностных лиц в установленном законодательством порядке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осуществлять другие права, предусмотренные законодательством Республики Таджикистан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Резиденты и нерезиденты, осуществляющие в Республике Таджикистан валютные операции, обязаны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представлять органам и агентам валютного контроля все запрашиваемые документы и информацию о валютных операциях в сроки, установленные законодательством Республики Таджикистан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вести учёт проведенных валютных операций, предоставлять отчёт по ним, обеспечивая их сохранность не менее пяти лет со дня проведения операции;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- выполнять предписания и требования органов валютного контроля об устранении выявленных нарушений.</w:t>
      </w:r>
    </w:p>
    <w:p>
      <w:pPr>
        <w:pStyle w:val="Heading4"/>
        <w:rPr>
          <w:rFonts w:ascii="Courier New Tj" w:hAnsi="Courier New Tj" w:cs="Tahoma"/>
          <w:sz w:val="29"/>
          <w:szCs w:val="29"/>
        </w:rPr>
      </w:pPr>
      <w:bookmarkStart w:id="24" w:name="A000000025"/>
      <w:bookmarkEnd w:id="24"/>
      <w:r>
        <w:rPr>
          <w:rFonts w:cs="Tahoma" w:ascii="Courier New Tj" w:hAnsi="Courier New Tj"/>
          <w:sz w:val="29"/>
          <w:szCs w:val="29"/>
        </w:rPr>
        <w:t>ГЛАВА 4. ЗАКЛЮЧИТЕЛЬНЫЕ ПОЛОЖЕНИЯ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25" w:name="A000000026"/>
      <w:bookmarkEnd w:id="25"/>
      <w:r>
        <w:rPr>
          <w:rFonts w:cs="Tahoma" w:ascii="Courier New Tj" w:hAnsi="Courier New Tj"/>
          <w:sz w:val="29"/>
          <w:szCs w:val="29"/>
        </w:rPr>
        <w:t>Статья 21. Особый порядок проведения валютных операций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В случае возникновения угроз экономической безопасности Республики Таджикистан и стабильности финансовой системы, в частности, курсу национальной валюты, вводится особый порядок проведения валютных операций на срок не более 6 месяцев, при котором может быть ограничено или запрещено проведение валютных операций резидентами и нерезидентами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2. Особый порядок проведения валютных операций устанавливается Президентом Республики Таджикистан по представлению Национального банка Таджикистана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26" w:name="A000000027"/>
      <w:bookmarkEnd w:id="26"/>
      <w:r>
        <w:rPr>
          <w:rFonts w:cs="Tahoma" w:ascii="Courier New Tj" w:hAnsi="Courier New Tj"/>
          <w:sz w:val="29"/>
          <w:szCs w:val="29"/>
        </w:rPr>
        <w:t>Статья 22. Ответственность за несоблюдение требований настоящего Закона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Физические и юридические лица за несоблюдение требований настоящего Закона привлекаются к ответственности в соответствии с законодательством Республики Таджикистан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27" w:name="A000000028"/>
      <w:bookmarkEnd w:id="27"/>
      <w:r>
        <w:rPr>
          <w:rFonts w:cs="Tahoma" w:ascii="Courier New Tj" w:hAnsi="Courier New Tj"/>
          <w:sz w:val="29"/>
          <w:szCs w:val="29"/>
        </w:rPr>
        <w:t>Статья 23. О признании утратившим силу Закона Республики Таджикистан "О валютном регулировании и валютном контроле"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 xml:space="preserve">Признать утратившим силу </w:t>
      </w:r>
      <w:hyperlink r:id="rId3">
        <w:r>
          <w:rPr>
            <w:rStyle w:val="InternetLink"/>
            <w:rFonts w:cs="Tahoma" w:ascii="Courier New Tj" w:hAnsi="Courier New Tj"/>
            <w:sz w:val="26"/>
            <w:szCs w:val="26"/>
          </w:rPr>
          <w:t>Закон</w:t>
        </w:r>
      </w:hyperlink>
      <w:r>
        <w:rPr>
          <w:rFonts w:cs="Tahoma" w:ascii="Courier New Tj" w:hAnsi="Courier New Tj"/>
          <w:color w:val="000000"/>
          <w:sz w:val="26"/>
          <w:szCs w:val="26"/>
        </w:rPr>
        <w:t xml:space="preserve"> Республики Таджикистан от 4 ноября 1995 года "О валютном регулировании и валютном контроле" (Ахбори Маджлиси Оли Республики Таджикистан, 1995 г., №21, ст.251; 1997 г., №23-24, ст.ЗЗЗ, раздел XXXVIII; 1998 г., №10, ст. 119, раздел VII; 1999 г., №9, ст.230; 2002 г., №4, ч. 1, ст. 284; 2004 г.; №12, ч. 1, ст. 691; 2007 г., №7, ст. 676).</w:t>
      </w:r>
    </w:p>
    <w:p>
      <w:pPr>
        <w:pStyle w:val="Heading6"/>
        <w:rPr>
          <w:rFonts w:ascii="Courier New Tj" w:hAnsi="Courier New Tj" w:cs="Tahoma"/>
          <w:sz w:val="29"/>
          <w:szCs w:val="29"/>
        </w:rPr>
      </w:pPr>
      <w:bookmarkStart w:id="28" w:name="A000000029"/>
      <w:bookmarkEnd w:id="28"/>
      <w:r>
        <w:rPr>
          <w:rFonts w:cs="Tahoma" w:ascii="Courier New Tj" w:hAnsi="Courier New Tj"/>
          <w:sz w:val="29"/>
          <w:szCs w:val="29"/>
        </w:rPr>
        <w:t>Статья 24. Порядок введения в действие настоящего Закона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Настоящий Закон ввести в действие после его официального опубликования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Президент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Республики Таджикистан                         Эмомали Рахмон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 xml:space="preserve">г.Душанбе, 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3 июня 2013 года, № 964</w:t>
      </w:r>
    </w:p>
    <w:p>
      <w:pPr>
        <w:pStyle w:val="Heading2"/>
        <w:rPr>
          <w:rFonts w:ascii="Courier New Tj" w:hAnsi="Courier New Tj" w:cs="Tahoma"/>
          <w:sz w:val="34"/>
          <w:szCs w:val="34"/>
        </w:rPr>
      </w:pPr>
      <w:bookmarkStart w:id="29" w:name="A000000030"/>
      <w:bookmarkEnd w:id="29"/>
      <w:r>
        <w:rPr>
          <w:rFonts w:cs="Tahoma" w:ascii="Courier New Tj" w:hAnsi="Courier New Tj"/>
          <w:sz w:val="34"/>
          <w:szCs w:val="34"/>
        </w:rPr>
        <w:t>ПОСТАНОВЛЕНИЕ МАДЖЛИСИ НАМОЯНДАГОН МАДЖЛИСИ ОЛИ РЕСПУБЛИКИ ТАДЖИКИСТАН</w:t>
      </w:r>
    </w:p>
    <w:p>
      <w:pPr>
        <w:pStyle w:val="Dname"/>
        <w:rPr>
          <w:rFonts w:ascii="Courier New Tj" w:hAnsi="Courier New Tj" w:cs="Tahoma"/>
          <w:sz w:val="34"/>
          <w:szCs w:val="34"/>
        </w:rPr>
      </w:pPr>
      <w:r>
        <w:rPr>
          <w:rFonts w:cs="Tahoma" w:ascii="Courier New Tj" w:hAnsi="Courier New Tj"/>
          <w:sz w:val="34"/>
          <w:szCs w:val="34"/>
        </w:rPr>
        <w:t>О принятии Закона Республики Таджикистан "О валютном регулировании и валютном контроле"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Маджлиси намояндагон Маджлиси Оли Республики Таджикистан постановляет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1. Принять Закон Республики Таджикистан "О валютном регулировании и валютном контроле".</w:t>
      </w:r>
    </w:p>
    <w:p>
      <w:pPr>
        <w:pStyle w:val="Style9"/>
        <w:rPr/>
      </w:pPr>
      <w:r>
        <w:rPr>
          <w:rFonts w:cs="Tahoma" w:ascii="Courier New Tj" w:hAnsi="Courier New Tj"/>
          <w:color w:val="000000"/>
          <w:sz w:val="26"/>
          <w:szCs w:val="26"/>
        </w:rPr>
        <w:t xml:space="preserve">2. Признать утратившим силу Постановление Маджлиси Оли Республики Таджикистан "О введении в действие </w:t>
      </w:r>
      <w:hyperlink r:id="rId4">
        <w:r>
          <w:rPr>
            <w:rStyle w:val="InternetLink"/>
            <w:rFonts w:cs="Tahoma" w:ascii="Courier New Tj" w:hAnsi="Courier New Tj"/>
            <w:sz w:val="26"/>
            <w:szCs w:val="26"/>
          </w:rPr>
          <w:t>Закона</w:t>
        </w:r>
      </w:hyperlink>
      <w:r>
        <w:rPr>
          <w:rFonts w:cs="Tahoma" w:ascii="Courier New Tj" w:hAnsi="Courier New Tj"/>
          <w:color w:val="000000"/>
          <w:sz w:val="26"/>
          <w:szCs w:val="26"/>
        </w:rPr>
        <w:t xml:space="preserve"> Республики Таджикистан "О валютном регулировании и валютном контроле" от 4 ноября 1995 года, №113 и постановления Маджлиси намояндагон Маджлиси Оли Республики Таджикистан (Ахбори Маджлиси Оли Республики Таджикистан, 1995 г., №21, ст.252; 1999 г., №9, ст.231; 2002 г., №4, ч. 1, ст. 286; 2004 г.; №8-10, ст. 518; 2007 г., №6, ст. 518)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Председатель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Маджлиси намояндагон Маджлиси Оли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Республики Таджикистан                               Ш. Зухуров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г. Душанбе, 24 апреля 2013 года, № 1161</w:t>
      </w:r>
    </w:p>
    <w:p>
      <w:pPr>
        <w:pStyle w:val="Heading2"/>
        <w:rPr>
          <w:rFonts w:ascii="Courier New Tj" w:hAnsi="Courier New Tj" w:cs="Tahoma"/>
          <w:sz w:val="34"/>
          <w:szCs w:val="34"/>
        </w:rPr>
      </w:pPr>
      <w:bookmarkStart w:id="30" w:name="A000000031"/>
      <w:bookmarkEnd w:id="30"/>
      <w:r>
        <w:rPr>
          <w:rFonts w:cs="Tahoma" w:ascii="Courier New Tj" w:hAnsi="Courier New Tj"/>
          <w:sz w:val="34"/>
          <w:szCs w:val="34"/>
        </w:rPr>
        <w:t>ПОСТАНОВЛЕНИЕ МАДЖЛИСИ МИЛЛИ МАДЖЛИСИ ОЛИ РЕСПУБЛИКИ ТАДЖИКИСТАН</w:t>
      </w:r>
    </w:p>
    <w:p>
      <w:pPr>
        <w:pStyle w:val="Dname"/>
        <w:rPr>
          <w:rFonts w:ascii="Courier New Tj" w:hAnsi="Courier New Tj" w:cs="Tahoma"/>
          <w:sz w:val="34"/>
          <w:szCs w:val="34"/>
        </w:rPr>
      </w:pPr>
      <w:r>
        <w:rPr>
          <w:rFonts w:cs="Tahoma" w:ascii="Courier New Tj" w:hAnsi="Courier New Tj"/>
          <w:sz w:val="34"/>
          <w:szCs w:val="34"/>
        </w:rPr>
        <w:t>О Законе Республики Таджикистан "О валютном регулировании и валютном контроле"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Рассмотрев Закон Республики Таджикистан "О валютном регулировании и валютном контроле", Маджлиси милли Маджлиси Оли Республики Таджикистан постановляет: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Одобрить Закон Республики Таджикистан "О валютном регулировании и валютном контроле".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Председатель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Маджлиси милли Маджлиси Оли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Республики Таджикистан                              М.Убайдуллоев</w:t>
      </w:r>
    </w:p>
    <w:p>
      <w:pPr>
        <w:pStyle w:val="Style9"/>
        <w:rPr>
          <w:rFonts w:ascii="Courier New Tj" w:hAnsi="Courier New Tj" w:cs="Tahoma"/>
          <w:color w:val="000000"/>
          <w:sz w:val="26"/>
          <w:szCs w:val="26"/>
        </w:rPr>
      </w:pPr>
      <w:r>
        <w:rPr>
          <w:rFonts w:cs="Tahoma" w:ascii="Courier New Tj" w:hAnsi="Courier New Tj"/>
          <w:color w:val="000000"/>
          <w:sz w:val="26"/>
          <w:szCs w:val="26"/>
        </w:rPr>
        <w:t>г. Душанбе, 12 июня 2013 года, №4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Tj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19499" TargetMode="External"/><Relationship Id="rId3" Type="http://schemas.openxmlformats.org/officeDocument/2006/relationships/hyperlink" Target="vfp:///rgn=134" TargetMode="External"/><Relationship Id="rId4" Type="http://schemas.openxmlformats.org/officeDocument/2006/relationships/hyperlink" Target="vfp:///rgn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8:00Z</dcterms:created>
  <dc:creator>bakhtiyor</dc:creator>
  <dc:description/>
  <cp:keywords/>
  <dc:language>en-US</dc:language>
  <cp:lastModifiedBy>bakhtiyor</cp:lastModifiedBy>
  <dcterms:modified xsi:type="dcterms:W3CDTF">2022-03-29T04:08:00Z</dcterms:modified>
  <cp:revision>2</cp:revision>
  <dc:subject/>
  <dc:title/>
</cp:coreProperties>
</file>