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Courier New Tojik" w:hAnsi="Courier New Tojik" w:cs="Tahoma"/>
          <w:sz w:val="34"/>
          <w:szCs w:val="34"/>
        </w:rPr>
      </w:pPr>
      <w:bookmarkStart w:id="0" w:name="A000000001"/>
      <w:bookmarkEnd w:id="0"/>
      <w:r>
        <w:rPr>
          <w:rFonts w:cs="Tahoma" w:ascii="Courier New Tojik" w:hAnsi="Courier New Tojik"/>
          <w:sz w:val="34"/>
          <w:szCs w:val="34"/>
        </w:rPr>
        <w:t>ЅОНУНИ ЇУМІУРИИ ТОЇИКИСТОН</w:t>
      </w:r>
    </w:p>
    <w:p>
      <w:pPr>
        <w:pStyle w:val="Dname"/>
        <w:rPr>
          <w:rFonts w:ascii="Courier New Tojik" w:hAnsi="Courier New Tojik" w:cs="Tahoma"/>
          <w:sz w:val="34"/>
          <w:szCs w:val="34"/>
        </w:rPr>
      </w:pPr>
      <w:r>
        <w:rPr>
          <w:rFonts w:cs="Tahoma" w:ascii="Courier New Tojik" w:hAnsi="Courier New Tojik"/>
          <w:sz w:val="34"/>
          <w:szCs w:val="34"/>
        </w:rPr>
        <w:t>ДАР БОРАИ ФАЪОЛИЯТИ БОНКЊ</w:t>
      </w:r>
    </w:p>
    <w:p>
      <w:pPr>
        <w:pStyle w:val="Docinfo"/>
        <w:rPr>
          <w:rFonts w:ascii="Courier New Tojik" w:hAnsi="Courier New Tojik" w:cs="Tahoma"/>
          <w:sz w:val="26"/>
          <w:szCs w:val="26"/>
        </w:rPr>
      </w:pPr>
      <w:r>
        <w:rPr>
          <w:rFonts w:cs="Tahoma" w:ascii="Courier New Tojik" w:hAnsi="Courier New Tojik"/>
          <w:sz w:val="26"/>
          <w:szCs w:val="26"/>
        </w:rPr>
        <w:t>(Ахбори Маїлиси Олии Їуміурии Тоїикистон, с.2009, №5, мод.331; с.2010, №7, мод.555; с.2011, №12, мод.84б; с.2013, №11, мод.786; с.2014, №11, мод.663; с.2018, №7-8, мод.532; с.2019, №6, мод. 328)</w:t>
      </w:r>
    </w:p>
    <w:p>
      <w:pPr>
        <w:pStyle w:val="Normal"/>
        <w:jc w:val="center"/>
        <w:rPr/>
      </w:pPr>
      <w:r>
        <w:rPr>
          <w:rFonts w:cs="Tahoma" w:ascii="Courier New Tojik" w:hAnsi="Courier New Tojik"/>
          <w:color w:val="008000"/>
          <w:sz w:val="26"/>
          <w:szCs w:val="26"/>
        </w:rPr>
        <w:t xml:space="preserve">(Ѕонуни ЇТ аз 21.07.2010 </w:t>
      </w:r>
      <w:hyperlink r:id="rId2">
        <w:r>
          <w:rPr>
            <w:rStyle w:val="InternetLink"/>
            <w:rFonts w:cs="Tahoma" w:ascii="Courier New Tojik" w:hAnsi="Courier New Tojik"/>
            <w:sz w:val="26"/>
            <w:szCs w:val="26"/>
          </w:rPr>
          <w:t>№ 623</w:t>
        </w:r>
      </w:hyperlink>
      <w:r>
        <w:rPr>
          <w:rFonts w:cs="Tahoma" w:ascii="Courier New Tojik" w:hAnsi="Courier New Tojik"/>
          <w:color w:val="008000"/>
          <w:sz w:val="26"/>
          <w:szCs w:val="26"/>
        </w:rPr>
        <w:t xml:space="preserve">, аз 26.12.2011 </w:t>
      </w:r>
      <w:hyperlink r:id="rId3">
        <w:r>
          <w:rPr>
            <w:rStyle w:val="InternetLink"/>
            <w:rFonts w:cs="Tahoma" w:ascii="Courier New Tojik" w:hAnsi="Courier New Tojik"/>
            <w:sz w:val="26"/>
            <w:szCs w:val="26"/>
          </w:rPr>
          <w:t>№ 782</w:t>
        </w:r>
      </w:hyperlink>
      <w:r>
        <w:rPr>
          <w:rFonts w:cs="Tahoma" w:ascii="Courier New Tojik" w:hAnsi="Courier New Tojik"/>
          <w:color w:val="008000"/>
          <w:sz w:val="26"/>
          <w:szCs w:val="26"/>
        </w:rPr>
        <w:t xml:space="preserve"> аз 12.11.2013 </w:t>
      </w:r>
      <w:hyperlink r:id="rId4">
        <w:r>
          <w:rPr>
            <w:rStyle w:val="InternetLink"/>
            <w:rFonts w:cs="Tahoma" w:ascii="Courier New Tojik" w:hAnsi="Courier New Tojik"/>
            <w:sz w:val="26"/>
            <w:szCs w:val="26"/>
          </w:rPr>
          <w:t>№ 1029</w:t>
        </w:r>
      </w:hyperlink>
      <w:r>
        <w:rPr>
          <w:rFonts w:cs="Tahoma" w:ascii="Courier New Tojik" w:hAnsi="Courier New Tojik"/>
          <w:color w:val="008000"/>
          <w:sz w:val="26"/>
          <w:szCs w:val="26"/>
        </w:rPr>
        <w:t xml:space="preserve">, аз 27.11.2014 </w:t>
      </w:r>
      <w:hyperlink r:id="rId5">
        <w:r>
          <w:rPr>
            <w:rStyle w:val="InternetLink"/>
            <w:rFonts w:cs="Tahoma" w:ascii="Courier New Tojik" w:hAnsi="Courier New Tojik"/>
            <w:sz w:val="26"/>
            <w:szCs w:val="26"/>
          </w:rPr>
          <w:t>№ 1154</w:t>
        </w:r>
      </w:hyperlink>
      <w:r>
        <w:rPr>
          <w:rFonts w:cs="Tahoma" w:ascii="Courier New Tojik" w:hAnsi="Courier New Tojik"/>
          <w:color w:val="008000"/>
          <w:sz w:val="26"/>
          <w:szCs w:val="26"/>
        </w:rPr>
        <w:t xml:space="preserve">, аз 3.08.2018 </w:t>
      </w:r>
      <w:hyperlink r:id="rId6">
        <w:r>
          <w:rPr>
            <w:rStyle w:val="InternetLink"/>
            <w:rFonts w:cs="Tahoma" w:ascii="Courier New Tojik" w:hAnsi="Courier New Tojik"/>
            <w:sz w:val="26"/>
            <w:szCs w:val="26"/>
          </w:rPr>
          <w:t>№ 1549</w:t>
        </w:r>
      </w:hyperlink>
      <w:r>
        <w:rPr>
          <w:rFonts w:cs="Tahoma" w:ascii="Courier New Tojik" w:hAnsi="Courier New Tojik"/>
          <w:color w:val="008000"/>
          <w:sz w:val="26"/>
          <w:szCs w:val="26"/>
        </w:rPr>
        <w:t xml:space="preserve">, аз 20.06.2019 </w:t>
      </w:r>
      <w:hyperlink r:id="rId7">
        <w:r>
          <w:rPr>
            <w:rStyle w:val="InternetLink"/>
            <w:rFonts w:cs="Tahoma" w:ascii="Courier New Tojik" w:hAnsi="Courier New Tojik"/>
            <w:sz w:val="26"/>
            <w:szCs w:val="26"/>
          </w:rPr>
          <w:t>№ 1626</w:t>
        </w:r>
      </w:hyperlink>
      <w:r>
        <w:rPr>
          <w:rFonts w:cs="Tahoma" w:ascii="Courier New Tojik" w:hAnsi="Courier New Tojik"/>
          <w:color w:val="008000"/>
          <w:sz w:val="26"/>
          <w:szCs w:val="26"/>
        </w:rPr>
        <w:t xml:space="preserve">, аз 07.08.2020 </w:t>
      </w:r>
      <w:hyperlink r:id="rId8">
        <w:r>
          <w:rPr>
            <w:rStyle w:val="InternetLink"/>
            <w:rFonts w:cs="Tahoma" w:ascii="Courier New Tojik" w:hAnsi="Courier New Tojik"/>
            <w:sz w:val="26"/>
            <w:szCs w:val="26"/>
          </w:rPr>
          <w:t>№ 1722</w:t>
        </w:r>
      </w:hyperlink>
      <w:r>
        <w:rPr>
          <w:rFonts w:cs="Tahoma" w:ascii="Courier New Tojik" w:hAnsi="Courier New Tojik"/>
          <w:color w:val="008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Ѕонуни мазкур асосіои іуѕуѕию ташкилии фаъолияти бонкиро муайян намуда, барои фароіам овардани шароити мусоиди фаъолияти бонкњ дар Їуміурии Тоїикистон нигаронида шудааст.</w:t>
      </w:r>
    </w:p>
    <w:p>
      <w:pPr>
        <w:pStyle w:val="Heading4"/>
        <w:rPr>
          <w:rFonts w:ascii="Courier New Tojik" w:hAnsi="Courier New Tojik" w:cs="Tahoma"/>
          <w:sz w:val="29"/>
          <w:szCs w:val="29"/>
        </w:rPr>
      </w:pPr>
      <w:bookmarkStart w:id="1" w:name="A000000003"/>
      <w:bookmarkEnd w:id="1"/>
      <w:r>
        <w:rPr>
          <w:rFonts w:cs="Tahoma" w:ascii="Courier New Tojik" w:hAnsi="Courier New Tojik"/>
          <w:sz w:val="29"/>
          <w:szCs w:val="29"/>
        </w:rPr>
        <w:t>БОБИ 1. МУЅАРРАРОТИ УМУМЊ</w:t>
      </w:r>
    </w:p>
    <w:p>
      <w:pPr>
        <w:pStyle w:val="Heading6"/>
        <w:rPr>
          <w:rFonts w:ascii="Courier New Tojik" w:hAnsi="Courier New Tojik" w:cs="Tahoma"/>
          <w:sz w:val="29"/>
          <w:szCs w:val="29"/>
        </w:rPr>
      </w:pPr>
      <w:bookmarkStart w:id="2" w:name="A000000004"/>
      <w:bookmarkEnd w:id="2"/>
      <w:r>
        <w:rPr>
          <w:rFonts w:cs="Tahoma" w:ascii="Courier New Tojik" w:hAnsi="Courier New Tojik"/>
          <w:sz w:val="29"/>
          <w:szCs w:val="29"/>
        </w:rPr>
        <w:t>Моддаи 1. Мафіуміои асос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ар Ѕонуни мазкур мафіуміои асосии зерин истифода мешаванд:</w:t>
      </w:r>
    </w:p>
    <w:p>
      <w:pPr>
        <w:pStyle w:val="Style9"/>
        <w:rPr/>
      </w:pPr>
      <w:r>
        <w:rPr>
          <w:rFonts w:cs="Tahoma" w:ascii="Courier New Tojik" w:hAnsi="Courier New Tojik"/>
          <w:color w:val="000000"/>
          <w:sz w:val="26"/>
          <w:szCs w:val="26"/>
        </w:rPr>
        <w:t xml:space="preserve">- фаъолияти бонкњ - аз їониби ташкилотіои ѕарзњ (кредитњ) анїом додани амалиёти бонкњ ва аідіое, ки дар Ѕонуни мазкур пешбинњ гардидааст </w:t>
      </w:r>
      <w:r>
        <w:rPr>
          <w:rStyle w:val="Inlinecomment"/>
          <w:rFonts w:cs="Tahoma" w:ascii="Courier New Tojik" w:hAnsi="Courier New Tojik"/>
          <w:sz w:val="26"/>
          <w:szCs w:val="26"/>
        </w:rPr>
        <w:t xml:space="preserve">(Ѕонуни ЇТ аз 26.12.2011 </w:t>
      </w:r>
      <w:hyperlink r:id="rId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низоми бонкии Їуміурии Тоїикистон - Бонки миллии Тоїикистон ва ташкилотіои дигари ѕарзии молиявии дар Їуміурии Тоїикистон фаъолияткунанда </w:t>
      </w:r>
      <w:r>
        <w:rPr>
          <w:rStyle w:val="Inlinecomment"/>
          <w:rFonts w:cs="Tahoma" w:ascii="Courier New Tojik" w:hAnsi="Courier New Tojik"/>
          <w:sz w:val="26"/>
          <w:szCs w:val="26"/>
        </w:rPr>
        <w:t xml:space="preserve">(Ѕонуни ЇТ аз 26.12.2011 </w:t>
      </w:r>
      <w:hyperlink r:id="rId1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ташкилотіои ѕарзии молиявњ - ташкилотіои ѕарзњ ва ташкилотіои ѕарзии исломњ, ки дар асоси иїозатномаи Бонки миллии Тоїикистон фаъолияти дар ѕонун пешбинишударо амалњ менамоянд </w:t>
      </w:r>
      <w:r>
        <w:rPr>
          <w:rStyle w:val="Inlinecomment"/>
          <w:rFonts w:cs="Tahoma" w:ascii="Courier New Tojik" w:hAnsi="Courier New Tojik"/>
          <w:sz w:val="26"/>
          <w:szCs w:val="26"/>
        </w:rPr>
        <w:t>(Ѕонуни ЇТ аз 07.08.2020</w:t>
      </w:r>
      <w:hyperlink r:id="rId1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ташкилотіои ѕарзњ - шахсони іуѕуѕие (бонкіо, ташкилотіои ѕарзии љайрибонкњ, аз їумла ташкилотіои маблаљгузории хурд), ки дар асоси иїозатномаи Бонки миллии Тоїикистон іама ё баъзе аз амалиёти бонкии дар Ѕонуни мазкур ва дигар санадіои ѕонунгузории Їуміурии Тоїикистон пешбинишударо иїро менамоянд  </w:t>
      </w:r>
      <w:r>
        <w:rPr>
          <w:rStyle w:val="Inlinecomment"/>
          <w:rFonts w:cs="Tahoma" w:ascii="Courier New Tojik" w:hAnsi="Courier New Tojik"/>
          <w:sz w:val="26"/>
          <w:szCs w:val="26"/>
        </w:rPr>
        <w:t xml:space="preserve">(Ѕонуни ЇТ аз 26.12.2011 </w:t>
      </w:r>
      <w:hyperlink r:id="rId1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27.11.2014 </w:t>
      </w:r>
      <w:hyperlink r:id="rId14">
        <w:r>
          <w:rPr>
            <w:rStyle w:val="InternetLink"/>
            <w:rFonts w:cs="Tahoma" w:ascii="Courier New Tojik" w:hAnsi="Courier New Tojik"/>
            <w:i/>
            <w:iCs/>
            <w:sz w:val="26"/>
            <w:szCs w:val="26"/>
          </w:rPr>
          <w:t>№ 1154</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ташкилоти ѕарзии давлатњ - ташкилоти ѕарзие, ки сармояи (фонди) оинномавии он пурра ба давлат тааллуѕ дорад </w:t>
      </w:r>
      <w:r>
        <w:rPr>
          <w:rStyle w:val="Inlinecomment"/>
          <w:rFonts w:cs="Tahoma" w:ascii="Courier New Tojik" w:hAnsi="Courier New Tojik"/>
          <w:sz w:val="26"/>
          <w:szCs w:val="26"/>
        </w:rPr>
        <w:t xml:space="preserve">(Ѕонуни ЇТ аз 3.08.2018 </w:t>
      </w:r>
      <w:hyperlink r:id="rId1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бонкњ фаръњ - бонке, ки аз їониби дигар ташкилоти ѕарзњ ё їамъияти іолдингии бонкњ назорат карда мешавад </w:t>
      </w:r>
      <w:r>
        <w:rPr>
          <w:rStyle w:val="Inlinecomment"/>
          <w:rFonts w:cs="Tahoma" w:ascii="Courier New Tojik" w:hAnsi="Courier New Tojik"/>
          <w:sz w:val="26"/>
          <w:szCs w:val="26"/>
        </w:rPr>
        <w:t xml:space="preserve">(Ѕонуни ЇТ аз 07.08.2020 </w:t>
      </w:r>
      <w:hyperlink r:id="rId16">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 xml:space="preserve">);  </w:t>
      </w:r>
    </w:p>
    <w:p>
      <w:pPr>
        <w:pStyle w:val="Style9"/>
        <w:rPr/>
      </w:pPr>
      <w:r>
        <w:rPr>
          <w:rFonts w:cs="Tahoma" w:ascii="Courier New Tojik" w:hAnsi="Courier New Tojik"/>
          <w:color w:val="000000"/>
          <w:sz w:val="26"/>
          <w:szCs w:val="26"/>
        </w:rPr>
        <w:t xml:space="preserve">їамъияти фаръњ - шахси іуѕуѕњ, аз їумла бонкњ фаръие, ки аз їониби ташкилоти ѕарзњ назорат карда мешавад </w:t>
      </w:r>
      <w:r>
        <w:rPr>
          <w:rStyle w:val="Inlinecomment"/>
          <w:rFonts w:cs="Tahoma" w:ascii="Courier New Tojik" w:hAnsi="Courier New Tojik"/>
          <w:sz w:val="26"/>
          <w:szCs w:val="26"/>
        </w:rPr>
        <w:t xml:space="preserve">(Ѕонуни ЇТ аз 07.08.2020 </w:t>
      </w:r>
      <w:hyperlink r:id="rId17">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 xml:space="preserve">) </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ташкилотіои ѕарзии љайрибонкњ - ташкилотіои ѕарзие, ки іуѕуѕи иїрои баъзе аз амалиёти бонкиро доранд. Номгўи амалиёти бонкиро барои ташкилотіои ѕарзии љайрибонкњ ѕонунгузории Їуміурии Тоїикистон ва Бонки миллии Тоїикистон муѕаррар менамояд </w:t>
      </w:r>
      <w:r>
        <w:rPr>
          <w:rStyle w:val="Inlinecomment"/>
          <w:rFonts w:cs="Tahoma" w:ascii="Courier New Tojik" w:hAnsi="Courier New Tojik"/>
          <w:sz w:val="26"/>
          <w:szCs w:val="26"/>
        </w:rPr>
        <w:t xml:space="preserve">(Ѕонуни ЇТ аз 26.12.2011 </w:t>
      </w:r>
      <w:hyperlink r:id="rId1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онки фаръњ - бонке, ки зиёда аз панїоі фоизи саімияіои овоздиіандаи он ба бонки дигар тааллуѕ дорад;</w:t>
      </w:r>
    </w:p>
    <w:p>
      <w:pPr>
        <w:pStyle w:val="Style9"/>
        <w:rPr/>
      </w:pPr>
      <w:r>
        <w:rPr>
          <w:rFonts w:cs="Tahoma" w:ascii="Courier New Tojik" w:hAnsi="Courier New Tojik"/>
          <w:color w:val="000000"/>
          <w:sz w:val="26"/>
          <w:szCs w:val="26"/>
        </w:rPr>
        <w:t xml:space="preserve">- кормандони роібарикунанда - раиси ташкилоти ѕарзњ ва муовинони ў, раиси раёсат ва аъзои дигари он, сармуіосиби ташкилоти ѕарзњ, инчунин роібар ва сармуіосиби филиали ташкилоти ѕарзњ, аз їумла филиали бонки хориїњ </w:t>
      </w:r>
      <w:r>
        <w:rPr>
          <w:rStyle w:val="Inlinecomment"/>
          <w:rFonts w:cs="Tahoma" w:ascii="Courier New Tojik" w:hAnsi="Courier New Tojik"/>
          <w:sz w:val="26"/>
          <w:szCs w:val="26"/>
        </w:rPr>
        <w:t xml:space="preserve">(Ѕонуни ЇТ аз 26.12.2011 </w:t>
      </w:r>
      <w:hyperlink r:id="rId1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їамъияти іолдингии бонкњ - шахси іуѕуѕие, ки ташкилоти ѕарзњ намебошад ва он дар ташкилоти ѕарзњ дорои ваколати назоратњ мебошад </w:t>
      </w:r>
      <w:r>
        <w:rPr>
          <w:rStyle w:val="Inlinecomment"/>
          <w:rFonts w:cs="Tahoma" w:ascii="Courier New Tojik" w:hAnsi="Courier New Tojik"/>
          <w:sz w:val="26"/>
          <w:szCs w:val="26"/>
        </w:rPr>
        <w:t xml:space="preserve">(Ѕонуни ЇТ аз 07.08.2020 </w:t>
      </w:r>
      <w:hyperlink r:id="rId20">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їамъияти вобаста - шахси іуѕуѕие, ки дар он ташкилоти ѕарзњ мустаѕилона ё тавассути ягон кас ё якїоя бо як ё бештар шахсон бевосита ё бавосита дорои іиссаи иштироки зиёда аз 20 фоизи саімияіои овоздиіанда (іиссаіо) мебошад </w:t>
      </w:r>
      <w:r>
        <w:rPr>
          <w:rStyle w:val="Inlinecomment"/>
          <w:rFonts w:cs="Tahoma" w:ascii="Courier New Tojik" w:hAnsi="Courier New Tojik"/>
          <w:sz w:val="26"/>
          <w:szCs w:val="26"/>
        </w:rPr>
        <w:t xml:space="preserve">(Ѕонуни ЇТ аз 07.08.2020 </w:t>
      </w:r>
      <w:hyperlink r:id="rId2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їамъияти алоѕаманд - шахси іуѕуѕие, ки дар ташкилоти ѕарзњ дорои іиссаи иштироки афзалиятнок ё ваколати назоратњ мебошад, инчунин іар гуна шахси іуѕуѕии дигаре, ки дар оніо ин шахси іуѕуѕњ дорои іиссаи иштироки афзалиятнок ё ваколати назоратњ мебошад </w:t>
      </w:r>
      <w:r>
        <w:rPr>
          <w:rStyle w:val="Inlinecomment"/>
          <w:rFonts w:cs="Tahoma" w:ascii="Courier New Tojik" w:hAnsi="Courier New Tojik"/>
          <w:sz w:val="26"/>
          <w:szCs w:val="26"/>
        </w:rPr>
        <w:t xml:space="preserve">(Ѕонуни ЇТ аз 07.08.2020 </w:t>
      </w:r>
      <w:hyperlink r:id="rId2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ваколати назоратњ - яке аз ваколатіои зерин, ки шахе мустаѕилона (инфиродњ) ё тавассути ягон кас ё якїоя бо як ё бештар шахс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бевосита ё бавосита доранда ё идоракунандаи бештар аз 50 фоизи саімияіои овоздиіандаи (іиссаіои) шахси іуѕуѕњ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имконияти интихоби аксарияти аъзои Шурои нозирони шахси іуѕуѕњ ё маѕоми ба он баробарро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новобаста аз иштирок дар сармояи шахси іуѕуѕњ, дорои имконияти бевосита ё бавосита таъсири іалкунанда расонидан дар ѕабули ѕароріои шахси іуѕуѕиро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дорои ваколати назоратии дигаре мебошад, ки Бонки миллии Тоїикистон муайян кардааст</w:t>
      </w:r>
      <w:r>
        <w:rPr>
          <w:rStyle w:val="Inlinecomment"/>
          <w:rFonts w:cs="Tahoma" w:ascii="Courier New Tojik" w:hAnsi="Courier New Tojik"/>
          <w:sz w:val="26"/>
          <w:szCs w:val="26"/>
        </w:rPr>
        <w:t xml:space="preserve"> (Ѕонуни ЇТ аз 07.08.2020 </w:t>
      </w:r>
      <w:hyperlink r:id="rId2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филиал - воіиди махсуси сохтории ташкилоти ѕарзњ, ки берун аз маіали їойгиршавии он ѕарор дошта, аз номи он пурра ё ѕисман фаъолияти бонкиро иїро менамояд ва бо ташкилоти ѕарзњ сармояи оинномавњ ва тавозуни ягона дорад </w:t>
      </w:r>
      <w:r>
        <w:rPr>
          <w:rStyle w:val="Inlinecomment"/>
          <w:rFonts w:cs="Tahoma" w:ascii="Courier New Tojik" w:hAnsi="Courier New Tojik"/>
          <w:sz w:val="26"/>
          <w:szCs w:val="26"/>
        </w:rPr>
        <w:t xml:space="preserve">(Ѕонуни ЇТ аз 26.12.2011 </w:t>
      </w:r>
      <w:hyperlink r:id="rId2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илиали бонки хориїњ - воіиди махсуси сохторњ, ки аз їониби бонки хориїњ барои анїом додани фаъолияти бонкњ дар Їуміурии Тоїикистон таъсис дода шудааст;</w:t>
      </w:r>
    </w:p>
    <w:p>
      <w:pPr>
        <w:pStyle w:val="Style9"/>
        <w:rPr/>
      </w:pPr>
      <w:r>
        <w:rPr>
          <w:rFonts w:cs="Tahoma" w:ascii="Courier New Tojik" w:hAnsi="Courier New Tojik"/>
          <w:color w:val="000000"/>
          <w:sz w:val="26"/>
          <w:szCs w:val="26"/>
        </w:rPr>
        <w:t xml:space="preserve">- намояндагњ - воіиди махсуси сохтории ташкилоти ѕарзњ, ки берун аз маіали їойгиршавии он ѕарор дошта, манфиатіои онро іифз ва намояндагњ мекунад ва ягон намуди фаъолияти бонкиро иїро наменамояд </w:t>
      </w:r>
      <w:r>
        <w:rPr>
          <w:rStyle w:val="Inlinecomment"/>
          <w:rFonts w:cs="Tahoma" w:ascii="Courier New Tojik" w:hAnsi="Courier New Tojik"/>
          <w:sz w:val="26"/>
          <w:szCs w:val="26"/>
        </w:rPr>
        <w:t xml:space="preserve">(Ѕонуни ЇТ аз 26.12.2011 </w:t>
      </w:r>
      <w:hyperlink r:id="rId2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ѕарз - маблаље, ки аз їониби ташкилоти ѕарзњ ба ѕарзгир бо шартіои пардохти фоиз ва баргардонидан ба мўілати муайян дода шудааст </w:t>
      </w:r>
      <w:r>
        <w:rPr>
          <w:rStyle w:val="Inlinecomment"/>
          <w:rFonts w:cs="Tahoma" w:ascii="Courier New Tojik" w:hAnsi="Courier New Tojik"/>
          <w:sz w:val="26"/>
          <w:szCs w:val="26"/>
        </w:rPr>
        <w:t xml:space="preserve">(Ѕонуни ЇТ аз 26.12.2011 </w:t>
      </w:r>
      <w:hyperlink r:id="rId2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амонат - маблаљ ва сарвати дигари шахсони воѕењ ва іуѕуѕњ, ки ба ташкилоти ѕарзњ барои нигаідорњ супурда шудаанд </w:t>
      </w:r>
      <w:r>
        <w:rPr>
          <w:rStyle w:val="Inlinecomment"/>
          <w:rFonts w:cs="Tahoma" w:ascii="Courier New Tojik" w:hAnsi="Courier New Tojik"/>
          <w:sz w:val="26"/>
          <w:szCs w:val="26"/>
        </w:rPr>
        <w:t xml:space="preserve">(Ѕонуни ЇТ аз 26.12.2011 </w:t>
      </w:r>
      <w:hyperlink r:id="rId2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пасандоз - маблаље, ки іуѕуѕи истифодаи муваѕѕатиаш ба ташкилотіои ѕарзњ бо шарти пардохти фоизи муайян вогузор шудааст </w:t>
      </w:r>
      <w:r>
        <w:rPr>
          <w:rStyle w:val="Inlinecomment"/>
          <w:rFonts w:cs="Tahoma" w:ascii="Courier New Tojik" w:hAnsi="Courier New Tojik"/>
          <w:sz w:val="26"/>
          <w:szCs w:val="26"/>
        </w:rPr>
        <w:t xml:space="preserve">(Ѕонуни ЇТ аз 26.12.2011 </w:t>
      </w:r>
      <w:hyperlink r:id="rId2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резидентіо - шахсони воѕењ ва іуѕуѕие, ки ба іамин сифат мутобиѕи Ѕонуни Їуміурии Тоїикистон "Дар бораи танзими асъор ва назорати асъор" эътироф шудаанд </w:t>
      </w:r>
      <w:r>
        <w:rPr>
          <w:rStyle w:val="Inlinecomment"/>
          <w:rFonts w:cs="Tahoma" w:ascii="Courier New Tojik" w:hAnsi="Courier New Tojik"/>
          <w:sz w:val="26"/>
          <w:szCs w:val="26"/>
        </w:rPr>
        <w:t xml:space="preserve">(Ѕонуни ЇТ аз 26.12.2011 </w:t>
      </w:r>
      <w:hyperlink r:id="rId2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љайрирезидентіо - шахсони воѕењ ва іуѕуѕие, ки резидент намебошанд </w:t>
      </w:r>
      <w:r>
        <w:rPr>
          <w:rStyle w:val="Inlinecomment"/>
          <w:rFonts w:cs="Tahoma" w:ascii="Courier New Tojik" w:hAnsi="Courier New Tojik"/>
          <w:sz w:val="26"/>
          <w:szCs w:val="26"/>
        </w:rPr>
        <w:t xml:space="preserve">(Ѕонуни ЇТ аз 26.12.2011 </w:t>
      </w:r>
      <w:hyperlink r:id="rId3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шахси аз нигоіи касбњ босалоіият ва боэътимод - шахсе іисобида мешавад, ки ага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шахси воѕењ - резидент ё љайрирезидент бо іукми суд барои содир кардани їиноятіои ѕасдона (аз їумла їиноятіои хусусияти коррупсионњ дошта) аз озодњ маірум нашуд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нисбат ба шахси воѕењ ё іуѕуѕњ - резидент ё љайрирезидент баріамдиіии маїбурњ, муфлисшавњ татбиѕ нашуда бошанд ё аз тарафи суд амаліо ё беамалии ин шахс іамчун дорандаи іиссаи иштироки афзалиятнок ё узви маѕоми идора ё маѕоми иїроияи шахси іуѕуѕњ боиси баріамдиіии маїбурњ, аз їумла муфлисшавњ эътироф нашуда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иїозатномаи ташкилоти ѕарзии молиявњ дар давраи ба іайси раис (муовинони ў), узви раёсат ё сармуіосиби ташкилоти ѕарзии молиявњ фаъолият кардани шахси воѕењрезидент ё љайрирезидент бинобар татбиѕи чораіои фаврии ислоіњ ва таъсиррасонњ нисбат ба он бозхонд нашуд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шахси воѕењ - резидент ё љайрирезидент аз тарафи суд аз іуѕуѕи машљул шудан ба фаъолияти муайян ё аз ишљоли мансабіои муайян маірум нашуд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 шахси воѕењ - резидент ё љайрирезидент іамчун узви маѕоми идора ё корманди роібарикунандаи ташкилоти ѕарзии молиявњ бинобар татбиѕи чораіои фаврии ислоіњ ва таъсиррасонњ аз їониби Бонки миллии Тоїикистон ё маѕоми назорати бонкии хориїњ аз вазифа озод нашуд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е) шахси іуѕуѕњ ё воѕењ - резидент ё љайрирезидент б о ѕарори суд ўідадориіои молиявии иїронашуда надошта бошанд;</w:t>
      </w:r>
    </w:p>
    <w:p>
      <w:pPr>
        <w:pStyle w:val="Style9"/>
        <w:rPr/>
      </w:pPr>
      <w:r>
        <w:rPr>
          <w:rFonts w:cs="Tahoma" w:ascii="Courier New Tojik" w:hAnsi="Courier New Tojik"/>
          <w:color w:val="000000"/>
          <w:sz w:val="26"/>
          <w:szCs w:val="26"/>
        </w:rPr>
        <w:t xml:space="preserve">ё) шахси воѕењ - резидент ё љайрирезидент барои содир кардани їиноятіои ѕасдонаи хусусияти коррупсионњ дошта ба їавобгарии їиноятњ кашида нашуда бошад </w:t>
      </w:r>
      <w:r>
        <w:rPr>
          <w:rStyle w:val="Inlinecomment"/>
          <w:rFonts w:cs="Tahoma" w:ascii="Courier New Tojik" w:hAnsi="Courier New Tojik"/>
          <w:sz w:val="26"/>
          <w:szCs w:val="26"/>
        </w:rPr>
        <w:t xml:space="preserve">(Ѕонуни ЇТ аз 07.08.2020 </w:t>
      </w:r>
      <w:hyperlink r:id="rId3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іиссаи иштироки афзалиятнок - іиссаи иштироки шахсе, ки мустаѕилона (инфиродњ) ё. тавассути ягон кас ё якїоя бо як ё бештар шахсон бевосита ё бавосита дорои даі фоиз ё зиёда аз он саімияіои овоздиіандаи (іиссаіои) ташкилоти ѕарзи мебошад ё іиссаи иштироки афзалиятнок, ки бо санадіои меъёрии іуѕуѕии Бонки миллии Тоїикистон муайян гардидааст </w:t>
      </w:r>
      <w:r>
        <w:rPr>
          <w:rStyle w:val="Inlinecomment"/>
          <w:rFonts w:cs="Tahoma" w:ascii="Courier New Tojik" w:hAnsi="Courier New Tojik"/>
          <w:sz w:val="26"/>
          <w:szCs w:val="26"/>
        </w:rPr>
        <w:t xml:space="preserve">(Ѕонуни ЇТ аз 07.08.2020 </w:t>
      </w:r>
      <w:hyperlink r:id="rId3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аъзои оила - зан (шавіар), фарзандон (фарзандхондагон), падару модар, бародарон, хоіарон, набера, фарзандони зан (шавіар) </w:t>
      </w:r>
      <w:r>
        <w:rPr>
          <w:rStyle w:val="Inlinecomment"/>
          <w:rFonts w:cs="Tahoma" w:ascii="Courier New Tojik" w:hAnsi="Courier New Tojik"/>
          <w:sz w:val="26"/>
          <w:szCs w:val="26"/>
        </w:rPr>
        <w:t xml:space="preserve">(Ѕонуни ЇТ аз 07.08.2020 </w:t>
      </w:r>
      <w:hyperlink r:id="rId3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шахси вобаста - шахсони зерин дар назар дошт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а) аъзои Шўрои нозирон ва кумитаи аудит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кормандони роібарикунанда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роібарони (муовинони оніо) воіидіои сохтории иѕтисодњ, іуѕуѕњ ва назорати дохили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шахси воѕеии дорои іиссаи иштироки афзалиятнок дар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љ) аъзои оилаи шахсони дар зербандіои а), б), в) ва г) сархати мазкур зикршу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д) шахси іуѕуѕие, ки дар ташкилоти ѕарзњ іиссаи иштироки афзалиятнок дорад, инчунин аъзои Шўрои нозирон, маѕоми иїроия, роібарони (муовинони оніо) воіидіои сохтории иѕтисодњ, іуѕуѕњ ва назорати дохилии чунин шахси іуѕуѕњ ва аъзои оила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е) шахси іуѕуѕие, ки дар он шахсони дар зербандіои а), б), в), г) ва д) сархати мазкур зикршуда іиссаи иштироки афзалиятнок до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ё) шахси іуѕуѕие, ки дар он ташкилоти ѕарзњ іиссаи иштироки афзалиятнок дорад, инчунин аъзои Шўрои нозирон, маѕоми иїроия, роібарони (муовинони оніо) воіидіои сохтории иѕтисодњ, іуѕуѕњ ва назорати дохилии чунин шахси іуѕуѕњ ва аъзои оила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ж) іар шахси дигар, ки бевосита ё бавосита метавонад ба ѕабули ѕароріои ташкилоти ѕарзњ таъсир расонад </w:t>
      </w:r>
      <w:r>
        <w:rPr>
          <w:rStyle w:val="Inlinecomment"/>
          <w:rFonts w:cs="Tahoma" w:ascii="Courier New Tojik" w:hAnsi="Courier New Tojik"/>
          <w:sz w:val="26"/>
          <w:szCs w:val="26"/>
        </w:rPr>
        <w:t xml:space="preserve">(Ѕонуни ЇТ аз 07.08.2020 </w:t>
      </w:r>
      <w:hyperlink r:id="rId34">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меъёріои маѕбул - меъёріои иѕтисодие, ки аз їониби Бонки миллии Тоїикистон бо маѕсади танзими фаъолияти ташкилотіои ѕарзњ муѕаррар гардида, риояи оніо аз їониби ташкилотіои ѕарзњ іатмњ мебошад </w:t>
      </w:r>
      <w:r>
        <w:rPr>
          <w:rStyle w:val="Inlinecomment"/>
          <w:rFonts w:cs="Tahoma" w:ascii="Courier New Tojik" w:hAnsi="Courier New Tojik"/>
          <w:sz w:val="26"/>
          <w:szCs w:val="26"/>
        </w:rPr>
        <w:t xml:space="preserve">(Ѕонуни ЇТ аз 26.12.2011 </w:t>
      </w:r>
      <w:hyperlink r:id="rId3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пазириши хавф - дараїа ва намудіои ѕаблан муайяншудаи хавфіое, ки ташкилоти ѕарзњ омодааст дар доираи сатіи їоизи хавф барои ноил шудан ба маѕсадіои дар стратегия ва наѕшаи тиїоратии худ пешбинишуда вобаста ба миѕёс ва хусусияти фаъолияти худ ѕабул намояд </w:t>
      </w:r>
      <w:r>
        <w:rPr>
          <w:rStyle w:val="Inlinecomment"/>
          <w:rFonts w:cs="Tahoma" w:ascii="Courier New Tojik" w:hAnsi="Courier New Tojik"/>
          <w:sz w:val="26"/>
          <w:szCs w:val="26"/>
        </w:rPr>
        <w:t xml:space="preserve">(Ѕонуни ЇТ аз 07.08.2020 </w:t>
      </w:r>
      <w:hyperlink r:id="rId36">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w:t>
      </w:r>
      <w:r>
        <w:rPr>
          <w:rFonts w:cs="Tahoma" w:ascii="Courier New Tojik" w:hAnsi="Courier New Tojik"/>
          <w:color w:val="000000"/>
          <w:sz w:val="26"/>
          <w:szCs w:val="26"/>
        </w:rPr>
        <w:t xml:space="preserve">- хизматрасониіои пардохтњ - ѕабул намудан ва додани маблаљіои наѕд, іисоббаробаркунњ ва интиѕоли маблаљіо, аз їумла интиѕоли маблаљіои электронњ, барориш (эмиссия) ва (ё) хизматрасонии воситаіои пардохтњ ва хизматрасонњ оид ба ѕабули пардохтіо </w:t>
      </w:r>
      <w:r>
        <w:rPr>
          <w:rStyle w:val="Inlinecomment"/>
          <w:rFonts w:cs="Tahoma" w:ascii="Courier New Tojik" w:hAnsi="Courier New Tojik"/>
          <w:sz w:val="26"/>
          <w:szCs w:val="26"/>
        </w:rPr>
        <w:t xml:space="preserve">(Ѕонуни ЇТ аз 3.08.2018 </w:t>
      </w:r>
      <w:hyperlink r:id="rId37">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форфейтинг - маблаљгузории аідіои тиїоратњ бо роіи баіисобгирии векселіо бидуни ўідадории фурўшанда </w:t>
      </w:r>
      <w:r>
        <w:rPr>
          <w:rStyle w:val="Inlinecomment"/>
          <w:rFonts w:cs="Tahoma" w:ascii="Courier New Tojik" w:hAnsi="Courier New Tojik"/>
          <w:sz w:val="26"/>
          <w:szCs w:val="26"/>
        </w:rPr>
        <w:t xml:space="preserve">(Ѕонуни ЇТ аз 26.12.2011 </w:t>
      </w:r>
      <w:hyperlink r:id="rId3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акторинг - маблаљгузорњ таіти гузашт кардани талаботи пулњ.</w:t>
      </w:r>
    </w:p>
    <w:p>
      <w:pPr>
        <w:pStyle w:val="Heading6"/>
        <w:rPr>
          <w:rFonts w:ascii="Courier New Tojik" w:hAnsi="Courier New Tojik" w:cs="Tahoma"/>
          <w:sz w:val="29"/>
          <w:szCs w:val="29"/>
        </w:rPr>
      </w:pPr>
      <w:bookmarkStart w:id="3" w:name="A000000005"/>
      <w:bookmarkEnd w:id="3"/>
      <w:r>
        <w:rPr>
          <w:rFonts w:cs="Tahoma" w:ascii="Courier New Tojik" w:hAnsi="Courier New Tojik"/>
          <w:sz w:val="29"/>
          <w:szCs w:val="29"/>
        </w:rPr>
        <w:t>Моддаи 2. Ѕонунгузории Їуміурии Тоїикистон дар бораи фаъолияти бонкњ</w:t>
      </w:r>
    </w:p>
    <w:p>
      <w:pPr>
        <w:pStyle w:val="Style9"/>
        <w:rPr/>
      </w:pPr>
      <w:r>
        <w:rPr>
          <w:rFonts w:cs="Tahoma" w:ascii="Courier New Tojik" w:hAnsi="Courier New Tojik"/>
          <w:color w:val="000000"/>
          <w:sz w:val="26"/>
          <w:szCs w:val="26"/>
        </w:rPr>
        <w:t xml:space="preserve">Ѕонунгузории Їуміурии Тоїикистон дар бораи фаъолияти бонкњ ба Конститутсияи Їуміурии Тоїикистон асос ёфта, аз Ѕонуни мазкур, Ѕонуни Їуміурии Тоїикистон "Дар бораи Бонки миллии Тоїикистон" ва санадіои іуѕуѕии байналмилалие, ки Тоїикистон оніоро эътироф кардааст, иборат мебошад </w:t>
      </w:r>
      <w:r>
        <w:rPr>
          <w:rStyle w:val="Inlinecomment"/>
          <w:rFonts w:cs="Tahoma" w:ascii="Courier New Tojik" w:hAnsi="Courier New Tojik"/>
          <w:sz w:val="26"/>
          <w:szCs w:val="26"/>
        </w:rPr>
        <w:t xml:space="preserve">(Ѕонуни ЇТ аз 3.08.2018 </w:t>
      </w:r>
      <w:hyperlink r:id="rId39">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4" w:name="A000000006"/>
      <w:bookmarkEnd w:id="4"/>
      <w:r>
        <w:rPr>
          <w:rFonts w:cs="Tahoma" w:ascii="Courier New Tojik" w:hAnsi="Courier New Tojik"/>
          <w:sz w:val="29"/>
          <w:szCs w:val="29"/>
        </w:rPr>
        <w:t>Моддаи 3. Амалиёти бонкњ ва дигар аідіои ташкилотіои ѕарзи (кредит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Ба амалиёти бонкњ иніо тааллуѕ до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їалби амонат ва пасандозіо;</w:t>
      </w:r>
    </w:p>
    <w:p>
      <w:pPr>
        <w:pStyle w:val="Style9"/>
        <w:rPr/>
      </w:pPr>
      <w:r>
        <w:rPr>
          <w:rFonts w:cs="Tahoma" w:ascii="Courier New Tojik" w:hAnsi="Courier New Tojik"/>
          <w:color w:val="000000"/>
          <w:sz w:val="26"/>
          <w:szCs w:val="26"/>
        </w:rPr>
        <w:t xml:space="preserve">- додани ѕарзіо (таъминшуда ва таъминнашуда), аз їумла </w:t>
      </w:r>
      <w:r>
        <w:rPr>
          <w:rStyle w:val="Inlinecomment"/>
          <w:rFonts w:cs="Tahoma" w:ascii="Courier New Tojik" w:hAnsi="Courier New Tojik"/>
          <w:sz w:val="26"/>
          <w:szCs w:val="26"/>
        </w:rPr>
        <w:t xml:space="preserve">(Ѕонуни ЇТ аз 26.12.2011 </w:t>
      </w:r>
      <w:hyperlink r:id="rId4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а) ѕарзіои истеъмолњ, ипотекњ ва байнибонкњ </w:t>
      </w:r>
      <w:r>
        <w:rPr>
          <w:rStyle w:val="Inlinecomment"/>
          <w:rFonts w:cs="Tahoma" w:ascii="Courier New Tojik" w:hAnsi="Courier New Tojik"/>
          <w:sz w:val="26"/>
          <w:szCs w:val="26"/>
        </w:rPr>
        <w:t xml:space="preserve">(Ѕонуни ЇТ аз 26.12.2011 </w:t>
      </w:r>
      <w:hyperlink r:id="rId4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факторинг;</w:t>
      </w:r>
    </w:p>
    <w:p>
      <w:pPr>
        <w:pStyle w:val="Style9"/>
        <w:rPr/>
      </w:pPr>
      <w:r>
        <w:rPr>
          <w:rFonts w:cs="Tahoma" w:ascii="Courier New Tojik" w:hAnsi="Courier New Tojik"/>
          <w:color w:val="000000"/>
          <w:sz w:val="26"/>
          <w:szCs w:val="26"/>
        </w:rPr>
        <w:t xml:space="preserve">в) форфейтинг </w:t>
      </w:r>
      <w:r>
        <w:rPr>
          <w:rStyle w:val="Inlinecomment"/>
          <w:rFonts w:cs="Tahoma" w:ascii="Courier New Tojik" w:hAnsi="Courier New Tojik"/>
          <w:sz w:val="26"/>
          <w:szCs w:val="26"/>
        </w:rPr>
        <w:t xml:space="preserve">(Ѕонуни ЇТ аз 26.12.2011 </w:t>
      </w:r>
      <w:hyperlink r:id="rId4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шодан ва пешбурди суратіисобіо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ариду фурўши воситаіои зерин барои худ ё муштариён:</w:t>
      </w:r>
    </w:p>
    <w:p>
      <w:pPr>
        <w:pStyle w:val="Style9"/>
        <w:rPr/>
      </w:pPr>
      <w:r>
        <w:rPr>
          <w:rFonts w:cs="Tahoma" w:ascii="Courier New Tojik" w:hAnsi="Courier New Tojik"/>
          <w:color w:val="000000"/>
          <w:sz w:val="26"/>
          <w:szCs w:val="26"/>
        </w:rPr>
        <w:t xml:space="preserve">а) воситаіои бозории пулњ (аз їумла: чекіо, векселіо, ўідадориномаіо ва тасдиѕномаіои пасандозњ </w:t>
      </w:r>
      <w:r>
        <w:rPr>
          <w:rStyle w:val="Inlinecomment"/>
          <w:rFonts w:cs="Tahoma" w:ascii="Courier New Tojik" w:hAnsi="Courier New Tojik"/>
          <w:sz w:val="26"/>
          <w:szCs w:val="26"/>
        </w:rPr>
        <w:t xml:space="preserve">(Ѕонуни ЇТ аз 26.12.2011 </w:t>
      </w:r>
      <w:hyperlink r:id="rId4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асъори хориї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в) саімияіо ва дигар кољазіои ѕиматноки интиѕолшав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г) ѕарордодіои форвардњ, созишномаи своп, фючерс, опсион ва дигар іосилаіое, ки ба асъор, саімияіо, вомбаргіо, металлу сангіои ѕиматбаіо ё ѕурбу меъёріои фоизњ дахл до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кафолат, баіисобгирии ўідадориіои шартњ, аз їумла кафолатіо ва эътиборномаіо (аккредитивіо) барои худ ва муштариён;</w:t>
      </w:r>
    </w:p>
    <w:p>
      <w:pPr>
        <w:pStyle w:val="Style9"/>
        <w:rPr/>
      </w:pPr>
      <w:r>
        <w:rPr>
          <w:rFonts w:cs="Tahoma" w:ascii="Courier New Tojik" w:hAnsi="Courier New Tojik"/>
          <w:color w:val="000000"/>
          <w:sz w:val="26"/>
          <w:szCs w:val="26"/>
        </w:rPr>
        <w:t xml:space="preserve">-  іисоббаробаркунњ ва интиѕоли маблаљіо, аз їумла интиѕоли маблаљіои электронњ, барориш ва ё хизматрасонии воситаіои пардохт, ба истиснои интиѕоліои почта </w:t>
      </w:r>
      <w:r>
        <w:rPr>
          <w:rStyle w:val="Inlinecomment"/>
          <w:rFonts w:cs="Tahoma" w:ascii="Courier New Tojik" w:hAnsi="Courier New Tojik"/>
          <w:sz w:val="26"/>
          <w:szCs w:val="26"/>
        </w:rPr>
        <w:t xml:space="preserve">(Ѕонуни ЇТ аз 26.12.2011 </w:t>
      </w:r>
      <w:hyperlink r:id="rId4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3.08.2018 </w:t>
      </w:r>
      <w:hyperlink r:id="rId4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иёнаравњ дар бозори пул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и сейфњ, нигаідорњ ва идоракунии дороиіо (пул, кољазіои ѕиматнок, металліо, їавоіирот ва љайр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ии амалиёти ба боварњ асосёфта (идоракунии маблаљіои пулњ, кољазіои ѕиматнок ва љайра ба манфиати боварикунанда ва дар асоси супориши 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р гуна амалиёти дигаре, ки аз амалиёти дар моддаи мазкур зикршуда бармеоянд ва бо санадіои меъёрии іуѕуѕии Бонки миллии Тоїикистон пешбинњ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и кассавњ: ѕабул намудан, аз нав іисоб кардан, иваз намудан, бастан ва нигоі доштани пуліои кољазњ ва танга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абул намудан (инкассатсия) ва фиристодани пуліои кољазњ, тангаіо ва ашёи ѕиматбаіо;</w:t>
      </w:r>
    </w:p>
    <w:p>
      <w:pPr>
        <w:pStyle w:val="Style9"/>
        <w:rPr/>
      </w:pPr>
      <w:r>
        <w:rPr>
          <w:rFonts w:cs="Tahoma" w:ascii="Courier New Tojik" w:hAnsi="Courier New Tojik"/>
          <w:color w:val="000000"/>
          <w:sz w:val="26"/>
          <w:szCs w:val="26"/>
        </w:rPr>
        <w:t xml:space="preserve">2. Амалиёти бонкњ аз їониби ташкилотіои ѕарзњ дар сурати доштани иїозатномаи дахлдори Бонки миллии Тоїикистон іам бо пули миллњ ва іам бо асъори хориїњ метавонад анїом дода шавад </w:t>
      </w:r>
      <w:r>
        <w:rPr>
          <w:rStyle w:val="Inlinecomment"/>
          <w:rFonts w:cs="Tahoma" w:ascii="Courier New Tojik" w:hAnsi="Courier New Tojik"/>
          <w:sz w:val="26"/>
          <w:szCs w:val="26"/>
        </w:rPr>
        <w:t xml:space="preserve">(Ѕонуни ЇТ аз 3.08.2018 </w:t>
      </w:r>
      <w:hyperlink r:id="rId46">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Тартиби гузаронидани амалиёти їудогонае, ки дар ѕисми 1 моддаи мазкур номбар шудаанд, бо санадіои меъёрии іуѕуѕии Бонки миллии Тоїикистон муѕаррар карда мешавад </w:t>
      </w:r>
      <w:r>
        <w:rPr>
          <w:rStyle w:val="Inlinecomment"/>
          <w:rFonts w:cs="Tahoma" w:ascii="Courier New Tojik" w:hAnsi="Courier New Tojik"/>
          <w:sz w:val="26"/>
          <w:szCs w:val="26"/>
        </w:rPr>
        <w:t xml:space="preserve">(Ѕонуни ЇТ аз 26.12.2011 </w:t>
      </w:r>
      <w:hyperlink r:id="rId4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Ташкилотіои ѕарзњ, љайр аз амалиёти бонкии дар ѕисми 1 моддаи мазкур номбаршуда, іуѕуѕ доранд аідіои зеринро ба амал бароранд </w:t>
      </w:r>
      <w:r>
        <w:rPr>
          <w:rStyle w:val="Inlinecomment"/>
          <w:rFonts w:cs="Tahoma" w:ascii="Courier New Tojik" w:hAnsi="Courier New Tojik"/>
          <w:sz w:val="26"/>
          <w:szCs w:val="26"/>
        </w:rPr>
        <w:t xml:space="preserve">(Ѕонуни ЇТ аз 26.12.2011 </w:t>
      </w:r>
      <w:hyperlink r:id="rId4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замонат, ки иїрои ўідадориіои пулиро дар назди шахси сеюм пешбин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їораи молиявњ (лизинг);</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 бо металлу сангіои ѕиматбаіо мутобиѕи ѕонунгузор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агент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расонњ ба сифати мушовир ё маслиіатгари молиявњ;</w:t>
      </w:r>
    </w:p>
    <w:p>
      <w:pPr>
        <w:pStyle w:val="Style9"/>
        <w:rPr/>
      </w:pPr>
      <w:r>
        <w:rPr>
          <w:rFonts w:cs="Tahoma" w:ascii="Courier New Tojik" w:hAnsi="Courier New Tojik"/>
          <w:color w:val="000000"/>
          <w:sz w:val="26"/>
          <w:szCs w:val="26"/>
        </w:rPr>
        <w:t xml:space="preserve">- хизматрасонии иттилооти молиявњ ва ѕарзњ </w:t>
      </w:r>
      <w:r>
        <w:rPr>
          <w:rStyle w:val="Inlinecomment"/>
          <w:rFonts w:cs="Tahoma" w:ascii="Courier New Tojik" w:hAnsi="Courier New Tojik"/>
          <w:sz w:val="26"/>
          <w:szCs w:val="26"/>
        </w:rPr>
        <w:t xml:space="preserve">(Ѕонуни ЇТ аз 26.12.2011 </w:t>
      </w:r>
      <w:hyperlink r:id="rId4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Машљул шудани ташкилоти ѕарзњ ба фаъолияти истеісолњ, савдо ва бевосита ба фаъолияти суљурта манъ аст </w:t>
      </w:r>
      <w:r>
        <w:rPr>
          <w:rStyle w:val="Inlinecomment"/>
          <w:rFonts w:cs="Tahoma" w:ascii="Courier New Tojik" w:hAnsi="Courier New Tojik"/>
          <w:sz w:val="26"/>
          <w:szCs w:val="26"/>
        </w:rPr>
        <w:t xml:space="preserve">(Ѕонуни ЇТ аз 26.12.2011 </w:t>
      </w:r>
      <w:hyperlink r:id="rId5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5" w:name="A000000007"/>
      <w:bookmarkEnd w:id="5"/>
      <w:r>
        <w:rPr>
          <w:rFonts w:cs="Tahoma" w:ascii="Courier New Tojik" w:hAnsi="Courier New Tojik"/>
          <w:sz w:val="29"/>
          <w:szCs w:val="29"/>
        </w:rPr>
        <w:t>Моддаи 4. Муносибати байни ташкилоти ѕарзњ ва давлат</w:t>
      </w:r>
    </w:p>
    <w:p>
      <w:pPr>
        <w:pStyle w:val="Style9"/>
        <w:rPr/>
      </w:pPr>
      <w:r>
        <w:rPr>
          <w:rFonts w:cs="Tahoma" w:ascii="Courier New Tojik" w:hAnsi="Courier New Tojik"/>
          <w:color w:val="000000"/>
          <w:sz w:val="26"/>
          <w:szCs w:val="26"/>
        </w:rPr>
        <w:t xml:space="preserve">1. Ташкилоти ѕарзњ аз рўи ўідадориіои давлат ва давлат аз рўи ўхдадориіои ташкилоти ѕарзњ їавобгар намебошанд, ба истиснои іолатіое, ки агар оніо чунин ўідадориіоро ѕабул карда бошанд </w:t>
      </w:r>
      <w:r>
        <w:rPr>
          <w:rStyle w:val="Inlinecomment"/>
          <w:rFonts w:cs="Tahoma" w:ascii="Courier New Tojik" w:hAnsi="Courier New Tojik"/>
          <w:sz w:val="26"/>
          <w:szCs w:val="26"/>
        </w:rPr>
        <w:t xml:space="preserve">(Ѕонуни ЇТ аз 26.12.2011 </w:t>
      </w:r>
      <w:hyperlink r:id="rId5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аз рўи ўідадориіои Бонки миллии Тоїикистон ва Бонки миллии Тоїикистон аз рўи ўхдадориіои ташкилоти ѕарзњ їавобгар намебошанд, ба истиснои іолатіое, ки агар оніо чунин ўідадориіоро ѕабул карда бошанд </w:t>
      </w:r>
      <w:r>
        <w:rPr>
          <w:rStyle w:val="Inlinecomment"/>
          <w:rFonts w:cs="Tahoma" w:ascii="Courier New Tojik" w:hAnsi="Courier New Tojik"/>
          <w:sz w:val="26"/>
          <w:szCs w:val="26"/>
        </w:rPr>
        <w:t xml:space="preserve">(Ѕонуни ЇТ аз 26.12.2011 </w:t>
      </w:r>
      <w:hyperlink r:id="rId5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Маѕомоти іокимияти давлатњ іуѕуѕ надоранд ба фаъолияти ташкилотіои ѕарзњ дахолат кунанд </w:t>
      </w:r>
      <w:r>
        <w:rPr>
          <w:rStyle w:val="Inlinecomment"/>
          <w:rFonts w:cs="Tahoma" w:ascii="Courier New Tojik" w:hAnsi="Courier New Tojik"/>
          <w:sz w:val="26"/>
          <w:szCs w:val="26"/>
        </w:rPr>
        <w:t xml:space="preserve">(Ѕонуни ЇТ аз 26.12.2011 </w:t>
      </w:r>
      <w:hyperlink r:id="rId5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Барои таъсиси ташкилоти ѕарзњ, филиал ё намояндагии он дар Їуміурии Тоїикистон ва таъини кормандони роібарикунандаи оніо розигии маѕомоти иїроияи маіаллии іокимияти давлатњ талаб карда намешавад </w:t>
      </w:r>
      <w:r>
        <w:rPr>
          <w:rStyle w:val="Inlinecomment"/>
          <w:rFonts w:cs="Tahoma" w:ascii="Courier New Tojik" w:hAnsi="Courier New Tojik"/>
          <w:sz w:val="26"/>
          <w:szCs w:val="26"/>
        </w:rPr>
        <w:t xml:space="preserve">(Ѕонуни ЇТ аз 26.12.2011 </w:t>
      </w:r>
      <w:hyperlink r:id="rId5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Ташкилоти ѕарзњ аз рўи шартномаи махсуси дар асоси озмун басташуда метавонад супоришіои їудогонаи Іукумати Їуміурии Тоїикистон ва маѕомоти давлатиро иїро кунад, бо маблаљіои буїетіои їуміуриявњ ва маіаллњ амалиёт ва іисоббаробаркуниіо гузаронад. Чунин шартнома бояд іуѕуѕ ва ўідадориіои тарафайн, шарти назорати маѕсаднок истифода бурдани маблаљіои буїетњ, инчунин тартиби іисоббаробаркунии байниіамдигариро пешбинњ намояд </w:t>
      </w:r>
      <w:r>
        <w:rPr>
          <w:rStyle w:val="Inlinecomment"/>
          <w:rFonts w:cs="Tahoma" w:ascii="Courier New Tojik" w:hAnsi="Courier New Tojik"/>
          <w:sz w:val="26"/>
          <w:szCs w:val="26"/>
        </w:rPr>
        <w:t xml:space="preserve">(Ѕонуни ЇТ аз 26.12.2011 </w:t>
      </w:r>
      <w:hyperlink r:id="rId5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6" w:name="A000000008"/>
      <w:bookmarkEnd w:id="6"/>
      <w:r>
        <w:rPr>
          <w:rFonts w:cs="Tahoma" w:ascii="Courier New Tojik" w:hAnsi="Courier New Tojik"/>
          <w:sz w:val="29"/>
          <w:szCs w:val="29"/>
        </w:rPr>
        <w:t xml:space="preserve">Моддаи 5. Иттиіодияіои (ассотсиатсияіо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5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іои ѕарзњ метавонанд бо маѕсади іимояи манфиатіои худ иттиіодияіои (ассотсиатсияіои) љайритиїоратњ таъсис диіанд </w:t>
      </w:r>
      <w:r>
        <w:rPr>
          <w:rStyle w:val="Inlinecomment"/>
          <w:rFonts w:cs="Tahoma" w:ascii="Courier New Tojik" w:hAnsi="Courier New Tojik"/>
          <w:sz w:val="26"/>
          <w:szCs w:val="26"/>
        </w:rPr>
        <w:t xml:space="preserve">(Ѕонуни ЇТ аз 26.12.2011 </w:t>
      </w:r>
      <w:hyperlink r:id="rId5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вассути иттиіодияіо (ассотсиатсияіои) ташкилотіои ѕарзии аъзо метавонанд фаъолияти худро іамоіанг созанд, ба робитаіои байни ташкилотіои ѕарзии ватанњ ва хориїњ мусоидат намоянд, дастовардіои мутаѕобилаи илмњ, иттилоотњ ва касбиро дастраси іамдигар гардонанд, ба Бонки миллии Тоїикистон, Іукумати Їуміурии Тоїикистон ва дигар маѕомоти давлатњ оид ба фаъолияти бонкњ тавсияіо пешниіод намоянд </w:t>
      </w:r>
      <w:r>
        <w:rPr>
          <w:rStyle w:val="Inlinecomment"/>
          <w:rFonts w:cs="Tahoma" w:ascii="Courier New Tojik" w:hAnsi="Courier New Tojik"/>
          <w:sz w:val="26"/>
          <w:szCs w:val="26"/>
        </w:rPr>
        <w:t xml:space="preserve">(Ѕонуни ЇТ аз 26.12.2011 </w:t>
      </w:r>
      <w:hyperlink r:id="rId5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7" w:name="A000000009"/>
      <w:bookmarkEnd w:id="7"/>
      <w:r>
        <w:rPr>
          <w:rFonts w:cs="Tahoma" w:ascii="Courier New Tojik" w:hAnsi="Courier New Tojik"/>
          <w:sz w:val="29"/>
          <w:szCs w:val="29"/>
        </w:rPr>
        <w:t>БОБИ 2. БАЅАЙДГИРИИ ДАВЛАТИИ ТАШКИЛОТІОИ ЅАРЗЊ ВА ИЇОЗАТНОМАДИІИИ ФАЪОЛИЯТИ БОНКЊ</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5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8" w:name="A3FU0OJFRF"/>
      <w:bookmarkEnd w:id="8"/>
      <w:r>
        <w:rPr>
          <w:rFonts w:cs="Tahoma" w:ascii="Courier New Tojik" w:hAnsi="Courier New Tojik"/>
          <w:sz w:val="29"/>
          <w:szCs w:val="29"/>
        </w:rPr>
        <w:t xml:space="preserve">Моддаи 6. Таъсис ва баѕайдгирии давлати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6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ртиби таъсиси ташкилоти ѕарзњ бо Ѕонуни Їуміурии Тоїикистон "Дар бораи їамъиятіои саіомњ", Ѕонуни Їуміурии Тоїикистон "Дар бораи їамъияти дорои масъулияти маідуд" ва ѕонуніои дигар бо назардошти муѕаррароти Ѕонуни мазкур муайян карда мешавад </w:t>
      </w:r>
      <w:r>
        <w:rPr>
          <w:rStyle w:val="Inlinecomment"/>
          <w:rFonts w:cs="Tahoma" w:ascii="Courier New Tojik" w:hAnsi="Courier New Tojik"/>
          <w:sz w:val="26"/>
          <w:szCs w:val="26"/>
        </w:rPr>
        <w:t xml:space="preserve">(Ѕонуни ЇТ аз 26.12.2011 </w:t>
      </w:r>
      <w:hyperlink r:id="rId6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онкіо, ба истиснои бонки давлатњ, дар шакли їамъияти саіомњ таъсис меёбанд.</w:t>
      </w:r>
    </w:p>
    <w:p>
      <w:pPr>
        <w:pStyle w:val="Style9"/>
        <w:rPr/>
      </w:pPr>
      <w:r>
        <w:rPr>
          <w:rFonts w:cs="Tahoma" w:ascii="Courier New Tojik" w:hAnsi="Courier New Tojik"/>
          <w:color w:val="000000"/>
          <w:sz w:val="26"/>
          <w:szCs w:val="26"/>
        </w:rPr>
        <w:t xml:space="preserve">3. Баѕайдгирии давлатии ташкилотіои ѕарзњ тибѕи тартиби муѕаррарнамудаи ѕонунгузории Їуміурии Тоїикистон анїом дода мешавад </w:t>
      </w:r>
      <w:r>
        <w:rPr>
          <w:rStyle w:val="Inlinecomment"/>
          <w:rFonts w:cs="Tahoma" w:ascii="Courier New Tojik" w:hAnsi="Courier New Tojik"/>
          <w:sz w:val="26"/>
          <w:szCs w:val="26"/>
        </w:rPr>
        <w:t xml:space="preserve">(Ѕонуни ЇТ аз 26.12.2011 </w:t>
      </w:r>
      <w:hyperlink r:id="rId6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9" w:name="A000000011"/>
      <w:bookmarkEnd w:id="9"/>
      <w:r>
        <w:rPr>
          <w:rFonts w:cs="Tahoma" w:ascii="Courier New Tojik" w:hAnsi="Courier New Tojik"/>
          <w:sz w:val="29"/>
          <w:szCs w:val="29"/>
        </w:rPr>
        <w:t>Моддаи 7. Иїозатномадиіии фаъолият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Фаъолияти бонкњ дар Їуміурии Тоїикистон дар асоси иїозатнома барои анїом додани фаъолияти бонкњ (минбаъд - иїозатнома) амалњ мегардад.</w:t>
      </w:r>
    </w:p>
    <w:p>
      <w:pPr>
        <w:pStyle w:val="Style9"/>
        <w:rPr/>
      </w:pPr>
      <w:r>
        <w:rPr>
          <w:rFonts w:cs="Tahoma" w:ascii="Courier New Tojik" w:hAnsi="Courier New Tojik"/>
          <w:color w:val="000000"/>
          <w:sz w:val="26"/>
          <w:szCs w:val="26"/>
        </w:rPr>
        <w:t xml:space="preserve">2. Иїозатнома бо тартиби муѕаррарнамудаи Ѕонуни мазкур аз їониби Бонки миллии Тоїикистон ба ташкилотіои ѕарзњ дар шакли хаттњ, бемўілат ва бе іуѕуѕи ба шахси дигар вогузор кардани он дода мешавад </w:t>
      </w:r>
      <w:r>
        <w:rPr>
          <w:rStyle w:val="Inlinecomment"/>
          <w:rFonts w:cs="Tahoma" w:ascii="Courier New Tojik" w:hAnsi="Courier New Tojik"/>
          <w:sz w:val="26"/>
          <w:szCs w:val="26"/>
        </w:rPr>
        <w:t xml:space="preserve">(Ѕонуни ЇТ аз 26.12.2011 </w:t>
      </w:r>
      <w:hyperlink r:id="rId6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іуѕуѕ дорад фаъолияти бонкиро бе иїозатнома дар асоси Ѕонуни Їуміурии Тоїикистон "Дар бораи Бонки миллии Тоїикистон" анїом диіад.</w:t>
      </w:r>
    </w:p>
    <w:p>
      <w:pPr>
        <w:pStyle w:val="Style9"/>
        <w:rPr/>
      </w:pPr>
      <w:r>
        <w:rPr>
          <w:rFonts w:cs="Tahoma" w:ascii="Courier New Tojik" w:hAnsi="Courier New Tojik"/>
          <w:color w:val="000000"/>
          <w:sz w:val="26"/>
          <w:szCs w:val="26"/>
        </w:rPr>
        <w:t xml:space="preserve">4. Ташкилотіои ѕарзњ аз лаізаи гирифтани иїозатнома іуѕуѕи анїом додани фаъолияти бонкиро пайдо мекунанд </w:t>
      </w:r>
      <w:r>
        <w:rPr>
          <w:rStyle w:val="Inlinecomment"/>
          <w:rFonts w:cs="Tahoma" w:ascii="Courier New Tojik" w:hAnsi="Courier New Tojik"/>
          <w:sz w:val="26"/>
          <w:szCs w:val="26"/>
        </w:rPr>
        <w:t xml:space="preserve">(Ѕонуни ЇТ аз 26.12.2011 </w:t>
      </w:r>
      <w:hyperlink r:id="rId6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Розигњ барои ољози фаъолият ба филиали бонки хориїњ таніо дар іолате дода мешавад, ки бонки асосии он аз їониби маѕоми дахлдори давлате, ки ин бонк дар он їойгир аст, зери танзим ва назорати маїмўии бонкњ ѕарор дошт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Бонкіои фаръњ ва филиаліои бонки хориїњ тибѕи талаботи нисбат ба бонкіои ватанњ муѕаррарнамудаи ѕонунгузории бонкњ таіти танзим ва назорат ѕарор меги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7. Бонки миллии Тоїикистон метавонад барои бонкіои фаръњ ва филиаліои бонкіои хориїњ оид ба анїомдиіии фаъолияти бонкњ маідудиятіо муѕаррар намояд, агар дар давлатіои дахлдори хориїњ нисбат ба бонкіои фаръњ ва филиаліои бонкіои ватанњ чунин маідудиятіо пешбинњ карда шаванд.</w:t>
      </w:r>
    </w:p>
    <w:p>
      <w:pPr>
        <w:pStyle w:val="Heading6"/>
        <w:rPr>
          <w:rFonts w:ascii="Courier New Tojik" w:hAnsi="Courier New Tojik" w:cs="Tahoma"/>
          <w:sz w:val="29"/>
          <w:szCs w:val="29"/>
        </w:rPr>
      </w:pPr>
      <w:bookmarkStart w:id="10" w:name="A000000012"/>
      <w:bookmarkEnd w:id="10"/>
      <w:r>
        <w:rPr>
          <w:rFonts w:cs="Tahoma" w:ascii="Courier New Tojik" w:hAnsi="Courier New Tojik"/>
          <w:sz w:val="29"/>
          <w:szCs w:val="29"/>
        </w:rPr>
        <w:t>Моддаи 8. Манъи фаъолият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Ягон шахс дар Їуміурии Тоїикистон ба фаъолияти бонкњ бе иїозатномае, ки аз тарафи Бонки миллии Тоїикистон дода шудааст, ба истиснои іолатіое, ки дар Ѕонуни мазкур пешбинњ шудаанд, машљул шуда наметаво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іуѕуѕ дорад бо тартиби муѕаррарнамудаи ѕонунгузорњ баріам додани шахси іуѕуѕиро, ки бе иїозатнома амалиёти бонкњ иїро мекунад, талаб 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Талаботи Ѕонуни мазкур нисбат ба шахсони зерин татбиѕ наме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отіои маблаљгузории хурд, ки фаъолияти оніо тибѕи Ѕонуни Їуміурии Тоїикистон "Дар бораи ташкилотіои маблаљгузории хурд" танзим мегардад;</w:t>
      </w:r>
    </w:p>
    <w:p>
      <w:pPr>
        <w:pStyle w:val="Style9"/>
        <w:rPr/>
      </w:pPr>
      <w:r>
        <w:rPr>
          <w:rFonts w:cs="Tahoma" w:ascii="Courier New Tojik" w:hAnsi="Courier New Tojik"/>
          <w:color w:val="000000"/>
          <w:sz w:val="26"/>
          <w:szCs w:val="26"/>
        </w:rPr>
        <w:t xml:space="preserve">- шахсоне, ки барои ѕарзи додаашон фоиз намегиранд </w:t>
      </w:r>
      <w:r>
        <w:rPr>
          <w:rStyle w:val="Inlinecomment"/>
          <w:rFonts w:cs="Tahoma" w:ascii="Courier New Tojik" w:hAnsi="Courier New Tojik"/>
          <w:sz w:val="26"/>
          <w:szCs w:val="26"/>
        </w:rPr>
        <w:t xml:space="preserve">(Ѕонуни ЇТ аз 3.08.2018 </w:t>
      </w:r>
      <w:hyperlink r:id="rId6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Калимаіои "ташкилоти ѕарзњ", "бонк", "ташкилоти ѕарзии љайрибонкњ" ё калимаіои аз оніо бавуїудомада дар іар шакле, ки набошад, наметавонад нисбат ба фаъолият ё хизматрасонњ бе иїозатномаи Бонки миллии Тоїикистон истифода шаванд, ба истиснои чунин истифодабарие, ки мувофиѕи ѕонун ё шартномаіои байналмилалњ муѕаррар ё эътироф шуда бошад ё дар матне, ки калимаю ибораіои номбаршуда истифода шудаанд, муайян бошад, ки он фаъолияти бонкиро дар назар надорад </w:t>
      </w:r>
      <w:r>
        <w:rPr>
          <w:rStyle w:val="Inlinecomment"/>
          <w:rFonts w:cs="Tahoma" w:ascii="Courier New Tojik" w:hAnsi="Courier New Tojik"/>
          <w:sz w:val="26"/>
          <w:szCs w:val="26"/>
        </w:rPr>
        <w:t xml:space="preserve">(Ѕонуни ЇТ аз 26.12.2011 </w:t>
      </w:r>
      <w:hyperlink r:id="rId6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Намояндагњ калимаіои "ташкилоти ѕарзњ" ё калимаи "бонк"-ро дар номи худ набояд истифода барад, ба љайр аз іолатіое, ки калимаіои "ташкилоти ѕарзњ" ё калимаи "бонк" ѕисми їудонопазири номи ташкилоти ѕарзњ ё бонки хориїиеро ифода кунад, ки оніо ба ў тааллуѕ доранд ба шарте ки дар чунин іолатіо калимаи намояндагњ илова карда шавад </w:t>
      </w:r>
      <w:r>
        <w:rPr>
          <w:rStyle w:val="Inlinecomment"/>
          <w:rFonts w:cs="Tahoma" w:ascii="Courier New Tojik" w:hAnsi="Courier New Tojik"/>
          <w:sz w:val="26"/>
          <w:szCs w:val="26"/>
        </w:rPr>
        <w:t xml:space="preserve">(Ѕонуни ЇТ аз 26.12.2011 </w:t>
      </w:r>
      <w:hyperlink r:id="rId6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6. Ташкилоти ѕарзњ бояд иніоро дошта бошад </w:t>
      </w:r>
      <w:r>
        <w:rPr>
          <w:rStyle w:val="Inlinecomment"/>
          <w:rFonts w:cs="Tahoma" w:ascii="Courier New Tojik" w:hAnsi="Courier New Tojik"/>
          <w:sz w:val="26"/>
          <w:szCs w:val="26"/>
        </w:rPr>
        <w:t xml:space="preserve">(Ѕонуни ЇТ аз 26.12.2011 </w:t>
      </w:r>
      <w:hyperlink r:id="rId6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оми расмњ ва ихтисораи он, ки ба шакли ташкилию іуѕуѕии он ишора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омгўи фаъолият, ки ба забони давлатњ ва яке аз забоніои хориїњ сабт шудааст;</w:t>
      </w:r>
    </w:p>
    <w:p>
      <w:pPr>
        <w:pStyle w:val="Style9"/>
        <w:rPr/>
      </w:pPr>
      <w:r>
        <w:rPr>
          <w:rFonts w:cs="Tahoma" w:ascii="Courier New Tojik" w:hAnsi="Courier New Tojik"/>
          <w:color w:val="000000"/>
          <w:sz w:val="26"/>
          <w:szCs w:val="26"/>
        </w:rPr>
        <w:t xml:space="preserve">- мўір, бо зикри номи ташкилоти ѕарзњ бо забони давлатњ ва яке аз забоніои хориїњ </w:t>
      </w:r>
      <w:r>
        <w:rPr>
          <w:rStyle w:val="Inlinecomment"/>
          <w:rFonts w:cs="Tahoma" w:ascii="Courier New Tojik" w:hAnsi="Courier New Tojik"/>
          <w:sz w:val="26"/>
          <w:szCs w:val="26"/>
        </w:rPr>
        <w:t xml:space="preserve">(Ѕонуни ЇТ аз 26.12.2011 </w:t>
      </w:r>
      <w:hyperlink r:id="rId6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7. Бонки миллии Тоїикистон вазифадор аст іангоми баррасии дархост барои гирифтани иїозатнома истифодаи номи ташкилоти ѕарзиро манъ кунад, агар чунин ном аллакай дар Феіристи сабти ташкилотіои ѕарзњ мавїуд бошад </w:t>
      </w:r>
      <w:r>
        <w:rPr>
          <w:rStyle w:val="Inlinecomment"/>
          <w:rFonts w:cs="Tahoma" w:ascii="Courier New Tojik" w:hAnsi="Courier New Tojik"/>
          <w:sz w:val="26"/>
          <w:szCs w:val="26"/>
        </w:rPr>
        <w:t xml:space="preserve">(Ѕонуни ЇТ аз 26.12.2011 </w:t>
      </w:r>
      <w:hyperlink r:id="rId7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11" w:name="A000000013"/>
      <w:bookmarkEnd w:id="11"/>
      <w:r>
        <w:rPr>
          <w:rFonts w:cs="Tahoma" w:ascii="Courier New Tojik" w:hAnsi="Courier New Tojik"/>
          <w:sz w:val="29"/>
          <w:szCs w:val="29"/>
        </w:rPr>
        <w:t>Моддаи 9. Іуїїатіое, ки барои гирифтани иїозатнома заруранд</w:t>
      </w:r>
    </w:p>
    <w:p>
      <w:pPr>
        <w:pStyle w:val="Style9"/>
        <w:rPr/>
      </w:pPr>
      <w:r>
        <w:rPr>
          <w:rFonts w:cs="Tahoma" w:ascii="Courier New Tojik" w:hAnsi="Courier New Tojik"/>
          <w:color w:val="000000"/>
          <w:sz w:val="26"/>
          <w:szCs w:val="26"/>
        </w:rPr>
        <w:t xml:space="preserve">1. Муассиси (муассисони)ташкилотіои ѕарзњ пеш аз баѕайдгирии давлатњ ва гирифтани иїозатнома бояд ба Бонки миллии Тоїикистон дархост, іуїїатіо ва маълумоти зеринро бо забони давлатњ пешниіод намуда, хулосаи пешакии Бонки миллии Тоїикистонро гиранд </w:t>
      </w:r>
      <w:r>
        <w:rPr>
          <w:rStyle w:val="Inlinecomment"/>
          <w:rFonts w:cs="Tahoma" w:ascii="Courier New Tojik" w:hAnsi="Courier New Tojik"/>
          <w:sz w:val="26"/>
          <w:szCs w:val="26"/>
        </w:rPr>
        <w:t xml:space="preserve">(Ѕонуни ЇТ аз 26.12.2011 </w:t>
      </w:r>
      <w:hyperlink r:id="rId7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7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лоиіаи іуїїатіои таъсисњ бо нишон додани маблаљи эълоншудаи сармояи оинномавњ </w:t>
      </w:r>
      <w:r>
        <w:rPr>
          <w:rStyle w:val="Inlinecomment"/>
          <w:rFonts w:cs="Tahoma" w:ascii="Courier New Tojik" w:hAnsi="Courier New Tojik"/>
          <w:sz w:val="26"/>
          <w:szCs w:val="26"/>
        </w:rPr>
        <w:t xml:space="preserve">(Ѕонуни ЇТ аз 07.08.2020 </w:t>
      </w:r>
      <w:hyperlink r:id="rId7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маълумотнома бо зикри ному насаб, шаірвандњ, їойи доимии истиѕомат, фаъолият ё касб, таісилот, маълумоти муфассал оид ба собиѕаи кории іар як узви Шўрои нозирон ва корманди роібарикунанда </w:t>
      </w:r>
      <w:r>
        <w:rPr>
          <w:rStyle w:val="Inlinecomment"/>
          <w:rFonts w:cs="Tahoma" w:ascii="Courier New Tojik" w:hAnsi="Courier New Tojik"/>
          <w:sz w:val="26"/>
          <w:szCs w:val="26"/>
        </w:rPr>
        <w:t xml:space="preserve">(Ѕонуни ЇТ аз 07.08.2020 </w:t>
      </w:r>
      <w:hyperlink r:id="rId74">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усхаи іуїїат дар бораи доштани таісилоти олии иѕтисодии кормандони роібарикун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іуїїат оид ба шахси аз нигоіи касбњ босалоіият ва боэътимод будани іар як молики іиссаи иштироки афзалиятноки ташкилоти ѕарзњ, инчунин дигар шахсони іуѕуѕие, ки ин моликон дар оніо дорои ваколати назоратњ мебошанд ва аъзои Шўрои нозирон ва кормандони роібарикунандаи оніо </w:t>
      </w:r>
      <w:r>
        <w:rPr>
          <w:rStyle w:val="Inlinecomment"/>
          <w:rFonts w:cs="Tahoma" w:ascii="Courier New Tojik" w:hAnsi="Courier New Tojik"/>
          <w:sz w:val="26"/>
          <w:szCs w:val="26"/>
        </w:rPr>
        <w:t xml:space="preserve">(Ѕонуни ЇТ аз 07.08.2020 </w:t>
      </w:r>
      <w:hyperlink r:id="rId7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нома бо зикри ному насаб, шаірвандњ, їойи доимии истиѕомат, фаъолият ё касби молики іиссаи иштироки афзалиятнок, аз їумла манфиатдори ниіоии іиссаи иштироки афзалиятнок, ки вазъи молиявии оніоро тасдиѕ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нома оид ба манбаи ѕонунии маблаљіои пулии ба сармояи оинномавњ воридшав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усхаи іисоботи молиявии шахси іуѕуѕњ - молики іиссаи иштироки афзалиятнок барои се соли охир бо хулосаи аудитор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рўйхати саімиядорон ва манфиатдорони ниіоии саімияіо, ки нишонии маіалли їойгиршавњ ва миѕдори саімияіоро дар бар меги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эъломияи хаттњ аз їониби іар як молики іиссаи иштироки афзалиятнок, узви Шўрои нозирон ва корманди роібарикунанда оид ба шахси аз нигоіи касбњ босалоіият ва боэътимод будан </w:t>
      </w:r>
      <w:r>
        <w:rPr>
          <w:rStyle w:val="Inlinecomment"/>
          <w:rFonts w:cs="Tahoma" w:ascii="Courier New Tojik" w:hAnsi="Courier New Tojik"/>
          <w:sz w:val="26"/>
          <w:szCs w:val="26"/>
        </w:rPr>
        <w:t xml:space="preserve">(Ѕонуни ЇТ аз 20.06.2019 </w:t>
      </w:r>
      <w:hyperlink r:id="rId76">
        <w:r>
          <w:rPr>
            <w:rStyle w:val="InternetLink"/>
            <w:rFonts w:cs="Tahoma" w:ascii="Courier New Tojik" w:hAnsi="Courier New Tojik"/>
            <w:i/>
            <w:iCs/>
            <w:sz w:val="26"/>
            <w:szCs w:val="26"/>
          </w:rPr>
          <w:t>№ 1626</w:t>
        </w:r>
      </w:hyperlink>
      <w:r>
        <w:rPr>
          <w:rStyle w:val="Inlinecomment"/>
          <w:rFonts w:cs="Tahoma" w:ascii="Courier New Tojik" w:hAnsi="Courier New Tojik"/>
          <w:sz w:val="26"/>
          <w:szCs w:val="26"/>
        </w:rPr>
        <w:t xml:space="preserve">, аз 07.08.2020 </w:t>
      </w:r>
      <w:hyperlink r:id="rId77">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наѕшаи фаъолияти пешбиникунандаи маѕсаду намудіои фаъолият, тавсифи сохтори ташкилњ, идоракунии хавфіо ва низоми назорати дохилњ, аз їумла тадбиріои дахлдор барои муѕовимат ба ѕонунигардонии (расмикунонии) даромадіои бо роіи їиноят бадастоварда, маблаљгузории терроризм ва маблаљгузории паінкунии силоіи ѕатли ом, инчунин дурнамои іисоботи тавозунњ, даромаду хароїот ва гардишіои пулњ дар давоми се соли оянда </w:t>
      </w:r>
      <w:r>
        <w:rPr>
          <w:rStyle w:val="Inlinecomment"/>
          <w:rFonts w:cs="Tahoma" w:ascii="Courier New Tojik" w:hAnsi="Courier New Tojik"/>
          <w:sz w:val="26"/>
          <w:szCs w:val="26"/>
        </w:rPr>
        <w:t xml:space="preserve"> (Ѕонуни ЇТ аз 07.08.2020 </w:t>
      </w:r>
      <w:hyperlink r:id="rId78">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ои іар як молики іиссаи иштироки афзалиятнок, аз їумла манфиатдори ниіоии чунин іиссаи иштироки афзалиятнок, рўйхати шахсони іуѕуѕие, ки иштироки оніо дар сармояашон вуїуд дорад, бо нишон додани іисса ва маіали їойгиршави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 оид ба маіали їойгиршавии саридора ва іар гуна маіалли дигари воѕеъ дар Їуміурии Тоїикистон ё берун аз он, ки дар он їо фаъолияти бонкњ амалњ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уїїати пардохти іаѕѕи хизмати баррасии дархо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іуїїат дар хусуси он ки маѕоми назорати бонкии кишваре, ки бонки хориїии (асосии) ё їамъияти іолдингии бонкњ (кредитњ) дар он їой таъсис ёфта, фаъолият мекунад, ба анїомдиіии фаъолияти бонкии ташкилоти ѕарзњ (кредитњ) дар Їуміурии Тоїикистон мухолифат надорад ва назорати маїмўии бонкии дархосткунандаро амалњ месозад </w:t>
      </w:r>
      <w:r>
        <w:rPr>
          <w:rStyle w:val="Inlinecomment"/>
          <w:rFonts w:cs="Tahoma" w:ascii="Courier New Tojik" w:hAnsi="Courier New Tojik"/>
          <w:sz w:val="26"/>
          <w:szCs w:val="26"/>
        </w:rPr>
        <w:t xml:space="preserve">(Ѕонуни ЇТ аз 07.08.2020 </w:t>
      </w:r>
      <w:hyperlink r:id="rId7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метавонад вобаста ба баррасии дархост иттилооти дигари иловагиро талаб намояд.</w:t>
      </w:r>
    </w:p>
    <w:p>
      <w:pPr>
        <w:pStyle w:val="Heading6"/>
        <w:rPr>
          <w:rFonts w:ascii="Courier New Tojik" w:hAnsi="Courier New Tojik" w:cs="Tahoma"/>
          <w:sz w:val="29"/>
          <w:szCs w:val="29"/>
        </w:rPr>
      </w:pPr>
      <w:bookmarkStart w:id="12" w:name="A000000014"/>
      <w:bookmarkEnd w:id="12"/>
      <w:r>
        <w:rPr>
          <w:rFonts w:cs="Tahoma" w:ascii="Courier New Tojik" w:hAnsi="Courier New Tojik"/>
          <w:sz w:val="29"/>
          <w:szCs w:val="29"/>
        </w:rPr>
        <w:t>Моддаи 10. Тартиби додани иїозатнома</w:t>
      </w:r>
    </w:p>
    <w:p>
      <w:pPr>
        <w:pStyle w:val="Style9"/>
        <w:rPr/>
      </w:pPr>
      <w:r>
        <w:rPr>
          <w:rFonts w:cs="Tahoma" w:ascii="Courier New Tojik" w:hAnsi="Courier New Tojik"/>
          <w:color w:val="000000"/>
          <w:sz w:val="26"/>
          <w:szCs w:val="26"/>
        </w:rPr>
        <w:t xml:space="preserve">1. Бонки миллии Тоїикистон дар муддати то се моі аз рўзи ѕабули дархост ба ташкилоти ѕарзњ дар хусуси ба талаботи Ѕонуни мазкур їавобгў будан ё набудани іуїїатіои пешниіодшуда хулосаи худро медиіад </w:t>
      </w:r>
      <w:r>
        <w:rPr>
          <w:rStyle w:val="Inlinecomment"/>
          <w:rFonts w:cs="Tahoma" w:ascii="Courier New Tojik" w:hAnsi="Courier New Tojik"/>
          <w:sz w:val="26"/>
          <w:szCs w:val="26"/>
        </w:rPr>
        <w:t xml:space="preserve">(Ѕонуни ЇТ аз 26.12.2011 </w:t>
      </w:r>
      <w:hyperlink r:id="rId8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Бо маѕсади таіияи хулоса Бонки миллии Тоїикистон іуїїатіои пешниіодшударо санїида, маълумоти иловагии заруриро аз ташкилотіои ѕарзњ, маѕомоти дигари давлатњ ва маѕоми назоратии хориїии дахлдор дархост менамояд </w:t>
      </w:r>
      <w:r>
        <w:rPr>
          <w:rStyle w:val="Inlinecomment"/>
          <w:rFonts w:cs="Tahoma" w:ascii="Courier New Tojik" w:hAnsi="Courier New Tojik"/>
          <w:sz w:val="26"/>
          <w:szCs w:val="26"/>
        </w:rPr>
        <w:t xml:space="preserve">(Ѕонуни ЇТ аз 26.12.2011 </w:t>
      </w:r>
      <w:hyperlink r:id="rId8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Дар сурати мусбат будани хулоса Бонки миллии Тоїикистон дар муддати як моі аз санаи аз ѕайди давлатњ гузаштани ташкилоти ѕарзњ ба вай иїозатнома медиіад </w:t>
      </w:r>
      <w:r>
        <w:rPr>
          <w:rStyle w:val="Inlinecomment"/>
          <w:rFonts w:cs="Tahoma" w:ascii="Courier New Tojik" w:hAnsi="Courier New Tojik"/>
          <w:sz w:val="26"/>
          <w:szCs w:val="26"/>
        </w:rPr>
        <w:t xml:space="preserve">(Ѕонуни ЇТ аз 26.12.2011 </w:t>
      </w:r>
      <w:hyperlink r:id="rId8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Дар іолатіои истисноњ Бонки миллии Тоїикистон метавонад мўілати дар ѕисми 1 моддаи мазкур пешбинишударо ба мўілати то ду моі тамдид намуда, дархосткунандаро дар ин хусус бо зикри сабаби чунин таъхир хабардо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Дар сурати манфњ будани хулоса Бонки миллии Тоїикистон ба дархосткунанда дар хусуси радкунии додани иїозатнома бо нишон додани сабабіои радкунњ ба таври хаттњ їавоб медиіад. Дар ин іолат іаѕѕи хизмати баррасии дархост барои гирифтани иїозатнома баргардонида на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бо санадіои меъёрии іуѕуѕии худ талаботеро, ки іангоми баррасии дархостіо барои гирифтани иїозатнома истифода мебарад, муайян ва нашр менамояд.</w:t>
      </w:r>
    </w:p>
    <w:p>
      <w:pPr>
        <w:pStyle w:val="Style9"/>
        <w:rPr/>
      </w:pPr>
      <w:r>
        <w:rPr>
          <w:rFonts w:cs="Tahoma" w:ascii="Courier New Tojik" w:hAnsi="Courier New Tojik"/>
          <w:color w:val="000000"/>
          <w:sz w:val="26"/>
          <w:szCs w:val="26"/>
        </w:rPr>
        <w:t xml:space="preserve">7. Бонки миллии Тоїикистон дар бораи додани иїозатнома ба ташкилоти карзњ бо назардошти асосіои зерин ѕарор ѕабул мекунад </w:t>
      </w:r>
      <w:r>
        <w:rPr>
          <w:rStyle w:val="Inlinecomment"/>
          <w:rFonts w:cs="Tahoma" w:ascii="Courier New Tojik" w:hAnsi="Courier New Tojik"/>
          <w:sz w:val="26"/>
          <w:szCs w:val="26"/>
        </w:rPr>
        <w:t xml:space="preserve">(Ѕонуни ЇТ аз 26.12.2011 </w:t>
      </w:r>
      <w:hyperlink r:id="rId8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онунњ ва боэътимод будани маълумот ва іуїїатіои пешниіодшу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аноатбахш будани вазъи молиявњ ва фаъолияти муассис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ба талаботи шахси аз нигоіи касбњ босалоіият ва боэътимод їавобгў будани моликони іиссаи иштироки афзалиятноки ташкилоти ѕарзњ, инчунин дигар шахсони іуѕуѕие, ки ин моликон дар оніо дорои ваколати назоратњ мебошанд ва узви Шўрои нозирон ва кормандони роібарикунандаи оніо </w:t>
      </w:r>
      <w:r>
        <w:rPr>
          <w:rStyle w:val="Inlinecomment"/>
          <w:rFonts w:cs="Tahoma" w:ascii="Courier New Tojik" w:hAnsi="Courier New Tojik"/>
          <w:sz w:val="26"/>
          <w:szCs w:val="26"/>
        </w:rPr>
        <w:t xml:space="preserve">(Ѕонуни ЇТ аз 07.08.2020 </w:t>
      </w:r>
      <w:hyperlink r:id="rId84">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ба шарту талаботи иїозатномадиіњ мутобиѕ будани сохтор ва іайати кормандон, захираіои їорњ, молиявњ ва ташаккули сармояи ташкилоти ѕарзњ барои иїрои ўідадориіо </w:t>
      </w:r>
      <w:r>
        <w:rPr>
          <w:rStyle w:val="Inlinecomment"/>
          <w:rFonts w:cs="Tahoma" w:ascii="Courier New Tojik" w:hAnsi="Courier New Tojik"/>
          <w:sz w:val="26"/>
          <w:szCs w:val="26"/>
        </w:rPr>
        <w:t xml:space="preserve">(Ѕонуни ЇТ аз 26.12.2011 </w:t>
      </w:r>
      <w:hyperlink r:id="rId8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ѕбул будани амалиёти дар оиннома нишондодашу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воѕењ будани наѕшаи фаъолият;</w:t>
      </w:r>
    </w:p>
    <w:p>
      <w:pPr>
        <w:pStyle w:val="Style9"/>
        <w:rPr/>
      </w:pPr>
      <w:r>
        <w:rPr>
          <w:rFonts w:cs="Tahoma" w:ascii="Courier New Tojik" w:hAnsi="Courier New Tojik"/>
          <w:color w:val="000000"/>
          <w:sz w:val="26"/>
          <w:szCs w:val="26"/>
        </w:rPr>
        <w:t xml:space="preserve">- тасмими ташкилоти карзњ дар хусуси фаъолият дар Їуміурии Тоїикистон бо сурољаи доимњ </w:t>
      </w:r>
      <w:r>
        <w:rPr>
          <w:rStyle w:val="Inlinecomment"/>
          <w:rFonts w:cs="Tahoma" w:ascii="Courier New Tojik" w:hAnsi="Courier New Tojik"/>
          <w:sz w:val="26"/>
          <w:szCs w:val="26"/>
        </w:rPr>
        <w:t xml:space="preserve">(Ѕонуни ЇТ аз 26.12.2011 </w:t>
      </w:r>
      <w:hyperlink r:id="rId8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њ шудани дараїаи маѕбули мушоіида ва назорат аз їониби маѕомоти назорати хориїњ дар асоси маїмўњ.</w:t>
      </w:r>
    </w:p>
    <w:p>
      <w:pPr>
        <w:pStyle w:val="Style9"/>
        <w:rPr/>
      </w:pPr>
      <w:r>
        <w:rPr>
          <w:rFonts w:cs="Tahoma" w:ascii="Courier New Tojik" w:hAnsi="Courier New Tojik"/>
          <w:color w:val="000000"/>
          <w:sz w:val="26"/>
          <w:szCs w:val="26"/>
        </w:rPr>
        <w:t xml:space="preserve">8. Баъд аз ѕабули ѕарор дар бораи додани иїозатнома ташкилоти ѕарзњ дар муддати як моі аз таърихи ѕабули ѕарори мазкур маблаљи іадди аѕалли сармояи оинномавиро ворид намуда, маблаљи пардохт барои додани иїозатномаро ба суратіисобіои дахлдор дар Бонки миллии Тоїикистон мепардозад. Дар іолати аз їониби ташкилоти ѕарзњ иїро кардани шартіои мазкур Бонки миллии Тоїикистон дар муддати се рўзи корњ ба вай иїозатнома медиіад </w:t>
      </w:r>
      <w:r>
        <w:rPr>
          <w:rStyle w:val="Inlinecomment"/>
          <w:rFonts w:cs="Tahoma" w:ascii="Courier New Tojik" w:hAnsi="Courier New Tojik"/>
          <w:sz w:val="26"/>
          <w:szCs w:val="26"/>
        </w:rPr>
        <w:t xml:space="preserve">(Ѕонуни ЇТ аз 26.12.2011 </w:t>
      </w:r>
      <w:hyperlink r:id="rId8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9. Ѕарори Бонки миллии Тоїикистон оид ба додани иїозатнома дар нашрияи он интишор мегардад.</w:t>
      </w:r>
    </w:p>
    <w:p>
      <w:pPr>
        <w:pStyle w:val="Style9"/>
        <w:rPr/>
      </w:pPr>
      <w:r>
        <w:rPr>
          <w:rFonts w:cs="Tahoma" w:ascii="Courier New Tojik" w:hAnsi="Courier New Tojik"/>
          <w:color w:val="000000"/>
          <w:sz w:val="26"/>
          <w:szCs w:val="26"/>
        </w:rPr>
        <w:t xml:space="preserve">10. Ташкилотіои ѕарзњ минбаъд дар хусуси іама гуна таљйирот, ки ба іуїїатіои барои гирифтани иїозатнома пешниіодшуда дахл доранд, Бонки миллии Тоїикистонро хабардор мекунанд </w:t>
      </w:r>
      <w:r>
        <w:rPr>
          <w:rStyle w:val="Inlinecomment"/>
          <w:rFonts w:cs="Tahoma" w:ascii="Courier New Tojik" w:hAnsi="Courier New Tojik"/>
          <w:sz w:val="26"/>
          <w:szCs w:val="26"/>
        </w:rPr>
        <w:t xml:space="preserve">(Ѕонуни ЇТ аз 26.12.2011 </w:t>
      </w:r>
      <w:hyperlink r:id="rId8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13" w:name="A000000015"/>
      <w:bookmarkEnd w:id="13"/>
      <w:r>
        <w:rPr>
          <w:rFonts w:cs="Tahoma" w:ascii="Courier New Tojik" w:hAnsi="Courier New Tojik"/>
          <w:sz w:val="29"/>
          <w:szCs w:val="29"/>
        </w:rPr>
        <w:t xml:space="preserve">Моддаи 11. Филиаліо ва воіидіои дигари сохтори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8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іои ѕарзии ватанњ барои ољози фаъолияти филиаліои худ бояд розигии хаттии Бонки миллии Тоїикистонро гиранд. Ташкилотіои ѕарзии ватанњ бо ин маѕсад ба Бонки миллии Тоїикистон іуїїатіо ва маълумоти зеринро пешниіод менамоянд </w:t>
      </w:r>
      <w:r>
        <w:rPr>
          <w:rStyle w:val="Inlinecomment"/>
          <w:rFonts w:cs="Tahoma" w:ascii="Courier New Tojik" w:hAnsi="Courier New Tojik"/>
          <w:sz w:val="26"/>
          <w:szCs w:val="26"/>
        </w:rPr>
        <w:t xml:space="preserve">(Ѕонуни ЇТ аз 26.12.2011 </w:t>
      </w:r>
      <w:hyperlink r:id="rId9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усхаи ѕарори маѕоми дахлдор оид ба таъсиси филиал </w:t>
      </w:r>
      <w:r>
        <w:rPr>
          <w:rStyle w:val="Inlinecomment"/>
          <w:rFonts w:cs="Tahoma" w:ascii="Courier New Tojik" w:hAnsi="Courier New Tojik"/>
          <w:sz w:val="26"/>
          <w:szCs w:val="26"/>
        </w:rPr>
        <w:t xml:space="preserve"> (Ѕонуни ЇТ аз 07.08.2020 </w:t>
      </w:r>
      <w:hyperlink r:id="rId9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нусхаи бо мўір ва имзои роібари ташкилоти ѕарзњ тасдиѕгардидаи низомномаи филиал бо зикри номгўи амалиёти бонкии ба филиал иїозатдодашуда </w:t>
      </w:r>
      <w:r>
        <w:rPr>
          <w:rStyle w:val="Inlinecomment"/>
          <w:rFonts w:cs="Tahoma" w:ascii="Courier New Tojik" w:hAnsi="Courier New Tojik"/>
          <w:sz w:val="26"/>
          <w:szCs w:val="26"/>
        </w:rPr>
        <w:t xml:space="preserve">(Ѕонуни ЇТ аз 26.12.2011 </w:t>
      </w:r>
      <w:hyperlink r:id="rId9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и муфассал дар бораи кормандони роібарикунанда мутобиѕи талаботи Ѕонуни мазку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Масъалаи додани розигњ барои ољози фаъолияти филиал аз їониби Бонки миллии Тоїикистон дар давоми ду моі баррасњ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барои ољози фаъолияти филиал дар іолатіои зерин розигњ наме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талаботи тахассусњ їавобгў набудани номзадіо ба вазифаи кормандони роібарикунандаи филиал;</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увофиѕ набудани бино ва таїіизоти филиал ба талаботи санадіои меъёрии іуѕуѕии Бонки миллии Тоїикистон;</w:t>
      </w:r>
    </w:p>
    <w:p>
      <w:pPr>
        <w:pStyle w:val="Style9"/>
        <w:rPr/>
      </w:pPr>
      <w:r>
        <w:rPr>
          <w:rFonts w:cs="Tahoma" w:ascii="Courier New Tojik" w:hAnsi="Courier New Tojik"/>
          <w:color w:val="000000"/>
          <w:sz w:val="26"/>
          <w:szCs w:val="26"/>
        </w:rPr>
        <w:t xml:space="preserve">- аз їониби ташкилоти ѕарзњ риоя нагардидани ѕонуніо, санадіои меъёрии іуѕуѕии Бонки миллии Тоїикистон ва меъёріои маѕбул </w:t>
      </w:r>
      <w:r>
        <w:rPr>
          <w:rStyle w:val="Inlinecomment"/>
          <w:rFonts w:cs="Tahoma" w:ascii="Courier New Tojik" w:hAnsi="Courier New Tojik"/>
          <w:sz w:val="26"/>
          <w:szCs w:val="26"/>
        </w:rPr>
        <w:t xml:space="preserve">(Ѕонуни ЇТ аз 26.12.2011 </w:t>
      </w:r>
      <w:hyperlink r:id="rId9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Ташкилотіои ѕарзњ дар хусуси бастани филиаліои худ бояд Бонки миллии Тоїикистонро хабардор намоянд </w:t>
      </w:r>
      <w:r>
        <w:rPr>
          <w:rStyle w:val="Inlinecomment"/>
          <w:rFonts w:cs="Tahoma" w:ascii="Courier New Tojik" w:hAnsi="Courier New Tojik"/>
          <w:sz w:val="26"/>
          <w:szCs w:val="26"/>
        </w:rPr>
        <w:t xml:space="preserve">(Ѕонуни ЇТ аз 26.12.2011 </w:t>
      </w:r>
      <w:hyperlink r:id="rId9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5. Ташкилотіои ѕарзњ ва филиаліои оніо метавонанд берун аз маіалли воѕеъгардидаи худ воіидіои дигари сохториро бо тартиби муѕаррарнамудаи Бонки миллии Тоїикистон таъсис диіанд </w:t>
      </w:r>
      <w:r>
        <w:rPr>
          <w:rStyle w:val="Inlinecomment"/>
          <w:rFonts w:cs="Tahoma" w:ascii="Courier New Tojik" w:hAnsi="Courier New Tojik"/>
          <w:sz w:val="26"/>
          <w:szCs w:val="26"/>
        </w:rPr>
        <w:t xml:space="preserve">(Ѕонуни ЇТ аз 26.12.2011 </w:t>
      </w:r>
      <w:hyperlink r:id="rId9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w:t>
      </w:r>
      <w:r>
        <w:rPr>
          <w:rStyle w:val="Inlinecomment"/>
          <w:rFonts w:cs="Tahoma" w:ascii="Courier New Tojik" w:hAnsi="Courier New Tojik"/>
          <w:color w:val="000000"/>
          <w:sz w:val="26"/>
          <w:szCs w:val="26"/>
        </w:rPr>
        <w:t xml:space="preserve">аз 3.08.2018 </w:t>
      </w:r>
      <w:hyperlink r:id="rId96">
        <w:r>
          <w:rPr>
            <w:rStyle w:val="InternetLink"/>
            <w:rFonts w:cs="Tahoma" w:ascii="Courier New Tojik" w:hAnsi="Courier New Tojik"/>
            <w:i/>
            <w:iCs/>
            <w:sz w:val="26"/>
            <w:szCs w:val="26"/>
          </w:rPr>
          <w:t>№ 1549</w:t>
        </w:r>
      </w:hyperlink>
      <w:r>
        <w:rPr>
          <w:rStyle w:val="Inlinecomment"/>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6. Воіидіои сохтории мазкур аз номи ташкилоти ѕарзњ амалиёти алоіидаи бонкиеро иїро мекунанд, ки номгўи оніо бо санадіои меъёрии іуѕуѕии Бонки миллии Тоїикистон муѕаррар карда мешавад </w:t>
      </w:r>
      <w:r>
        <w:rPr>
          <w:rStyle w:val="Inlinecomment"/>
          <w:rFonts w:cs="Tahoma" w:ascii="Courier New Tojik" w:hAnsi="Courier New Tojik"/>
          <w:sz w:val="26"/>
          <w:szCs w:val="26"/>
        </w:rPr>
        <w:t xml:space="preserve">(Ѕонуни ЇТ аз 26.12.2011 </w:t>
      </w:r>
      <w:hyperlink r:id="rId9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14" w:name="A000000016"/>
      <w:bookmarkEnd w:id="14"/>
      <w:r>
        <w:rPr>
          <w:rFonts w:cs="Tahoma" w:ascii="Courier New Tojik" w:hAnsi="Courier New Tojik"/>
          <w:sz w:val="29"/>
          <w:szCs w:val="29"/>
        </w:rPr>
        <w:t>Моддаи 12. Таъсиси филиали бонки хориї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Бонки миллии Тоїикистон метавонад ба бонки хориїњ барои дар Їуміурии Тоїикистон кушодани филиал бо маѕсади анїомдиіии фаъолияти бонкњ розигњ диі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Дархост барои гирифтани розигњ аз їониби бонки хориїњ дар шакли хаттњ бо забони давлатњ, іамроі бо іуїїатіои зерин ба Бонки миллии Тоїикистон пешниіод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арори бонки хориїњ оид ба таъсиси филиал дар Їуміурии Тоїикистон, іуїїатіои баѕайдгирњ бо нишон додани маіали їойгиршавии бонки хориїњ ва филиали навтаъсиси 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омгўи амалиёти бонкие, ки бонки хориїњ анїомдиіии оніоро ба филиал иїозат до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нома бо зикри ному насаб, миллат, шаірвандњ, їойи доимии истиѕомат, фаъолият ё касб, дараїаи маълумотнокњ, маълумоти муфассал оид ба собиѕаи корњ барои іар як корманди роібарикун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усхаи іуїїат дар бораи доштани таісилоти олии иѕтисодии кормандони роібарикун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усхаи іисоботи молиявии се соли охири бонки хориїњ бо хулосаи аудитор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рўйхати саімиядорон ва манфиатдорони ниіоии саімияіои бонки хориїњ бо нишон додани маіалли їойгиршавњ, миѕдори саімияіо ва нусхаи іуїїати баѕайдгирии саімиядор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эъломияи хаттии корманди роібарикунанда оид ба надоштани дољи судњ, муфлис набудан, надоштани маідудият дар фаъолияти касб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ѕшаи фаъолият, ки маѕсадіои корњ ва намудіои фаъолиятро пешбинњ кардааст, тавсифи сохтори ташкилњ ва низоми назорати дохилњ, аз їумла тадбиріои дахлдор барои муѕовимат ба ѕонунигардонии (расмикунонии) даромадіои бо роіи їиноят бадастоварда, маблаљгузории терроризм ва маблаљгузории паінкунии силоіи ѕатли ом, инчунин дурнамои суратіисобіои тавозунњ, суратіисобіои даромаду хароїот ва гардишіои пулњ барои се соли минбаъдаи фаъолият</w:t>
      </w:r>
      <w:r>
        <w:rPr>
          <w:rStyle w:val="Inlinecomment"/>
          <w:rFonts w:cs="Tahoma" w:ascii="Courier New Tojik" w:hAnsi="Courier New Tojik"/>
          <w:sz w:val="26"/>
          <w:szCs w:val="26"/>
        </w:rPr>
        <w:t xml:space="preserve"> (Ѕонуни ЇТ аз 07.08.2020 </w:t>
      </w:r>
      <w:hyperlink r:id="rId98">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нома оид ба маіалли їойгиршавии филиал;</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уїїати пардохти іаѕѕи хизмати баррасии дархо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розигии хаттии маѕоми назорати бонкии давлате, ки дар он бонки хориїњ таъсис ёфтааст, барои дар Їуміурии Тоїикистон таъсисдиіии филиал ва анїомдиіии назорати бонкии маїмўии фаъолияти бонки хориї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афолати маѕоми олии идоракунии бонки хориїњ їиіати їудо кардани маблаљи зарурњ барои иїрои ўідадориіои филиал, ки аз амалиёти бонкии дар иїозатнома пешбинишуда бармеоянд. Навъи асъор ва їои нигоідории маблаљи чунин кафолат аз їониби Бонки миллии Тоїикистон муайян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дар іолатіои зарурњ номгўи іуїїатіои иловагии дар ѕисми 2 моддаи мазкур пешбининашударо муѕаррар 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бо санадіои меъёрии іуѕуѕии худ тартиби додани розигиро барои аз їониби бонки хориїњ дар Їуміурии Тоїикистон кушодани филиал муѕаррар менамояд</w:t>
      </w:r>
      <w:r>
        <w:rPr>
          <w:rStyle w:val="Inlinecomment"/>
          <w:rFonts w:cs="Tahoma" w:ascii="Courier New Tojik" w:hAnsi="Courier New Tojik"/>
          <w:sz w:val="26"/>
          <w:szCs w:val="26"/>
        </w:rPr>
        <w:t xml:space="preserve"> (Ѕонуни ЇТ аз 07.08.2020 </w:t>
      </w:r>
      <w:hyperlink r:id="rId9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15" w:name="A000000017"/>
      <w:bookmarkEnd w:id="15"/>
      <w:r>
        <w:rPr>
          <w:rFonts w:cs="Tahoma" w:ascii="Courier New Tojik" w:hAnsi="Courier New Tojik"/>
          <w:sz w:val="29"/>
          <w:szCs w:val="29"/>
        </w:rPr>
        <w:t xml:space="preserve">Моддаи 13. Таъсиси намояндагии ташкилоти ѕарзии хориї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0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0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и ѕарзии хориїњ барои кушодани намояндагњ вазифадор аст розигии Бонки миллии Тоїикистонро гирад </w:t>
      </w:r>
      <w:r>
        <w:rPr>
          <w:rStyle w:val="Inlinecomment"/>
          <w:rFonts w:cs="Tahoma" w:ascii="Courier New Tojik" w:hAnsi="Courier New Tojik"/>
          <w:sz w:val="26"/>
          <w:szCs w:val="26"/>
        </w:rPr>
        <w:t xml:space="preserve">(Ѕонуни ЇТ аз 26.12.2011 </w:t>
      </w:r>
      <w:hyperlink r:id="rId10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0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w:t>
      </w:r>
    </w:p>
    <w:p>
      <w:pPr>
        <w:pStyle w:val="Style9"/>
        <w:rPr/>
      </w:pPr>
      <w:r>
        <w:rPr>
          <w:rFonts w:cs="Tahoma" w:ascii="Courier New Tojik" w:hAnsi="Courier New Tojik"/>
          <w:color w:val="000000"/>
          <w:sz w:val="26"/>
          <w:szCs w:val="26"/>
        </w:rPr>
        <w:t xml:space="preserve">2. Барои кушодани намояндагњ ташкилоти ѕарзњ ба Бонки миллии Тоїикистон іуїїатіои зеринро пешниіод менамояд </w:t>
      </w:r>
      <w:r>
        <w:rPr>
          <w:rStyle w:val="Inlinecomment"/>
          <w:rFonts w:cs="Tahoma" w:ascii="Courier New Tojik" w:hAnsi="Courier New Tojik"/>
          <w:sz w:val="26"/>
          <w:szCs w:val="26"/>
        </w:rPr>
        <w:t xml:space="preserve">(Ѕонуни ЇТ аз 26.12.2011 </w:t>
      </w:r>
      <w:hyperlink r:id="rId10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ѕарори маѕоми дахлдори ташкилоти ѕарзњ дар бораи кушодани намояндагњ дар Їуміурии Тоїикистон </w:t>
      </w:r>
      <w:r>
        <w:rPr>
          <w:rStyle w:val="Inlinecomment"/>
          <w:rFonts w:cs="Tahoma" w:ascii="Courier New Tojik" w:hAnsi="Courier New Tojik"/>
          <w:sz w:val="26"/>
          <w:szCs w:val="26"/>
        </w:rPr>
        <w:t xml:space="preserve">(Ѕонуни ЇТ аз 26.12.2011 </w:t>
      </w:r>
      <w:hyperlink r:id="rId10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тасдиѕи хаттии маѕоми назорати бонкии давлати дахлдор дар бораи он, ки ташкилоти ѕарзии хориїии дархосткунанда барои иїрои амалиёти бонкњ иїозатнома дорад </w:t>
      </w:r>
      <w:r>
        <w:rPr>
          <w:rStyle w:val="Inlinecomment"/>
          <w:rFonts w:cs="Tahoma" w:ascii="Courier New Tojik" w:hAnsi="Courier New Tojik"/>
          <w:sz w:val="26"/>
          <w:szCs w:val="26"/>
        </w:rPr>
        <w:t xml:space="preserve">(Ѕонуни ЇТ аз 26.12.2011 </w:t>
      </w:r>
      <w:hyperlink r:id="rId10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Дархост дар бораи додани розигњ барои кушодани намояндагњ аз тарафи Бонки миллии Тоїикистон дар мўілати як моі баррасњ карда мешавад.</w:t>
      </w:r>
    </w:p>
    <w:p>
      <w:pPr>
        <w:pStyle w:val="Heading6"/>
        <w:rPr>
          <w:rFonts w:ascii="Courier New Tojik" w:hAnsi="Courier New Tojik" w:cs="Tahoma"/>
          <w:sz w:val="29"/>
          <w:szCs w:val="29"/>
        </w:rPr>
      </w:pPr>
      <w:bookmarkStart w:id="16" w:name="A000000018"/>
      <w:bookmarkEnd w:id="16"/>
      <w:r>
        <w:rPr>
          <w:rFonts w:cs="Tahoma" w:ascii="Courier New Tojik" w:hAnsi="Courier New Tojik"/>
          <w:sz w:val="29"/>
          <w:szCs w:val="29"/>
        </w:rPr>
        <w:t xml:space="preserve">Моддаи 14. Хусусияти таъсиси филиал, намояндагњ ва бонки фаръии ташкилоти ѕарзњ берун аз Їуміурии Тоїикистон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0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Ташкилоти ѕарзии ватанњ бе гирифтани розигии пешакии Бонки миллии Тоїикистон наметавонад берун аз Їуміурии Тоїикистон филиал, намояндагњ ё бонки фаръњ таъсис диіад.</w:t>
      </w:r>
    </w:p>
    <w:p>
      <w:pPr>
        <w:pStyle w:val="Style9"/>
        <w:rPr/>
      </w:pPr>
      <w:r>
        <w:rPr>
          <w:rFonts w:cs="Tahoma" w:ascii="Courier New Tojik" w:hAnsi="Courier New Tojik"/>
          <w:color w:val="000000"/>
          <w:sz w:val="26"/>
          <w:szCs w:val="26"/>
        </w:rPr>
        <w:t xml:space="preserve">2. Ташкилоти ѕарзњ барои гирифтани розигии пешакњ ба Бонки миллии Тоїикистон нусхаи ѕарори маѕоми дахлдори худро дар бораи таъсиси филиал, намояндагњ, бонки фаръњ ва таъини роібарони оніо пешниіод менамояд </w:t>
      </w:r>
      <w:r>
        <w:rPr>
          <w:rStyle w:val="Inlinecomment"/>
          <w:rFonts w:cs="Tahoma" w:ascii="Courier New Tojik" w:hAnsi="Courier New Tojik"/>
          <w:sz w:val="26"/>
          <w:szCs w:val="26"/>
        </w:rPr>
        <w:t xml:space="preserve">(Ѕонуни ЇТ аз 26.12.2011 </w:t>
      </w:r>
      <w:hyperlink r:id="rId10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Ташкилотіои ѕарзњ доир ба іар гуна таљйирот вобаста ба маіалли їойгиршавњ ё ѕатъи фаъолияти филиал, намояндагњ ё бонки фаръии худ Бонки миллии Тоїикистонро хабардор мекунанд.</w:t>
      </w:r>
    </w:p>
    <w:p>
      <w:pPr>
        <w:pStyle w:val="Heading6"/>
        <w:rPr>
          <w:rFonts w:ascii="Courier New Tojik" w:hAnsi="Courier New Tojik" w:cs="Tahoma"/>
          <w:sz w:val="29"/>
          <w:szCs w:val="29"/>
        </w:rPr>
      </w:pPr>
      <w:bookmarkStart w:id="17" w:name="A000000019"/>
      <w:bookmarkEnd w:id="17"/>
      <w:r>
        <w:rPr>
          <w:rFonts w:cs="Tahoma" w:ascii="Courier New Tojik" w:hAnsi="Courier New Tojik"/>
          <w:sz w:val="29"/>
          <w:szCs w:val="29"/>
        </w:rPr>
        <w:t xml:space="preserve">Моддаи 15. Феіристи ташкилотіои ѕарзњ </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27.11.2014 </w:t>
      </w:r>
      <w:hyperlink r:id="rId109">
        <w:r>
          <w:rPr>
            <w:rStyle w:val="InternetLink"/>
            <w:rFonts w:cs="Tahoma" w:ascii="Courier New Tojik" w:hAnsi="Courier New Tojik"/>
            <w:i/>
            <w:iCs/>
            <w:sz w:val="26"/>
            <w:szCs w:val="26"/>
          </w:rPr>
          <w:t>№ 1154</w:t>
        </w:r>
      </w:hyperlink>
      <w:r>
        <w:rPr>
          <w:rFonts w:cs="Tahoma" w:ascii="Courier New Tojik" w:hAnsi="Courier New Tojik"/>
          <w:i/>
          <w:iCs/>
          <w:color w:val="990099"/>
          <w:sz w:val="26"/>
          <w:szCs w:val="26"/>
        </w:rPr>
        <w:t>)</w:t>
      </w:r>
    </w:p>
    <w:p>
      <w:pPr>
        <w:pStyle w:val="Style9"/>
        <w:rPr/>
      </w:pPr>
      <w:r>
        <w:rPr>
          <w:rFonts w:cs="Tahoma" w:ascii="Courier New Tojik" w:hAnsi="Courier New Tojik"/>
          <w:color w:val="000000"/>
          <w:sz w:val="26"/>
          <w:szCs w:val="26"/>
        </w:rPr>
        <w:t xml:space="preserve">1. Бонки миллии Тоїикистон пешбурди Феіристи ташкилотіои ѕарзиро анїом медиіад </w:t>
      </w:r>
      <w:r>
        <w:rPr>
          <w:rStyle w:val="Inlinecomment"/>
          <w:rFonts w:cs="Tahoma" w:ascii="Courier New Tojik" w:hAnsi="Courier New Tojik"/>
          <w:sz w:val="26"/>
          <w:szCs w:val="26"/>
        </w:rPr>
        <w:t xml:space="preserve">(Ѕонуни ЇТ аз 26.12.2011 </w:t>
      </w:r>
      <w:hyperlink r:id="rId11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Дар Феіристи ташкилотіои ѕарзњ маълумоти зерин дарї мегардад: ном, маіали їойгиршавњ, раѕами шаіодатномаи баѕайдгирии давлатии ташкилоти ѕарзњ ва раѕами шаіодатномаи баіисобгирии филиал, санаи додан ва бекор кардани оніо, раѕами иїозатнома, санаи додан ва бозхонди он </w:t>
      </w:r>
      <w:r>
        <w:rPr>
          <w:rStyle w:val="Inlinecomment"/>
          <w:rFonts w:cs="Tahoma" w:ascii="Courier New Tojik" w:hAnsi="Courier New Tojik"/>
          <w:sz w:val="26"/>
          <w:szCs w:val="26"/>
        </w:rPr>
        <w:t xml:space="preserve">(Ѕонуни ЇТ аз 26.12.2011 </w:t>
      </w:r>
      <w:hyperlink r:id="rId11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Дар Феіристи ташкилотіои ѕарзњ маълумоти дигари иловагњ дарї карда мешавад, агар онро Бонки миллии Тоїикистон зарур шуморад </w:t>
      </w:r>
      <w:r>
        <w:rPr>
          <w:rStyle w:val="Inlinecomment"/>
          <w:rFonts w:cs="Tahoma" w:ascii="Courier New Tojik" w:hAnsi="Courier New Tojik"/>
          <w:sz w:val="26"/>
          <w:szCs w:val="26"/>
        </w:rPr>
        <w:t xml:space="preserve">(Ѕонуни ЇТ аз 26.12.2011 </w:t>
      </w:r>
      <w:hyperlink r:id="rId11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Рўйхати ташкилотіои ѕарзњ, ки ном, маіали їойгиршавњ ва намуди иїозатномаро дар бар мегирад, аз їониби Бонки миллии Тоїикистон іар сол дар моіи январ дар воситаіои ахбори омма нашр карда мешавад </w:t>
      </w:r>
      <w:r>
        <w:rPr>
          <w:rStyle w:val="Inlinecomment"/>
          <w:rFonts w:cs="Tahoma" w:ascii="Courier New Tojik" w:hAnsi="Courier New Tojik"/>
          <w:sz w:val="26"/>
          <w:szCs w:val="26"/>
        </w:rPr>
        <w:t xml:space="preserve">(Ѕонуни ЇТ аз 26.12.2011 </w:t>
      </w:r>
      <w:hyperlink r:id="rId11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Іар гуна таљйирот дар рўйхати ташкилотіои ѕарзњ, ки дар давоми сол рух медиіад, аз їониби Бонки миллии Тоїикистон мунтазам дар воситаіои ахбори омма нашр карда мешавад </w:t>
      </w:r>
      <w:r>
        <w:rPr>
          <w:rStyle w:val="Inlinecomment"/>
          <w:rFonts w:cs="Tahoma" w:ascii="Courier New Tojik" w:hAnsi="Courier New Tojik"/>
          <w:sz w:val="26"/>
          <w:szCs w:val="26"/>
        </w:rPr>
        <w:t xml:space="preserve">(Ѕонуни ЇТ аз 26.12.2011 </w:t>
      </w:r>
      <w:hyperlink r:id="rId11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18" w:name="A59R0TM2N0"/>
      <w:bookmarkEnd w:id="18"/>
      <w:r>
        <w:rPr>
          <w:rFonts w:cs="Tahoma" w:ascii="Courier New Tojik" w:hAnsi="Courier New Tojik"/>
          <w:sz w:val="29"/>
          <w:szCs w:val="29"/>
        </w:rPr>
        <w:t>Моддаи 16. Іаѕѕи хизмат ва хироїи иїозатномадиіњ</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3.08.2018 </w:t>
      </w:r>
      <w:hyperlink r:id="rId11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Барои баррасии дархост їиіати гирифтани иїозатнома бонк ба маблаљи 50 нишондиіанда барои іисобіо ва ташкилоти ѕарзии љайрибонкњ ба маблаљи 25 нишондиіанда барои іисобіо ба Бонки миллии Тоїикистон іаѕѕи хизмат пардохт мекунанд.</w:t>
      </w:r>
    </w:p>
    <w:p>
      <w:pPr>
        <w:pStyle w:val="Style9"/>
        <w:rPr/>
      </w:pPr>
      <w:r>
        <w:rPr>
          <w:rFonts w:cs="Tahoma" w:ascii="Courier New Tojik" w:hAnsi="Courier New Tojik"/>
          <w:color w:val="000000"/>
          <w:sz w:val="26"/>
          <w:szCs w:val="26"/>
        </w:rPr>
        <w:t xml:space="preserve">2. Барои гирифтани иїозатнома бонк ба маблаљи 100 нишондиіанда барои іисобіо ва ташкилоти ѕарзии љайрибонкњ ба маблаљи 50 нишондиіанда барои іисобіо ба буїети давлатњ хирої пардохт мекунанд </w:t>
      </w:r>
      <w:r>
        <w:rPr>
          <w:rStyle w:val="Inlinecomment"/>
          <w:rFonts w:cs="Tahoma" w:ascii="Courier New Tojik" w:hAnsi="Courier New Tojik"/>
          <w:sz w:val="26"/>
          <w:szCs w:val="26"/>
        </w:rPr>
        <w:t xml:space="preserve">(Ѕонуни ЇТ аз 3.08.2018 </w:t>
      </w:r>
      <w:hyperlink r:id="rId116">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w:t>
      </w:r>
    </w:p>
    <w:p>
      <w:pPr>
        <w:pStyle w:val="Heading6"/>
        <w:rPr>
          <w:rFonts w:ascii="Courier New Tojik" w:hAnsi="Courier New Tojik" w:cs="Tahoma"/>
          <w:sz w:val="29"/>
          <w:szCs w:val="29"/>
        </w:rPr>
      </w:pPr>
      <w:bookmarkStart w:id="19" w:name="A59R0TLV36"/>
      <w:bookmarkEnd w:id="19"/>
      <w:r>
        <w:rPr>
          <w:rFonts w:cs="Tahoma" w:ascii="Courier New Tojik" w:hAnsi="Courier New Tojik"/>
          <w:sz w:val="29"/>
          <w:szCs w:val="29"/>
        </w:rPr>
        <w:t>Моддаи 17. Бозхонди иїозатномаи ташкилоти ѕарзњ</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3.08.2018 </w:t>
      </w:r>
      <w:hyperlink r:id="rId117">
        <w:r>
          <w:rPr>
            <w:rStyle w:val="InternetLink"/>
            <w:rFonts w:cs="Tahoma" w:ascii="Courier New Tojik" w:hAnsi="Courier New Tojik"/>
            <w:i/>
            <w:iCs/>
            <w:sz w:val="26"/>
            <w:szCs w:val="26"/>
          </w:rPr>
          <w:t>№ 1549</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Иїозатномаи ташкилоти ѕарзњ барои анїом додани фаъолияти бонкњ метавонад таніо бо ѕарори Раёсати Бонки миллии Тоїикистон дар асоси як ё якчанд сабаби зерин бозхонд шавад, ага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оти ѕарзњ дар давоми дувоздаі моі аз рўзи амали иїозатнома ба фаъолияти бонкњ машљул нашавад ё зиёда аз шаш моі фаъолияти бонкиро ѕатъ карда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малиёти аз їониби ташкилоти ѕарзњ иїрошаванда хавфнок ва ё беасос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оти ѕарзњ ѕонуніои Їуміурии Тоїикистон, санадіои меъёрии іуѕуѕии Бонки миллии Тоїикистон, іама гуна шарту талаботи иїозатномаро вайрон кунад ё чораіои фаврии ислоіњ ва таъсиррасонии тибѕи моддаи 48 Ѕонуни Їуміурии Тоїикистон "Дар бораи Бонки миллии Тоїикистон" андешидашударо иїро на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сосіо барои татбиѕи чораіои батанзимдарорњ, ки дар моддаи 50 Ѕонуни Їуміурии Тоїикистон "Дар бораи Бонки миллии Тоїикистон" пешбинњ шудаанд, мавїуд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онки миллии Тоїикистон далеліои асоснок дошта бошад, ки ташкилоти ѕарзњ ё роібарони он ба фаъолияти їиноятњ машљул шудаанд, ки дар натиїаи он манфиатіои пасандоздоронро зери хатари їиддњ мегузор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оти ѕарзњ аз ўідаи иїрои талаботи Бонки миллии Тоїикистон набаромада, ба иїрои вазифаіои назоратии он, аз їумла тавассути пиніон кардан ё пешниіод накардани іуїїатіои іисобдорњ, баіисобгирњ ва дигар іуїїатіо барои санїиш, монеъ гардад;</w:t>
      </w:r>
    </w:p>
    <w:p>
      <w:pPr>
        <w:pStyle w:val="Style9"/>
        <w:rPr/>
      </w:pPr>
      <w:r>
        <w:rPr>
          <w:rFonts w:cs="Tahoma" w:ascii="Courier New Tojik" w:hAnsi="Courier New Tojik"/>
          <w:color w:val="000000"/>
          <w:sz w:val="26"/>
          <w:szCs w:val="26"/>
        </w:rPr>
        <w:t xml:space="preserve">- ташкилоти ѕарзњ, бонки хориїњ ва їамъияти іолдингии бонкњ, ки бонкіо ва ташкилотіои ѕарзии љайрибонкњ їамъияти фаръии оніо мебошанд, дар содир намудани їиноят, аз їумла ѕонунигардонии (расмикунонии) даромадіои бо роіи їиноят бадастоварда, маблаљгузории терроризм ва маблаљгузории паінкунии силоіи ѕатли ом, иштирок карда бошанд ё аз иїозатнома маірум шуда бошанд </w:t>
      </w:r>
      <w:r>
        <w:rPr>
          <w:rStyle w:val="Inlinecomment"/>
          <w:rFonts w:cs="Tahoma" w:ascii="Courier New Tojik" w:hAnsi="Courier New Tojik"/>
          <w:sz w:val="26"/>
          <w:szCs w:val="26"/>
        </w:rPr>
        <w:t xml:space="preserve">(Ѕонуни ЇТ аз 07.08.2020 </w:t>
      </w:r>
      <w:hyperlink r:id="rId118">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гузаронидани назорати бонкњ бо сабаби пурра ё ѕисман ба кишвари дигар кўчондани ташкилоти ѕарзњ монеаіо пайдо 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пайдо шудани монеаіо дар гузаронидани назорати бонкњ, бо сабаби узви гурўіи їамъиятіо будани ташкилоти ѕарзњ ё бо сабаби он, ки ташкилоти ѕарзњ їамъияти фаръии бонки хориїњ ё їамъияти іолдингии бонкњ буда, ба таври дахлдор назорат карда нашавад </w:t>
      </w:r>
      <w:r>
        <w:rPr>
          <w:rStyle w:val="Inlinecomment"/>
          <w:rFonts w:cs="Tahoma" w:ascii="Courier New Tojik" w:hAnsi="Courier New Tojik"/>
          <w:sz w:val="26"/>
          <w:szCs w:val="26"/>
        </w:rPr>
        <w:t xml:space="preserve">(Ѕонуни ЇТ аз 07.08.2020 </w:t>
      </w:r>
      <w:hyperlink r:id="rId11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ѕоми хориїии назоратии бонки хориїњ ё їамъияти іолдингии бонкњ, ки бонкіо ва ташкилотіои ѕарзии љайрибонкњ їамъияти фаръии он мебошанд, барои бонки хориїњ ё їамъияти іолдингии бонкњ мудири муваѕѕатњ ё баріамдиіандаро таъин карда бошад</w:t>
      </w:r>
      <w:r>
        <w:rPr>
          <w:rStyle w:val="Inlinecomment"/>
          <w:rFonts w:cs="Tahoma" w:ascii="Courier New Tojik" w:hAnsi="Courier New Tojik"/>
          <w:sz w:val="26"/>
          <w:szCs w:val="26"/>
        </w:rPr>
        <w:t xml:space="preserve"> (Ѕонуни ЇТ аз 07.08.2020 </w:t>
      </w:r>
      <w:hyperlink r:id="rId120">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аъолияти ташкилоти ѕарзњ барои низоми бонкии Їуміурии Тоїикистон хавфнок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іолатіои пешбининамудаи ѕонунгузории Їуміурии Тоїикистон дар бораи баріамдиіии ташкилотіо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вазифадор аст иїозатномаи ташкилоти ѕарзиро бозхонд намояд, агар муайян гардад, ки иїозатнома дар асоси іуїїатіои ѕалбакњ ё маълумоти бардурўљ гирифта шу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зхонди иїозатнома ба љайр аз асосіое, ки дар Ѕонуни мазкур зикр гардидаанд, манъ 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Дар ѕарори Раёсати Бонки миллии Тоїикистон дар бораи бозхонди иїозатнома бояд маълумоти зерин дарї 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сосіои ѕабули ѕаро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оми пурра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наи эътибор пайдо кардани ѕаро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саб, ном ва номи падар, вазифаіои асосии мудир тибѕи ѕонунгузории Їуміурии Тоїикистон дар бораи баріамдиіии ташкилотіо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Нусхаи ѕарор дар бораи бозхонди иїозатномаи ташкилоти ѕарзњ аз їониби Бонки миллии Тоїикистон фавран дар рўзи ѕабули ѕарор ба ташкилоти ѕарзњ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Ѕарор дар бораи бозхонди иїозатномаи ташкилоти ѕарзњ аз тарафи Бонки миллии Тоїикистон дар давоми як іафта аз рўзи ѕабули он дар воситаіои ахбори омма нашр карда мешавад.</w:t>
      </w:r>
    </w:p>
    <w:p>
      <w:pPr>
        <w:pStyle w:val="Style9"/>
        <w:rPr/>
      </w:pPr>
      <w:r>
        <w:rPr>
          <w:rFonts w:cs="Tahoma" w:ascii="Courier New Tojik" w:hAnsi="Courier New Tojik"/>
          <w:color w:val="000000"/>
          <w:sz w:val="26"/>
          <w:szCs w:val="26"/>
        </w:rPr>
        <w:t xml:space="preserve">7. Бонки миллии Тоїикистон нусхаи ѕарор дар бораи бозхонди иїозатномаи ташкилоти ѕарзиро ба Хазинаи суљуртаи пасандозіои шахсони воѕењ ирсол менамояд </w:t>
      </w:r>
      <w:r>
        <w:rPr>
          <w:rStyle w:val="Inlinecomment"/>
          <w:rFonts w:cs="Tahoma" w:ascii="Courier New Tojik" w:hAnsi="Courier New Tojik"/>
          <w:sz w:val="26"/>
          <w:szCs w:val="26"/>
        </w:rPr>
        <w:t xml:space="preserve">(Ѕонуни ЇТ аз 3.08.2018 </w:t>
      </w:r>
      <w:hyperlink r:id="rId121">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20" w:name="A59R0TLOLJ"/>
      <w:bookmarkEnd w:id="20"/>
      <w:r>
        <w:rPr>
          <w:rFonts w:cs="Tahoma" w:ascii="Courier New Tojik" w:hAnsi="Courier New Tojik"/>
          <w:sz w:val="29"/>
          <w:szCs w:val="29"/>
        </w:rPr>
        <w:t>Моддаи 18. Баріамдиіии ташкилоти ѕарзњ</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3.08.2018 </w:t>
      </w:r>
      <w:hyperlink r:id="rId122">
        <w:r>
          <w:rPr>
            <w:rStyle w:val="InternetLink"/>
            <w:rFonts w:cs="Tahoma" w:ascii="Courier New Tojik" w:hAnsi="Courier New Tojik"/>
            <w:i/>
            <w:iCs/>
            <w:sz w:val="26"/>
            <w:szCs w:val="26"/>
          </w:rPr>
          <w:t>№ 1549</w:t>
        </w:r>
      </w:hyperlink>
      <w:r>
        <w:rPr>
          <w:rFonts w:cs="Tahoma" w:ascii="Courier New Tojik" w:hAnsi="Courier New Tojik"/>
          <w:i/>
          <w:iCs/>
          <w:color w:val="990099"/>
          <w:sz w:val="26"/>
          <w:szCs w:val="26"/>
        </w:rPr>
        <w:t>)</w:t>
      </w:r>
    </w:p>
    <w:p>
      <w:pPr>
        <w:pStyle w:val="Style9"/>
        <w:rPr/>
      </w:pPr>
      <w:r>
        <w:rPr>
          <w:rFonts w:cs="Tahoma" w:ascii="Courier New Tojik" w:hAnsi="Courier New Tojik"/>
          <w:color w:val="000000"/>
          <w:sz w:val="26"/>
          <w:szCs w:val="26"/>
        </w:rPr>
        <w:t xml:space="preserve">Ташкилоти ѕарзњ тибѕи Ѕонуни Їуміурии Тоїикистон "Дар бораи баріамдиіии ташкилотіои ѕарзњ" баріам дода мешавад </w:t>
      </w:r>
      <w:r>
        <w:rPr>
          <w:rStyle w:val="Inlinecomment"/>
          <w:rFonts w:cs="Tahoma" w:ascii="Courier New Tojik" w:hAnsi="Courier New Tojik"/>
          <w:sz w:val="26"/>
          <w:szCs w:val="26"/>
        </w:rPr>
        <w:t xml:space="preserve">(Ѕонуни ЇТ аз 3.08.2018 </w:t>
      </w:r>
      <w:hyperlink r:id="rId123">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21" w:name="A000000023"/>
      <w:bookmarkEnd w:id="21"/>
      <w:r>
        <w:rPr>
          <w:rFonts w:cs="Tahoma" w:ascii="Courier New Tojik" w:hAnsi="Courier New Tojik"/>
          <w:sz w:val="29"/>
          <w:szCs w:val="29"/>
        </w:rPr>
        <w:t>БОБИ 3. САРМОЯ</w:t>
      </w:r>
    </w:p>
    <w:p>
      <w:pPr>
        <w:pStyle w:val="Heading6"/>
        <w:rPr>
          <w:rFonts w:ascii="Courier New Tojik" w:hAnsi="Courier New Tojik" w:cs="Tahoma"/>
          <w:sz w:val="29"/>
          <w:szCs w:val="29"/>
        </w:rPr>
      </w:pPr>
      <w:bookmarkStart w:id="22" w:name="A000000024"/>
      <w:bookmarkEnd w:id="22"/>
      <w:r>
        <w:rPr>
          <w:rFonts w:cs="Tahoma" w:ascii="Courier New Tojik" w:hAnsi="Courier New Tojik"/>
          <w:sz w:val="29"/>
          <w:szCs w:val="29"/>
        </w:rPr>
        <w:t xml:space="preserve">Моддаи 19. Сармоя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2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Сармояи оинномавии ташкилотіои ѕарзњ бо пули миллњ ташаккул меёбад </w:t>
      </w:r>
      <w:r>
        <w:rPr>
          <w:rStyle w:val="Inlinecomment"/>
          <w:rFonts w:cs="Tahoma" w:ascii="Courier New Tojik" w:hAnsi="Courier New Tojik"/>
          <w:sz w:val="26"/>
          <w:szCs w:val="26"/>
        </w:rPr>
        <w:t xml:space="preserve">(Ѕонуни ЇТ аз 26.12.2011 </w:t>
      </w:r>
      <w:hyperlink r:id="rId12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Іадди аѕалли сармояи оинномавњ барои ташкилоти ѕарзии навтаъсис аз їониби Раёсати Бонки миллии Тоїикистон бо пули миллњ муѕаррар мегардад </w:t>
      </w:r>
      <w:r>
        <w:rPr>
          <w:rStyle w:val="Inlinecomment"/>
          <w:rFonts w:cs="Tahoma" w:ascii="Courier New Tojik" w:hAnsi="Courier New Tojik"/>
          <w:sz w:val="26"/>
          <w:szCs w:val="26"/>
        </w:rPr>
        <w:t xml:space="preserve">(Ѕонуни ЇТ аз 26.12.2011 </w:t>
      </w:r>
      <w:hyperlink r:id="rId12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Ѕарори Раёсати Бонки миллии Тоїикистон дар бораи таљйир додани іадди аѕалли сармояи оинномавии ташкилоти ѕарзњ пас аз 90 рўзи интишори расмии он мавриди амал ѕарор дода мешавад </w:t>
      </w:r>
      <w:r>
        <w:rPr>
          <w:rStyle w:val="Inlinecomment"/>
          <w:rFonts w:cs="Tahoma" w:ascii="Courier New Tojik" w:hAnsi="Courier New Tojik"/>
          <w:sz w:val="26"/>
          <w:szCs w:val="26"/>
        </w:rPr>
        <w:t xml:space="preserve">(Ѕонуни ЇТ аз 26.12.2011 </w:t>
      </w:r>
      <w:hyperlink r:id="rId12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Барои ташкилотіои ѕарзии навтаъсис - бонкіо ва ташкилотіои ѕарзии љайрибонкњ іадди аѕалли сармояи оинномавие, ки дар рўзи ба Бонки миллии Тоїикистон ворид шудани дархост дар бораи гирифтани иїозатнома амал мекунад, татбиѕ мегардад </w:t>
      </w:r>
      <w:r>
        <w:rPr>
          <w:rStyle w:val="Inlinecomment"/>
          <w:rFonts w:cs="Tahoma" w:ascii="Courier New Tojik" w:hAnsi="Courier New Tojik"/>
          <w:sz w:val="26"/>
          <w:szCs w:val="26"/>
        </w:rPr>
        <w:t xml:space="preserve">(Ѕонуни ЇТ аз 26.12.2011 </w:t>
      </w:r>
      <w:hyperlink r:id="rId12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Сармояи танзимшавандаи ташкилоти ѕарзии љайрибонкњ, ки барои гирифтани маѕоми бонк ба Бонки миллии Тоїикистон муроїиат намудааст, бояд аз іадди аѕалли сармояи оинномавие, ки барои бонки навтаъсис дар рўзи ба Бонки миллии Тоїикистон ворид шудани дархост дар бораи гирифтани иїозатнома амал мекунад, кам набошад </w:t>
      </w:r>
      <w:r>
        <w:rPr>
          <w:rStyle w:val="Inlinecomment"/>
          <w:rFonts w:cs="Tahoma" w:ascii="Courier New Tojik" w:hAnsi="Courier New Tojik"/>
          <w:sz w:val="26"/>
          <w:szCs w:val="26"/>
        </w:rPr>
        <w:t xml:space="preserve">(Ѕонуни ЇТ аз 26.12.2011 </w:t>
      </w:r>
      <w:hyperlink r:id="rId12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Тартиби іисоби сармояи танзимшаванда ва ѕисміои таркибии онро Бонки миллии Тоїикистон бо санадіои меъёрии іуѕуѕии худ мутобиѕи стандартіои байналмилалњ оид ба назорати бонкњ муѕаррар мекунад.</w:t>
      </w:r>
    </w:p>
    <w:p>
      <w:pPr>
        <w:pStyle w:val="Style9"/>
        <w:rPr/>
      </w:pPr>
      <w:r>
        <w:rPr>
          <w:rFonts w:cs="Tahoma" w:ascii="Courier New Tojik" w:hAnsi="Courier New Tojik"/>
          <w:color w:val="000000"/>
          <w:sz w:val="26"/>
          <w:szCs w:val="26"/>
        </w:rPr>
        <w:t>7. Ташкилоти ѕарзњ наметавонад сармояи худро аз іисоби воситаіои буїети давлатњ, фондіои љайрибуїетии давлатњ, грантіое, ки ба Іукумати Їуміурии Тоїикистон дода шудаанд (ба истиснои ташкилоти ѕарзии давлатњ), воситаіои їалбшуда ва ѕарзњ ташкил ва пурра намояд, ба истиснои іолатіое, ки дар моддаи 551 Ѕонуни Їуміурии Тоїикистон "Дар бораи Бонки миллии Тоїикистон" пешбинњ гардидаанд </w:t>
      </w:r>
      <w:r>
        <w:rPr>
          <w:rStyle w:val="Inlinecomment"/>
          <w:rFonts w:cs="Tahoma" w:ascii="Courier New Tojik" w:hAnsi="Courier New Tojik"/>
          <w:sz w:val="26"/>
          <w:szCs w:val="26"/>
        </w:rPr>
        <w:t xml:space="preserve">(Ѕонуни ЇТ аз 26.12.2011 </w:t>
      </w:r>
      <w:hyperlink r:id="rId13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3.08.2018 </w:t>
      </w:r>
      <w:hyperlink r:id="rId131">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8. Ташкилоти ѕарзњ наметавонад даромади софи худро іамчун суди (дивиденди) саімия байни саімиядорони худ таѕсим кунад, агар ин гуна амал боиси риоя нашудани меъёри кифоятии сармоя гардад </w:t>
      </w:r>
      <w:r>
        <w:rPr>
          <w:rStyle w:val="Inlinecomment"/>
          <w:rFonts w:cs="Tahoma" w:ascii="Courier New Tojik" w:hAnsi="Courier New Tojik"/>
          <w:sz w:val="26"/>
          <w:szCs w:val="26"/>
        </w:rPr>
        <w:t xml:space="preserve">(Ѕонуни ЇТ аз 26.12.2011 </w:t>
      </w:r>
      <w:hyperlink r:id="rId13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9. Ташкилоти ѕарзњ наметавонад даромади софи худро то пўшонидани іамаи хароїоти марбут ба таъсисёбии худ дар байни саімиядорон іамчун суди (дивиденди) саімия таѕсим намояд </w:t>
      </w:r>
      <w:r>
        <w:rPr>
          <w:rStyle w:val="Inlinecomment"/>
          <w:rFonts w:cs="Tahoma" w:ascii="Courier New Tojik" w:hAnsi="Courier New Tojik"/>
          <w:sz w:val="26"/>
          <w:szCs w:val="26"/>
        </w:rPr>
        <w:t xml:space="preserve">(Ѕонуни ЇТ аз 26.12.2011 </w:t>
      </w:r>
      <w:hyperlink r:id="rId13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23" w:name="A000000025"/>
      <w:bookmarkEnd w:id="23"/>
      <w:r>
        <w:rPr>
          <w:rFonts w:cs="Tahoma" w:ascii="Courier New Tojik" w:hAnsi="Courier New Tojik"/>
          <w:sz w:val="29"/>
          <w:szCs w:val="29"/>
        </w:rPr>
        <w:t>Моддаи 20. Меъёри дороиіои софи дохилњ барои филиаліои бонкіои хориї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онки миллии Тоїикистон барои филиаліои бонкіои хориїии дар Їуміурии Тоїикистон фаъолияткунанда меъёри барзиёдии дороиіо нисбат ба ўідадориіояшонро дар назди резидентіо муѕаррар мекунад.</w:t>
      </w:r>
    </w:p>
    <w:p>
      <w:pPr>
        <w:pStyle w:val="Heading4"/>
        <w:rPr>
          <w:rFonts w:ascii="Courier New Tojik" w:hAnsi="Courier New Tojik" w:cs="Tahoma"/>
          <w:sz w:val="29"/>
          <w:szCs w:val="29"/>
        </w:rPr>
      </w:pPr>
      <w:bookmarkStart w:id="24" w:name="A000000026"/>
      <w:bookmarkEnd w:id="24"/>
      <w:r>
        <w:rPr>
          <w:rFonts w:cs="Tahoma" w:ascii="Courier New Tojik" w:hAnsi="Courier New Tojik"/>
          <w:sz w:val="29"/>
          <w:szCs w:val="29"/>
        </w:rPr>
        <w:t>БОБИ 4. ИДОРАКУНИИ ТАШКИЛОТІОИ ЅАРЗЊ</w:t>
      </w:r>
    </w:p>
    <w:p>
      <w:pPr>
        <w:pStyle w:val="Heading6"/>
        <w:rPr>
          <w:rFonts w:ascii="Courier New Tojik" w:hAnsi="Courier New Tojik" w:cs="Tahoma"/>
          <w:sz w:val="29"/>
          <w:szCs w:val="29"/>
        </w:rPr>
      </w:pPr>
      <w:bookmarkStart w:id="25" w:name="A5UB0KGER5"/>
      <w:bookmarkEnd w:id="25"/>
      <w:r>
        <w:rPr>
          <w:rFonts w:cs="Tahoma" w:ascii="Courier New Tojik" w:hAnsi="Courier New Tojik"/>
          <w:sz w:val="29"/>
          <w:szCs w:val="29"/>
        </w:rPr>
        <w:t>Моддаи 21. Маѕомоти идоракунии ташкилоти ѕарзњ</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07.08.2020 </w:t>
      </w:r>
      <w:hyperlink r:id="rId134">
        <w:r>
          <w:rPr>
            <w:rStyle w:val="InternetLink"/>
            <w:rFonts w:cs="Tahoma" w:ascii="Courier New Tojik" w:hAnsi="Courier New Tojik"/>
            <w:i/>
            <w:iCs/>
            <w:sz w:val="26"/>
            <w:szCs w:val="26"/>
          </w:rPr>
          <w:t>№ 1722</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Тартиби таъсис ва фаъолияти маѕомоти идоракунии ташкилоти ѕарзњ бо ѕонуніои Їуміурии Тоїикистон "Дар бораи їамъиятіои саіомњ" ва "Дар бораи їамъияти дорои масъулияти маідуд" ва ѕонуніои дигар бо дарназардошти муѕаррароти Ѕонуни мазкур муайян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Идоракунии ташкилоти ѕарзњ аз їониби маѕомоти зерин амалњ ме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аѕоми олњ - маїлиси умумии саімиядорон (иштирокчиё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ѕоми идора - Шўрои нозирон, ки аз їониби маїлиси умумии саімиядорон (иштирокчиён) таъсис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ѕоми иїроия, ки аз їониби Шўрои нозирон таъсис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Маѕомоти идоракунии ташкилоти ѕарзии давлатњ ва ваколатіои оніоро Іукумати Їуміурии Тоїикистон бо дарназардошти Ѕонуни мазкур муайян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Шўрои нозирон барои муайян намудани самтіои асосии фаъолияти ташкилоти ѕарзњ ва назорати оніо масъул мебошад. Шўрои нозирони ташкилоти ѕарзњ дорои ваколатіои зерин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уѕаррар намудани стандартіои идоракунии хавфіо, муайян кардани пазириши хавф ва іадди аѕалли меъёріои маѕбули дохил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назорати тадбиріое, ки маѕоми иїроияи ташкилоти ѕарзњ барои ошкор, андозагирњ, мониторинг ва назорати хавфіо меанде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нигаідории низоми мувофиѕу босамари назорати дохилњ, инчунин мониторинги самарабахшии низоми назорати дохилии аз тарафи маѕоми иїроияи ташкилоти ѕарзњ амалишав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уѕаррар намудани сиёсати дохилњ ва сармоягузорњ, низоми назорати дохилњ, комплаенс (мувофиѕа) ва меъёріои ахлоѕ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аъѕул донистани ба вазифа таъин (интихоб) ва аз вазифа озод намудани аъзои маѕоми иїроия ва кормандони роібарикунандаи ташкилоти ѕарзњ, ба пешниіоди раис ё раиси раёсати ташкилоти ѕарзњ, ба истиснои роібар ва сармуіосиби филиал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сдиѕи сохтори ташкил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ъини роібари сохтори аудити дохилњ (сараудитор) ва роібари сохтори идоракунии хавфіои (сардори воіиди сохтории идоракунии хавфіо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уайян кардани шартіо ва андозаи музди меінати раис, муовинони ў, аъзои раёсат, сараудитор ва сардори воіиди сохтории идоракунии хавфіо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ъсис ва баріамдиіии филиаліо ва намояндагиіо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расии натиїаіои аудит ва санїишіои дохилию берун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Іайати Шўрои нозирон наметавонад камтар аз панї нафар бошад, Аъзои Шўрои нозирон ба мўілати на зиёда аз 4 сол дар маїлиси умумии саімиядорон (иштирокчиён) интихоб мегарданд. Аъзои Шўрои нозирон метавонанд аз нав интихоб 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Шўрои нозирон метавонад аз іисоби шахсоне, ки дорои таісилоти олњ буда, шахси аз нигоіи касбњ босалоіият ва боэътимод мебошанд,. интихоб гардад. Шўрои нозирон аз байни аъзои худ раиси Шўроро интихоб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7. Аъзои Шўрои нозирон наметавон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ормандони ягон ташкилоти ѕарзии молиявии дигар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ъзои Шўрои нозирон ё дорандаи іиссаи иштироки афзалиятнок дар дигар ташкилоти ѕарзии молиявњ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орманд, аз їумла корманди роібарикунандаи ташкилоти ѕарзњ, їамъияти вобаста ва фаръии он бошанд, ба истиснои корманди їамъияти алоѕаманд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изматчии давлатњ бошанд, ба истиснои узви Шўрои нозирони ташкилоти ѕарзие, ки давлат дар он саімдор 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иннашон аз сњ кам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8. На камтар аз чор як іиссаи аъзои Шўрои нозирон бояд дар низоми бонкњ (ватанњ ва ё хориїњ) таїрибаи кории зиёда аз се сол дошта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9. Аъзои Шурои нозирони ташкилоти ѕарзњ, ба истиснои ташкилоти ѕарзии давлатњ пас аз мувофиѕа бо Бонки миллии Тоїикистон аз їониби Маїлиси умумии саімиядорони (иштирокчиёни) ташкилоти ѕарзњ интихоб карда мешаванд. Тартиби мувофиѕа намудани аъзои Шўрои нозирони ташкилоти ѕарзњ бо санадіои меъёрии іуѕуѕии Бонки миллии Тоїикистон муѕаррар карда мешавад  </w:t>
      </w:r>
      <w:r>
        <w:rPr>
          <w:rStyle w:val="Inlinecomment"/>
          <w:rFonts w:cs="Tahoma" w:ascii="Courier New Tojik" w:hAnsi="Courier New Tojik"/>
          <w:sz w:val="26"/>
          <w:szCs w:val="26"/>
        </w:rPr>
        <w:t xml:space="preserve">(Ѕонуни ЇТ аз 07.08.2020 </w:t>
      </w:r>
      <w:hyperlink r:id="rId13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26" w:name="A000000028"/>
      <w:bookmarkEnd w:id="26"/>
      <w:r>
        <w:rPr>
          <w:rFonts w:cs="Tahoma" w:ascii="Courier New Tojik" w:hAnsi="Courier New Tojik"/>
          <w:sz w:val="29"/>
          <w:szCs w:val="29"/>
        </w:rPr>
        <w:t xml:space="preserve">Моддаи 22. Маѕомоти иїроияи ташкилот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3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Роібарии бевоситаи фаъолияти їории ташкилоти ѕарзњ аз їониби маѕоми иїроияи он - Раёсат (маѕоми дастаїамъии иїроия) ё раиси ташкилоти ѕарзњ (маѕоми инфиродии иїроия) ё Раёсат ва раиси ташкилоти ѕарзњ амалњ мегардад. Агар Раёсат ва раиси ташкилоти ѕарзњ дар як ваѕт іамчун маѕоми иїроия таъсис дода шаванд, он гоі раиси ташкилоти ѕарзњ вазифаи раиси Раёсати онро иїро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Маѕоми иїроияи ташкилоти ѕарзњ аз їониби Шўрои нозирон таъсис дода шуда, он барои иїрои ѕароріои Шўрои нозирон ва идоракунии амалиёти іаррўзаи ташкилоти ѕарзњ масъул мебошад. Іайати Раёсати ташкилоти ѕарзњ набояд аз се нафар кам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Раис ва узви Раёсати ташкилоти ѕарзњ наметавонанд узви Шўрои нозирон интихоб гард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Раёсати ташкилоти ѕарзњ дорои ваколатіои зерин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тбиѕи самтіои асосии фаъолият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ъмини риояи меъёріои идоракунии корпоративњ ва талаботи идоракунии хавфіо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ъмини сатіи зарурии низоми идоракунии ташкилоти ѕарзњ, ки масъулият, ваколат ва муносибатіои байниіамдигарии сохторіои дохилњ, шахсони мансабдор ва кормандони дигари ташкилоти ѕарзиро муѕаррар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шкили низоми назорати дохилии ташкилоти ѕарзњ, мониторинги мутобиѕат ва самаранокии 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Раиси ташкилоти ѕарзњ ваколатіои зеринро ба зимма д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з номи ташкилоти ѕарзњ бе ваколатнома баромад карда, онро дар муносибат бо маѕомоти давлатњ ва љайридавлатњ намояндагњ мекунад, шартномаіо мебан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ормандони ташкилоти ѕарзиро ба кор ѕабул ва аз кор озод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їаласаіои Раёсати ташкилоти ѕарзњ раисњ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ѕароріо ва протоколіои маїлисіои Раёсати ташкилоти ѕарзњ имзо мегуз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вазифаіоро дар байни муовинон таѕсим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фармону амріо медиіад, ки иїрояшон барои кормандони ташкилоти ѕарзњ іатмњ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шартіо ва андозаи музди меінати кормандони ташкилоти ѕарзиро, ба истиснои раис, муовинони раис ва сараудитори ташкилоти ѕарзњ муайян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ои фаъолияти ташкилоти ѕарзњ пурра масъул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съалаіои дигари фаъолияти ташкилоти ѕарзиро, ки ба салоіияти Раёсат, Шўрои нозирон ва Маїлиси умумии саімиядорони (иштирокдорони) ташкилоти ѕарзњ тааллуѕ надоранд, баррасњ мекунад.</w:t>
      </w:r>
    </w:p>
    <w:p>
      <w:pPr>
        <w:pStyle w:val="Style9"/>
        <w:rPr/>
      </w:pPr>
      <w:r>
        <w:rPr>
          <w:rFonts w:cs="Tahoma" w:ascii="Courier New Tojik" w:hAnsi="Courier New Tojik"/>
          <w:color w:val="000000"/>
          <w:sz w:val="26"/>
          <w:szCs w:val="26"/>
        </w:rPr>
        <w:t xml:space="preserve">6. Іангоми аз їониби як шахс таъсис додани ташкилоти ѕарзњ іамин шахс наметавонад раис ё раиси Раёсати ташкилоти ѕарзњ бошад </w:t>
      </w:r>
      <w:r>
        <w:rPr>
          <w:rStyle w:val="Inlinecomment"/>
          <w:rFonts w:cs="Tahoma" w:ascii="Courier New Tojik" w:hAnsi="Courier New Tojik"/>
          <w:sz w:val="26"/>
          <w:szCs w:val="26"/>
        </w:rPr>
        <w:t xml:space="preserve">(Ѕонуни ЇТ аз 26.12.2011 </w:t>
      </w:r>
      <w:hyperlink r:id="rId13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27" w:name="A000000029"/>
      <w:bookmarkEnd w:id="27"/>
      <w:r>
        <w:rPr>
          <w:rFonts w:cs="Tahoma" w:ascii="Courier New Tojik" w:hAnsi="Courier New Tojik"/>
          <w:sz w:val="29"/>
          <w:szCs w:val="29"/>
        </w:rPr>
        <w:t xml:space="preserve">Моддаи 23. Тартиби интихоб ва ба вазифа таъин кардани кормандони роібарикунандаи ташкилот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3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Кормандони роібарикунандаи ташкилоти ѕарзњ, ба истиснои раис ва аъзои раёсати ташкилоти ѕарзии давлатњ, баъди аз санїиши тахассусњ гузаштани оніо, бо розигии Бонки миллии Тоїикистон ба вазифа таъин (интихоб) карда мешаванд. Тартиби гузаронидани санїиши тахассусии номзадіо ба вазифаи кормандони роібарикунандаи ташкилоти ѕарзњ бо санадіои меъёрии іуѕуѕии Бонки миллии Тоїикистон муѕаррар карда мешавад </w:t>
      </w:r>
      <w:r>
        <w:rPr>
          <w:rStyle w:val="Inlinecomment"/>
          <w:rFonts w:cs="Tahoma" w:ascii="Courier New Tojik" w:hAnsi="Courier New Tojik"/>
          <w:sz w:val="26"/>
          <w:szCs w:val="26"/>
        </w:rPr>
        <w:t xml:space="preserve">(Ѕонуни ЇТ аз 3.08.2018 </w:t>
      </w:r>
      <w:hyperlink r:id="rId139">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 xml:space="preserve">, аз 07.08.2020 </w:t>
      </w:r>
      <w:hyperlink r:id="rId140">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Аъзои Раёсати ташкилоти ѕарзиро Шўрои нозирон интихоб намуда, раиси ташкилоти ѕарзњ ва раиси Раёсати онро ба вазифа таъин ва аз вазифа озод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Муовини раиси ташкилоти ѕарзњ ва сармуіосибро раиси ташкилоти ѕарзњ бо їонибдории Шўрои нозирон ба вазифа таъин ва аз вазифа озод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Роібар ва сармуіосиби филиали ташкилоти ѕарзњ аз їониби раис ё раиси Раёсати ташкилоти ѕарзњ ба вазифа таъин ва аз вазифа озод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Кормандони роібарикунандаи ташкилоти ѕарзњ бояд ба талаботи зерин їавобгў бошанд:</w:t>
      </w:r>
    </w:p>
    <w:p>
      <w:pPr>
        <w:pStyle w:val="Style9"/>
        <w:rPr/>
      </w:pPr>
      <w:r>
        <w:rPr>
          <w:rFonts w:cs="Tahoma" w:ascii="Courier New Tojik" w:hAnsi="Courier New Tojik"/>
          <w:color w:val="000000"/>
          <w:sz w:val="26"/>
          <w:szCs w:val="26"/>
        </w:rPr>
        <w:t xml:space="preserve">- дорои таісилоти олии иѕтисодњ ва собиѕаи кории на камтар аз панїсола аз рўи ихтисос дар низоми бонкњ (ватанњ ва ё хориїњ) ва (ё) молия, ки на камтар аз се соли онро собиѕа дар вазифаіои роібар ё муовини роібари воіидіои сохтории иѕтисодњ ташкил диіадбарои аъзои Раёсат, раис, муовини ў, сармуіосиб </w:t>
      </w:r>
      <w:r>
        <w:rPr>
          <w:rStyle w:val="Inlinecomment"/>
          <w:rFonts w:cs="Tahoma" w:ascii="Courier New Tojik" w:hAnsi="Courier New Tojik"/>
          <w:sz w:val="26"/>
          <w:szCs w:val="26"/>
        </w:rPr>
        <w:t xml:space="preserve">(Ѕонуни ЇТ аз 07.08.2020 </w:t>
      </w:r>
      <w:hyperlink r:id="rId141">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дорои таісилоти олии иѕтисодњ ва собиѕаи кории на камтар аз сесола аз рўи ихтисос дар сохторіои иѕтисодии низоми бонкњ (ватанњ ва ё хориїњ) ва (ё) молия ё таісилоти дигари олњ ва собиѕаи кории на камтар аз даісола дар сохторіои иѕтисодии низоми бонкњ ва (ё) молия - барои роібар ва сармуіосиби филиал  </w:t>
      </w:r>
      <w:r>
        <w:rPr>
          <w:rStyle w:val="Inlinecomment"/>
          <w:rFonts w:cs="Tahoma" w:ascii="Courier New Tojik" w:hAnsi="Courier New Tojik"/>
          <w:sz w:val="26"/>
          <w:szCs w:val="26"/>
        </w:rPr>
        <w:t xml:space="preserve">(Ѕонуни ЇТ аз 07.08.2020 </w:t>
      </w:r>
      <w:hyperlink r:id="rId14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шахсони аз нигоіи касбњ босалоіият ва боэътимод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ѕонунгузории бонкњ ва санадіои меъёрии іуѕуѕии Бонки миллии Тоїикистон дониши кофњ дошта бош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аъзои маѕоми идоракунњ, иїроия ва ё корманди дигар ташкилоти ѕарзии молиявњ набошанд </w:t>
      </w:r>
      <w:r>
        <w:rPr>
          <w:rStyle w:val="Inlinecomment"/>
          <w:rFonts w:cs="Tahoma" w:ascii="Courier New Tojik" w:hAnsi="Courier New Tojik"/>
          <w:sz w:val="26"/>
          <w:szCs w:val="26"/>
        </w:rPr>
        <w:t xml:space="preserve">(Ѕонуни ЇТ аз 07.08.2020 </w:t>
      </w:r>
      <w:hyperlink r:id="rId14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іамин ташкилоти ѕарзњ пурра ва дар як вазифа кор кунанд, ба истиснои намояндаи давлат дар раёсати ташкилоти ѕарзии давлатњ;</w:t>
      </w:r>
    </w:p>
    <w:p>
      <w:pPr>
        <w:pStyle w:val="Style9"/>
        <w:rPr/>
      </w:pPr>
      <w:r>
        <w:rPr>
          <w:rFonts w:cs="Tahoma" w:ascii="Courier New Tojik" w:hAnsi="Courier New Tojik"/>
          <w:color w:val="000000"/>
          <w:sz w:val="26"/>
          <w:szCs w:val="26"/>
        </w:rPr>
        <w:t xml:space="preserve">- дар Їуміурии Тоїикистон зиндагњ кунанд </w:t>
      </w:r>
      <w:r>
        <w:rPr>
          <w:rStyle w:val="Inlinecomment"/>
          <w:rFonts w:cs="Tahoma" w:ascii="Courier New Tojik" w:hAnsi="Courier New Tojik"/>
          <w:sz w:val="26"/>
          <w:szCs w:val="26"/>
        </w:rPr>
        <w:t xml:space="preserve">(Ѕонуни ЇТ аз 3.08.2018 </w:t>
      </w:r>
      <w:hyperlink r:id="rId144">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Ташкилоти ѕарзњ ўідадор аст, ки Бонки миллии Тоїикистонро дар бораи аз вазифа озод кардани кормандони роібарикунанда на дертар аз се рўзи баъди ѕабули ѕарори дахлдор хабардор 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хориї карда шуд </w:t>
      </w:r>
      <w:r>
        <w:rPr>
          <w:rStyle w:val="Inlinecomment"/>
          <w:rFonts w:cs="Tahoma" w:ascii="Courier New Tojik" w:hAnsi="Courier New Tojik"/>
          <w:sz w:val="26"/>
          <w:szCs w:val="26"/>
        </w:rPr>
        <w:t xml:space="preserve">(Ѕонуни ЇТ аз 07.08.2020 </w:t>
      </w:r>
      <w:hyperlink r:id="rId14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28" w:name="A000000030"/>
      <w:bookmarkEnd w:id="28"/>
      <w:r>
        <w:rPr>
          <w:rFonts w:cs="Tahoma" w:ascii="Courier New Tojik" w:hAnsi="Courier New Tojik"/>
          <w:sz w:val="29"/>
          <w:szCs w:val="29"/>
        </w:rPr>
        <w:t xml:space="preserve">Моддаи 24. Кумитаи аудит ва сараудитори дохилии ташкилот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4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Шўрои нозирони ташкилоти ѕарзњ бояд Кумитаи аудит таъсис диіад </w:t>
      </w:r>
      <w:r>
        <w:rPr>
          <w:rStyle w:val="Inlinecomment"/>
          <w:rFonts w:cs="Tahoma" w:ascii="Courier New Tojik" w:hAnsi="Courier New Tojik"/>
          <w:sz w:val="26"/>
          <w:szCs w:val="26"/>
        </w:rPr>
        <w:t xml:space="preserve">(Ѕонуни ЇТ аз 26.12.2011 </w:t>
      </w:r>
      <w:hyperlink r:id="rId14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Аъзои кумита ва Раиси он аз їониби Шўрои нозирон ба мўілати 4 сол интихоб карда мешаванд.</w:t>
      </w:r>
    </w:p>
    <w:p>
      <w:pPr>
        <w:pStyle w:val="Style9"/>
        <w:rPr/>
      </w:pPr>
      <w:r>
        <w:rPr>
          <w:rFonts w:cs="Tahoma" w:ascii="Courier New Tojik" w:hAnsi="Courier New Tojik"/>
          <w:color w:val="000000"/>
          <w:sz w:val="26"/>
          <w:szCs w:val="26"/>
        </w:rPr>
        <w:t xml:space="preserve">3. Раиси Шўрои нозирон, Раиси ташкилоти ѕарзњ ё аъзои Раёсати ташкилоти ѕарзњ аъзои Кумитаи аудит буда наметавонанд </w:t>
      </w:r>
      <w:r>
        <w:rPr>
          <w:rStyle w:val="Inlinecomment"/>
          <w:rFonts w:cs="Tahoma" w:ascii="Courier New Tojik" w:hAnsi="Courier New Tojik"/>
          <w:sz w:val="26"/>
          <w:szCs w:val="26"/>
        </w:rPr>
        <w:t xml:space="preserve">(Ѕонуни ЇТ аз 26.12.2011 </w:t>
      </w:r>
      <w:hyperlink r:id="rId14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Кумитаи аудит дар назди Шўрои нозирони ташкилоти ѕарзњ амал карда, дорои ваколату ўідадориіои зерин мебошад </w:t>
      </w:r>
      <w:r>
        <w:rPr>
          <w:rStyle w:val="Inlinecomment"/>
          <w:rFonts w:cs="Tahoma" w:ascii="Courier New Tojik" w:hAnsi="Courier New Tojik"/>
          <w:sz w:val="26"/>
          <w:szCs w:val="26"/>
        </w:rPr>
        <w:t xml:space="preserve">(Ѕонуни ЇТ аз 07.08.2020 </w:t>
      </w:r>
      <w:hyperlink r:id="rId14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ии сиёсати ташкилоти ѕарзњ дар самти аудити дохилњ ва іисобот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назорати таъмини пурра, даѕиѕ ва саіеіи іисобдорњ, іисоботи молиявњ ва іисоботи молиявии маїмўи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расњ ва тавсияи ѕабули наѕшаи солонаи аудит, ѕоидаіои іисобдорию назорати оніо ва идоракунии хавфіо дар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тавсияіо дар барои таъини аудитори берунии ташкилоти ѕарзњ мутобиѕи моддаи 45 Ѕонуни мазкур, подошпулњ ва ѕатъи шартнома бо 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расии іисоботи аудитори берунњ оид ба іисоботи молиявии ташкилоти ѕарзњ ва ба Шўрои нозирон хабар додани іар гуна камбудиіои ошкоршуда то аз їониби он маъѕул донистани іисобот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дани тавсия ба Шўрои нозирон оид ба сохтори аудити дохилњ, номзадии сараудитори дохилњ ва подошпулии ў;</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лаб кардани іисобот аз сараудитори дохили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аррасии іисоботи аудити дохилњ ва назорати аз тарафи маѕоми иїроия сари ваѕт бартараф гардидани камбудиіои низоми назорати дохилњ, инчунин дигар камбудиіое, ки аз їониби аудиторон ва воіидіои назораткунанда ошкор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зорати мутобиѕати фаъолияти ташкилоти ѕарзњ ба ѕонуніо ва дигар санадіои меъёрии іуѕуѕњ ва пешниіоди маълумот ба Шўрои нозир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расии іисоботи ташкилоти ѕарзњ, ки ба Бонки миллии Тоїикистон пешниіод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гузориш оид ба іар гуна масъалаіое, ки аз їониби Шўрои нозирон дар назди Кумитаи аудит гузошта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р семоіа пешниіод намудани іисобот ба Шўрои нозирон оид ба фаъолияти Кумитаи аудит, инчунин пешниіоди тавсияіо оид ба масъалаіое, ки аз їониби Шўрои нозирон дар назди Кумитаи аудит дар доираи ваколати он гузошта шу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ррасии амалиёт ва аідіои ташкилоти ѕарзњ дар заминаи наѕшаіое, ки Кумитаи аудит мутобиѕи дархости Шўрои нозирон, дархости саімиядорони (иштирокчиёни) ташкилоти ѕарзњ, ки беш аз 10 фоизи саімияіои овоздиіандаро (іиссаіоро) соіибанд, ѕабул кардааст, ё тавре ки инро оинномаи ташкилоти ѕарзњ муѕаррар кар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іар сол на камтар аз як маротиба пешниіод намудани іисобот дар маїлиси умумии саімиядорон (иштирокчиён) оид ба фаъолияти худ </w:t>
      </w:r>
      <w:r>
        <w:rPr>
          <w:rStyle w:val="Inlinecomment"/>
          <w:rFonts w:cs="Tahoma" w:ascii="Courier New Tojik" w:hAnsi="Courier New Tojik"/>
          <w:sz w:val="26"/>
          <w:szCs w:val="26"/>
        </w:rPr>
        <w:t xml:space="preserve">(Ѕонуни ЇТ аз 07.08.2020 </w:t>
      </w:r>
      <w:hyperlink r:id="rId150">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Ѕароріои Кумитаи аудит бо аксарияти овози аъзои иштирокдошта ѕабул мешаванд. Іангоми баробар будани миѕдори овозіо, овози Раиси Кумитаи аудит іалкунанда мебошад.</w:t>
      </w:r>
    </w:p>
    <w:p>
      <w:pPr>
        <w:pStyle w:val="Style9"/>
        <w:rPr/>
      </w:pPr>
      <w:r>
        <w:rPr>
          <w:rFonts w:cs="Tahoma" w:ascii="Courier New Tojik" w:hAnsi="Courier New Tojik"/>
          <w:color w:val="000000"/>
          <w:sz w:val="26"/>
          <w:szCs w:val="26"/>
        </w:rPr>
        <w:t xml:space="preserve">6. Дар ташкилоти ѕарзњ сохтори аудити дохилњ амал менамояд, ки ба он сараудитори дохилњ роібарњ менамояд </w:t>
      </w:r>
      <w:r>
        <w:rPr>
          <w:rStyle w:val="Inlinecomment"/>
          <w:rFonts w:cs="Tahoma" w:ascii="Courier New Tojik" w:hAnsi="Courier New Tojik"/>
          <w:sz w:val="26"/>
          <w:szCs w:val="26"/>
        </w:rPr>
        <w:t xml:space="preserve">(Ѕонуни ЇТ аз 26.12.2011 </w:t>
      </w:r>
      <w:hyperlink r:id="rId15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7. Сараудитори дохилии ташкилоти ѕарзњ бояд ба талаботи ѕисми 5 моддаи 23 Ѕонуни мазкур їавобгў бошад </w:t>
      </w:r>
      <w:r>
        <w:rPr>
          <w:rStyle w:val="Inlinecomment"/>
          <w:rFonts w:cs="Tahoma" w:ascii="Courier New Tojik" w:hAnsi="Courier New Tojik"/>
          <w:sz w:val="26"/>
          <w:szCs w:val="26"/>
        </w:rPr>
        <w:t xml:space="preserve">(Ѕонуни ЇТ аз 26.12.2011 </w:t>
      </w:r>
      <w:hyperlink r:id="rId15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29" w:name="A5UB0L08GP"/>
      <w:bookmarkEnd w:id="29"/>
      <w:r>
        <w:rPr>
          <w:rFonts w:cs="Tahoma" w:ascii="Courier New Tojik" w:hAnsi="Courier New Tojik"/>
          <w:sz w:val="29"/>
          <w:szCs w:val="29"/>
        </w:rPr>
        <w:t>Моддаи 24(1). Маідудияти якїоя кор кардани хешовандони наздик</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07.08.2020 </w:t>
      </w:r>
      <w:hyperlink r:id="rId153">
        <w:r>
          <w:rPr>
            <w:rStyle w:val="InternetLink"/>
            <w:rFonts w:cs="Tahoma" w:ascii="Courier New Tojik" w:hAnsi="Courier New Tojik"/>
            <w:i/>
            <w:iCs/>
            <w:sz w:val="26"/>
            <w:szCs w:val="26"/>
          </w:rPr>
          <w:t>№ 1722</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Дар вазифаи узви Шўрои нозирон, раис (муовинони он), узви раёсат, сараудитор, сармуіосиб ё хазинадори ташкилоти ѕарзњ якїоя кор кардани шахсоне, ки байни худ муносибати хешутаборњ (зан (шавіар), фарзандон, падару модар, бародарон, хоіарон, инчунин падару модар, бародарон, хоіарон ва фарзандони зан (шавіар), ѕудоіо, келиніо, домодіо, бародарзодагон, хоіарзодагон, набера, писархондкунанда, фарзандхондагон) дошта бошанд, манъ аст.</w:t>
      </w:r>
    </w:p>
    <w:p>
      <w:pPr>
        <w:pStyle w:val="Style9"/>
        <w:rPr/>
      </w:pPr>
      <w:r>
        <w:rPr>
          <w:rFonts w:cs="Tahoma" w:ascii="Courier New Tojik" w:hAnsi="Courier New Tojik"/>
          <w:color w:val="000000"/>
          <w:sz w:val="26"/>
          <w:szCs w:val="26"/>
        </w:rPr>
        <w:t xml:space="preserve">2. Дар як ташкилоти ѕарзњ якїоя кор кардани шахсоне, ки байни худ тибѕи талаботи ѕисми 1 моддаи мазкур муносибати хешутаборњ дошта бошанд ва агар кори оніо ба итоату назорати бевоситаи іамдигарњ алоѕаманд бошад, манъ аст </w:t>
      </w:r>
      <w:r>
        <w:rPr>
          <w:rStyle w:val="Inlinecomment"/>
          <w:rFonts w:cs="Tahoma" w:ascii="Courier New Tojik" w:hAnsi="Courier New Tojik"/>
          <w:sz w:val="26"/>
          <w:szCs w:val="26"/>
        </w:rPr>
        <w:t xml:space="preserve">(Ѕонуни ЇТ аз 07.08.2020 </w:t>
      </w:r>
      <w:hyperlink r:id="rId154">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 xml:space="preserve">) </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30" w:name="A000000031"/>
      <w:bookmarkEnd w:id="30"/>
      <w:r>
        <w:rPr>
          <w:rFonts w:cs="Tahoma" w:ascii="Courier New Tojik" w:hAnsi="Courier New Tojik"/>
          <w:sz w:val="29"/>
          <w:szCs w:val="29"/>
        </w:rPr>
        <w:t>Моддаи 25. Ифшо кардани манфиатіои шахсњ</w:t>
      </w:r>
    </w:p>
    <w:p>
      <w:pPr>
        <w:pStyle w:val="Style9"/>
        <w:rPr/>
      </w:pPr>
      <w:r>
        <w:rPr>
          <w:rFonts w:cs="Tahoma" w:ascii="Courier New Tojik" w:hAnsi="Courier New Tojik"/>
          <w:color w:val="000000"/>
          <w:sz w:val="26"/>
          <w:szCs w:val="26"/>
        </w:rPr>
        <w:t xml:space="preserve">1. Корманди роібарикунандаи ташкилоти ѕарзњ іангоми ба вазифа интихоб ё таъин шудан ва минбаъд іар сол бояд бо таври хаттњ ба Шўрои нозирон оид ба іар гуна манфиатіои шахсии молиявии бевосита ё бавоситаи худ, аъзои оила ва шахсони дигаре, ки бо ў хоїагии умумњ доранд" иваз карда маълумот диіад </w:t>
      </w:r>
      <w:r>
        <w:rPr>
          <w:rStyle w:val="Inlinecomment"/>
          <w:rFonts w:cs="Tahoma" w:ascii="Courier New Tojik" w:hAnsi="Courier New Tojik"/>
          <w:sz w:val="26"/>
          <w:szCs w:val="26"/>
        </w:rPr>
        <w:t xml:space="preserve">(Ѕонуни ЇТ аз 26.12.2011 </w:t>
      </w:r>
      <w:hyperlink r:id="rId15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Іангоми аз їониби Шўрои нозирони ташкилоти ѕарзњ ё маѕоми дигари ваколатдори он баррасњ гардидани масъалаи вобаста ба манфиатіои шахсии молиявии корманди роібарикунанда ў іуѕуѕ дорад дар чунин баррасњ иштирок намояд </w:t>
      </w:r>
      <w:r>
        <w:rPr>
          <w:rStyle w:val="Inlinecomment"/>
          <w:rFonts w:cs="Tahoma" w:ascii="Courier New Tojik" w:hAnsi="Courier New Tojik"/>
          <w:sz w:val="26"/>
          <w:szCs w:val="26"/>
        </w:rPr>
        <w:t xml:space="preserve">(Ѕонуни ЇТ аз 26.12.2011 </w:t>
      </w:r>
      <w:hyperlink r:id="rId15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Кормандони ташкилоти ѕарзии давлатњ (ба истиснои іайати техники ва хизматрасон) эъломияіо дар бораи андоз аз даромад ва вазъи молумулкии худро бо тартиби муѕаррарнамудаи Іукумати Їуміурии Тоїикистон пешниіод менамоянд</w:t>
      </w:r>
      <w:r>
        <w:rPr>
          <w:rStyle w:val="Inlinecomment"/>
          <w:rFonts w:cs="Tahoma" w:ascii="Courier New Tojik" w:hAnsi="Courier New Tojik"/>
          <w:sz w:val="26"/>
          <w:szCs w:val="26"/>
        </w:rPr>
        <w:t xml:space="preserve"> (Ѕонуни ЇТ аз 07.08.2020 </w:t>
      </w:r>
      <w:hyperlink r:id="rId157">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31" w:name="A5UB0L2VZ3"/>
      <w:bookmarkEnd w:id="31"/>
      <w:r>
        <w:rPr>
          <w:rFonts w:cs="Tahoma" w:ascii="Courier New Tojik" w:hAnsi="Courier New Tojik"/>
          <w:sz w:val="29"/>
          <w:szCs w:val="29"/>
        </w:rPr>
        <w:t>Моддаи 26. Тартиби ба даст овардани іиссаи иштироки афзалиятнок</w:t>
      </w:r>
    </w:p>
    <w:p>
      <w:pPr>
        <w:pStyle w:val="Normal"/>
        <w:shd w:fill="FFFFFF" w:val="clear"/>
        <w:spacing w:before="105" w:after="0"/>
        <w:jc w:val="both"/>
        <w:rPr/>
      </w:pPr>
      <w:r>
        <w:rPr>
          <w:rFonts w:cs="Tahoma" w:ascii="Courier New Tojik" w:hAnsi="Courier New Tojik"/>
          <w:i/>
          <w:iCs/>
          <w:color w:val="990099"/>
          <w:sz w:val="26"/>
          <w:szCs w:val="26"/>
        </w:rPr>
        <w:t> </w:t>
      </w:r>
      <w:r>
        <w:rPr>
          <w:rFonts w:cs="Tahoma" w:ascii="Courier New Tojik" w:hAnsi="Courier New Tojik"/>
          <w:i/>
          <w:iCs/>
          <w:color w:val="990099"/>
          <w:sz w:val="26"/>
          <w:szCs w:val="26"/>
        </w:rPr>
        <w:t xml:space="preserve">(Ѕонуни ЇТ аз 07.08.2020 </w:t>
      </w:r>
      <w:hyperlink r:id="rId158">
        <w:r>
          <w:rPr>
            <w:rStyle w:val="InternetLink"/>
            <w:rFonts w:cs="Tahoma" w:ascii="Courier New Tojik" w:hAnsi="Courier New Tojik"/>
            <w:i/>
            <w:iCs/>
            <w:sz w:val="26"/>
            <w:szCs w:val="26"/>
          </w:rPr>
          <w:t>№ 1722</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Ба даст овардани іиссаи иштироки афзалиятнок дар ташкилоти ѕарзњ бо розигии Бонки миллии Тоїикистон сурат меги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Іар як шахсе, ки мустаѕилона (инфиродњ) ё тавассути ягон кас, ё якїоя бо як ё бештар шахсон мехоіад бевосита, ё бавосита іиссаи иштироки афзалиятнокро дар ташкилоти ѕарзњ ба даст оварад, ё дар натиїаи ба даст овардани саімияіои (іиссаіои) иловагњ дорои іиссаи афзалиятноки иштирок мегардад, ба Бонки миллии Тоїикистон дархости хаттњ манзур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Дархост дар бораи ба даст овардани іиссаи иштироки афзалиятнок иніоро дар бар меги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саб, ном, номи падар, шаірвандњ, маіалли доимии истиѕомат, фаъолияти корњ ё касби іар як шахси талабгори моликии іиссаи иштироки афзалиятнок, аз їумла манфиатдори ниіоии ин гуна іиссаи иштироки афзалиятно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нома барои іар як талабгори моликии іиссаи иштироки афзалиятнок, аз їумла манфиатдори ниіоии ин гуна іиссаи иштироки афзалиятнок бо зикри насаб, ном, номи падар, шаірвандњ, маіалли доимии истиѕомат, фаъолият ё касби талабгори моликии іиссаи иштироки афзалиятнок, аз їумла манфиатдори ниіоии іиссаи иштироки афзалиятнок, ки вазъи молиявии оніоро тасдиѕ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іолате, ки агар шахси талабгори моликии іиссаи иштироки афзалиятнок, аз їумла манфиатдори ниіоии ин гуна іиссаи иштироки афзалиятнок шахси іуѕуѕњ бошад, нусхаи іисоботи тавозунњ ва іисоботи фоида ва зиёни солонаи соли охир, ки аз аудит гузашт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 оид ба шахсони іуѕуѕие, ки дар он іар як шахси талабгори моликии іиссаи иштироки афзалиятнок, аз їумла манфиатдори ниіоии ин гуна іиссаи иштироки афзалиятнок дорои ваколати назоратњ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шартіои ба даст овардани іиссаи иштироки афзалиятнок;</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нбаи ѕонунии маблаљіои пулие, ки барои ба даст овардани іиссаи иштироки афзалиятнок истифо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уїїат оид ба шахси аз нигоіи касбњ босалоіият ва боэътимод будани іар як талабгори моликии іиссаи иштироки афзалиятнок, аз їумла манфиатдори ниіоии он, инчунин дигар шахсони іуѕуѕие, ки ин талабгорон дар оніо дорои ваколати назоратњ мебошанд ва узви Шўрои нозирон ва кормандони роібарикунанда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р як наѕша ё пешниіод оид ба таљйироти куллњ дар фаъолият, сохтори корпоративњ ё идоракуни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хулосаи пешакии хаттии ташкилоти ѕарз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маълумоти дигаре, ки Бонки миллии Тоїикистон метавонад талаб намояд.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оѕибатіои таъсири ивазшавии молик ба устувории ташкилоти ѕарзњ ва ба талаботи муѕарраршуда мувофиѕ будани талабгорони моликии іиссаи иштироки афзалиятнок, аз їумла манфиатдори ниіоии ин гуна іиссаи иштироки афзалиятнокро муайян намуда, дар давоми 60 рўз аз рўзи гирифтани дархост ба дархосткунанда ё дархосткунандагон ба таври хаттњ дар бораи розигњ ё радкунии дархост їавоб мадиіад. Дар іолати аз їониби талабгори моликии іиссаи иштироки афзалиятнок пешниіод намудани маълумоти нопурра ё мутобиѕнабуда ба талаботи моддаи мазкур, мўілати баррасии дархост аз рўзе ољоз меёбад, ки маълумот тибѕи талаботи муѕарраршуда пурра пешниіод шуда бошад. Дар іолати радкунњ, асоси он бояд нишон дода 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Агар Бонки миллии Тоїикистон дар бораи ѕарори худ дар мўілати зикршуда хабар надиіад, пас ин маънои додани розигњ барон ба даст овардани іиссаи иштироки афзалиятнокро дорад. Бонки миллии Тоїикистон іуѕуѕ дорад, іангоми баъдан ошкор кардани љайриѕаноатбахш будани вазъи молиявии моликон ва шахси аз нигоіи касбњ босалоіият ва боэътимод набудани моликон, инчунин іолатіои аз їониби талабгори моликии іиссаи иштироки афзалиятнок вайрон намудани талаботи моддаи мазкур бекор кардани ин аідро талаб 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дар іолате дархостро маъѕул намешуморад, ага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вазъи молиявњ, манбаи маблаљіои іар як шахси талабгори моликии іиссаи иштироки афзалиятнок, аз їумла манфиатдори ниіоии ин гуна іиссаи иштироки афзалиятнок аз їониби Бонки миллии Тоїикистон љайриѕаноатбахш дониста 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лабгори моликии іиссаи иштироки афзалиятнок шахси аз нигоіи касбњ босалоіият ва боэътимод на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ушаххаскунии талабгори моликии іиссаи иштироки афзалиятнок, аз їумла манфиатдори ниіоии он љайриимкон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ѕша ё пешниіоди талабгори моликии іиссаи иштироки афзалиятнок оид ба таљйироти куллњ дар фаъолият, сохтори корпоративњ ё идоракунии ташкилоти ѕарзњ устувории молиявњ ё манфиатіои амонатгузорону пасандоздорон ва ѕарздеіони онро зери хатар гуз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ин бадастоварњ раѕобатро то андозае маідуд карда, устувории молиявии ташкилоти ѕарзњ ё манфиатіои амонатгузорону пасандоздорон ва ѕарздеіонро зери хатар гуз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7. Іар як шахсе, ки мустаѕилона (инфиродњ) ё тавассути ягон кас ё якїоя бо як ё бештар шахсон мехоіад бевосита ё бавосита іиссаи иштироки афзалиятноки худро дар ташкилоти ѕарзњ то ба 20, 33, 50 ё 75 фоизи саімияіои овоздиіандаи (іиссаіои) ташкилоти ѕарзњ расонад ё мутаносибан аз он бештар зиёд намояд, бояд на кам аз 30 (сњ) рўз пеш Бонки миллии Тоїикистонро ба таври хаттњ огоі 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8. Ташкилоти ѕарзие, ки аз пешниіоди ба даст овардани іиссаи иштироки афзалиятнок ё пешниіоди зиёд кардани іиссаи мавїудаи он хабар дор мешавад, дар ин хусус фавран ба Бонки миллии Тоїикистон огоіиномаи хаттњ мефирист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9. Ташкилоти ѕарзњ дар іолати хабардор шуданаш аз он, ки моликони вай, аз їумла моликони іиссаи иштироки афзалиятнок минбаъд шахси аз нигоіи касбњ босалоіият ва боэътимод нестанд, дар ин хусус фавран Бонки миллии Тоїикистонро дар шакли хаттњ огоі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0. Аід дар мавриди ба даст овардани іиссаи иштироки афзалиятнок дар ташкилоти ѕарзњ, ки бе розигии Бонки миллии Тоїикистон анїом ёфтааст, беэътибор 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1. Бонки миллии Тоїикистон бо санадіои меъёрии іуѕуѕии худ тартиби ба даст овардани іиссаи иштироки афзалиятнокро муѕаррар менамояд  </w:t>
      </w:r>
      <w:r>
        <w:rPr>
          <w:rStyle w:val="Inlinecomment"/>
          <w:rFonts w:cs="Tahoma" w:ascii="Courier New Tojik" w:hAnsi="Courier New Tojik"/>
          <w:sz w:val="26"/>
          <w:szCs w:val="26"/>
        </w:rPr>
        <w:t xml:space="preserve">(Ѕонуни ЇТ аз 07.08.2020 </w:t>
      </w:r>
      <w:hyperlink r:id="rId15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32" w:name="A5UB0L29IH"/>
      <w:bookmarkEnd w:id="32"/>
      <w:r>
        <w:rPr>
          <w:rFonts w:cs="Tahoma" w:ascii="Courier New Tojik" w:hAnsi="Courier New Tojik"/>
          <w:sz w:val="29"/>
          <w:szCs w:val="29"/>
        </w:rPr>
        <w:t xml:space="preserve">Моддаи 27. Азнавташкилдиіи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6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Азнавташкилдиіии (муттаіидшавњ, іамроішавњ, таѕсимшавњ, їудошавњ, табдилдиіњ) ташкилоти ѕарзњ таніо бо розигии пешакии Бонки миллии Тоїикистон сурат мегирад </w:t>
      </w:r>
      <w:r>
        <w:rPr>
          <w:rStyle w:val="Inlinecomment"/>
          <w:rFonts w:cs="Tahoma" w:ascii="Courier New Tojik" w:hAnsi="Courier New Tojik"/>
          <w:sz w:val="26"/>
          <w:szCs w:val="26"/>
        </w:rPr>
        <w:t xml:space="preserve">(Ѕонуни ЇТ аз 26.12.2011 </w:t>
      </w:r>
      <w:hyperlink r:id="rId16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ѕабл аз азнавташкилдиіњ дар мўілати на камтар аз 30 рўз пеш дар ин бора ба Бонки миллии Тоїикистон дархости пешакњ фиристода, маълумоти заруриро ирсол мекунад </w:t>
      </w:r>
      <w:r>
        <w:rPr>
          <w:rStyle w:val="Inlinecomment"/>
          <w:rFonts w:cs="Tahoma" w:ascii="Courier New Tojik" w:hAnsi="Courier New Tojik"/>
          <w:sz w:val="26"/>
          <w:szCs w:val="26"/>
        </w:rPr>
        <w:t xml:space="preserve">(Ѕонуни ЇТ аз 26.12.2011 </w:t>
      </w:r>
      <w:hyperlink r:id="rId16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Бонки миллии Тоїикистон ба захираіои молиявњ, идоракунњ ва дурнамои фаъолияти ташкилотіои ѕарзии амалкунанда ва навтаъсис баіо дода, то ба шарту талаботи иїозатномадиіњ їавобгў нагардидани ташкилоти ѕарзии навтаъсис ба дархости оніо розигњ намедиіад. Бонки миллии Тоїикистон ба амали дар ѕисми 1 моддаи мазкур пешбинишуда, дар іолати риоя нашудани талаботіои ѕонунгузории зиддииніисорњ низ розигњ намедиіад </w:t>
      </w:r>
      <w:r>
        <w:rPr>
          <w:rStyle w:val="Inlinecomment"/>
          <w:rFonts w:cs="Tahoma" w:ascii="Courier New Tojik" w:hAnsi="Courier New Tojik"/>
          <w:sz w:val="26"/>
          <w:szCs w:val="26"/>
        </w:rPr>
        <w:t xml:space="preserve">(Ѕонуни ЇТ аз 26.12.2011 </w:t>
      </w:r>
      <w:hyperlink r:id="rId16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33" w:name="A000000034"/>
      <w:bookmarkEnd w:id="33"/>
      <w:r>
        <w:rPr>
          <w:rFonts w:cs="Tahoma" w:ascii="Courier New Tojik" w:hAnsi="Courier New Tojik"/>
          <w:sz w:val="29"/>
          <w:szCs w:val="29"/>
        </w:rPr>
        <w:t>БОБИ 5. ТАНЗИМИ ФАЪОЛИЯТИ ТАШКИЛОТІОИ ЅАРЗЊ</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6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34" w:name="A3FU0TNN0N"/>
      <w:bookmarkEnd w:id="34"/>
      <w:r>
        <w:rPr>
          <w:rFonts w:cs="Tahoma" w:ascii="Courier New Tojik" w:hAnsi="Courier New Tojik"/>
          <w:sz w:val="29"/>
          <w:szCs w:val="29"/>
        </w:rPr>
        <w:t xml:space="preserve">Моддаи 28. Ѕоидаіои асосии фаъолияти ташкилотіои ѕарз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6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іои ѕарзњ фаъолияти худро устуворона ва оѕилона, мутобиѕи талаботи Ѕонуни мазкур, меъёріои байналмилалии идоракунии корпоративњ, санадіои меъёрии іуѕуѕњ ва иїозатномаіои Бонки миллии Тоїикистон амалњ менамоянд </w:t>
      </w:r>
      <w:r>
        <w:rPr>
          <w:rStyle w:val="Inlinecomment"/>
          <w:rFonts w:cs="Tahoma" w:ascii="Courier New Tojik" w:hAnsi="Courier New Tojik"/>
          <w:sz w:val="26"/>
          <w:szCs w:val="26"/>
        </w:rPr>
        <w:t xml:space="preserve">(Ѕонуни ЇТ аз 26.12.2011 </w:t>
      </w:r>
      <w:hyperlink r:id="rId16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іои ѕарзњ бояд </w:t>
      </w:r>
      <w:r>
        <w:rPr>
          <w:rStyle w:val="Inlinecomment"/>
          <w:rFonts w:cs="Tahoma" w:ascii="Courier New Tojik" w:hAnsi="Courier New Tojik"/>
          <w:sz w:val="26"/>
          <w:szCs w:val="26"/>
        </w:rPr>
        <w:t xml:space="preserve">(Ѕонуни ЇТ аз 26.12.2011 </w:t>
      </w:r>
      <w:hyperlink r:id="rId16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ифоятии сармоя ва пардохтпазириро нигоі доранд;</w:t>
      </w:r>
    </w:p>
    <w:p>
      <w:pPr>
        <w:pStyle w:val="Style9"/>
        <w:rPr/>
      </w:pPr>
      <w:r>
        <w:rPr>
          <w:rFonts w:cs="Tahoma" w:ascii="Courier New Tojik" w:hAnsi="Courier New Tojik"/>
          <w:color w:val="000000"/>
          <w:sz w:val="26"/>
          <w:szCs w:val="26"/>
        </w:rPr>
        <w:t xml:space="preserve">- іангоми пастшавии арзиши дороиіо фонди їуброни талафоти имконпазирро тибѕи санадіои меъёрии іуѕуѕии Бонки миллии Тоїикистон ташкил намоянд </w:t>
      </w:r>
      <w:r>
        <w:rPr>
          <w:rStyle w:val="Inlinecomment"/>
          <w:rFonts w:cs="Tahoma" w:ascii="Courier New Tojik" w:hAnsi="Courier New Tojik"/>
          <w:sz w:val="26"/>
          <w:szCs w:val="26"/>
        </w:rPr>
        <w:t xml:space="preserve">(Ѕонуни ЇТ аз 26.12.2011 </w:t>
      </w:r>
      <w:hyperlink r:id="rId16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исобдории мувофиѕ ва дигар баіисобгириро ба роі мон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азорати мукаммал ва самаранокро аз рўи хавфіо амалњ намоянд;</w:t>
      </w:r>
    </w:p>
    <w:p>
      <w:pPr>
        <w:pStyle w:val="Style9"/>
        <w:rPr/>
      </w:pPr>
      <w:r>
        <w:rPr>
          <w:rFonts w:cs="Tahoma" w:ascii="Courier New Tojik" w:hAnsi="Courier New Tojik"/>
          <w:color w:val="000000"/>
          <w:sz w:val="26"/>
          <w:szCs w:val="26"/>
        </w:rPr>
        <w:t xml:space="preserve">- барои иїрои сариваѕтии ўідадориіо ва їуброни зиён захираи кофњ дошта бошанд </w:t>
      </w:r>
      <w:r>
        <w:rPr>
          <w:rStyle w:val="Inlinecomment"/>
          <w:rFonts w:cs="Tahoma" w:ascii="Courier New Tojik" w:hAnsi="Courier New Tojik"/>
          <w:sz w:val="26"/>
          <w:szCs w:val="26"/>
        </w:rPr>
        <w:t xml:space="preserve">(Ѕонуни ЇТ аз 26.12.2011 </w:t>
      </w:r>
      <w:hyperlink r:id="rId16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о маѕсади кам кардани хавфіо тибѕи санадіои меъёрии іуѕуѕии Бонки миллии Тоїикистон низоми худии идоракунии хавфіо ва назорати дохилиро ташкил намоянд </w:t>
      </w:r>
      <w:r>
        <w:rPr>
          <w:rStyle w:val="Inlinecomment"/>
          <w:rFonts w:cs="Tahoma" w:ascii="Courier New Tojik" w:hAnsi="Courier New Tojik"/>
          <w:sz w:val="26"/>
          <w:szCs w:val="26"/>
        </w:rPr>
        <w:t xml:space="preserve">(Ѕонуни ЇТ аз 26.12.2011 </w:t>
      </w:r>
      <w:hyperlink r:id="rId17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ороиіои худро вобаста аз хавфи зиён мураттаб созанд.</w:t>
      </w:r>
    </w:p>
    <w:p>
      <w:pPr>
        <w:pStyle w:val="Style9"/>
        <w:rPr/>
      </w:pPr>
      <w:r>
        <w:rPr>
          <w:rFonts w:cs="Tahoma" w:ascii="Courier New Tojik" w:hAnsi="Courier New Tojik"/>
          <w:color w:val="000000"/>
          <w:sz w:val="26"/>
          <w:szCs w:val="26"/>
        </w:rPr>
        <w:t xml:space="preserve">3. Ташкилотіои ѕарзњ ва їамъиятіои алоѕаманди оніо набояд сохторіои гурўіиеро, ки ба амалњ кардани назорати босамар монеъ мегарданд, ташкил кунанд. Бонки миллии Тоїикистон ѕоидаіоро барои їамъияти вобаста ва фаръии ташкилоти ѕарзњ, аз їумла талабот ба аідіои байни ташкилоти ѕарзњ ва іар гуна їамъиятіои вобаста ва фаръии  онро, ки іангоми таіия ва їамъбасти іисоботи молиявии маїмўњ ба іисоб гирифта намешаванд, муѕаррар мекунад </w:t>
      </w:r>
      <w:r>
        <w:rPr>
          <w:rStyle w:val="Inlinecomment"/>
          <w:rFonts w:cs="Tahoma" w:ascii="Courier New Tojik" w:hAnsi="Courier New Tojik"/>
          <w:sz w:val="26"/>
          <w:szCs w:val="26"/>
        </w:rPr>
        <w:t xml:space="preserve">(Ѕонуни ЇТ аз 26.12.2011 </w:t>
      </w:r>
      <w:hyperlink r:id="rId17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7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Style9"/>
        <w:rPr/>
      </w:pPr>
      <w:r>
        <w:rPr>
          <w:rFonts w:cs="Tahoma" w:ascii="Courier New Tojik" w:hAnsi="Courier New Tojik"/>
          <w:color w:val="000000"/>
          <w:sz w:val="26"/>
          <w:szCs w:val="26"/>
        </w:rPr>
        <w:t xml:space="preserve">4. Бонки миллии Тоїикистон талаботеро, ки мутобиѕи меъёріои боби мазкур барои ташкилотіои ѕарзии ватанњ муѕаррар шудаанд, нисбат ба филиаліои бонкіои хориїњ низ татбиѕ менамояд </w:t>
      </w:r>
      <w:r>
        <w:rPr>
          <w:rStyle w:val="Inlinecomment"/>
          <w:rFonts w:cs="Tahoma" w:ascii="Courier New Tojik" w:hAnsi="Courier New Tojik"/>
          <w:sz w:val="26"/>
          <w:szCs w:val="26"/>
        </w:rPr>
        <w:t xml:space="preserve">(Ѕонуни ЇТ аз 26.12.2011 </w:t>
      </w:r>
      <w:hyperlink r:id="rId17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Агар ба раиси ташкилоти ѕарзњ маълум гардад, ки меъёри кифоятии сармояи ташкилоти ѕарзњ аз андозаи муѕаррарнамудаи Бонки миллии Тоїикистон кам гардидааст, ў бояд дар ин хусус дар шакли хаттњ фавран ба Шўрои нозирон ва Бонки миллии Тоїикистон хабар диіад </w:t>
      </w:r>
      <w:r>
        <w:rPr>
          <w:rStyle w:val="Inlinecomment"/>
          <w:rFonts w:cs="Tahoma" w:ascii="Courier New Tojik" w:hAnsi="Courier New Tojik"/>
          <w:sz w:val="26"/>
          <w:szCs w:val="26"/>
        </w:rPr>
        <w:t xml:space="preserve">(Ѕонуни ЇТ аз 26.12.2011 </w:t>
      </w:r>
      <w:hyperlink r:id="rId17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7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Heading6"/>
        <w:rPr>
          <w:rFonts w:ascii="Courier New Tojik" w:hAnsi="Courier New Tojik" w:cs="Tahoma"/>
          <w:sz w:val="29"/>
          <w:szCs w:val="29"/>
        </w:rPr>
      </w:pPr>
      <w:bookmarkStart w:id="35" w:name="A000000036"/>
      <w:bookmarkEnd w:id="35"/>
      <w:r>
        <w:rPr>
          <w:rFonts w:cs="Tahoma" w:ascii="Courier New Tojik" w:hAnsi="Courier New Tojik"/>
          <w:sz w:val="29"/>
          <w:szCs w:val="29"/>
        </w:rPr>
        <w:t xml:space="preserve">Моддаи 29. Меъёріои маѕбул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17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Аз їониби Бонки миллии Тоїикистон барои ташкилотіои ѕарзњ меъёріои маѕбули зерин муѕаррар карда мешаванд </w:t>
      </w:r>
      <w:r>
        <w:rPr>
          <w:rStyle w:val="Inlinecomment"/>
          <w:rFonts w:cs="Tahoma" w:ascii="Courier New Tojik" w:hAnsi="Courier New Tojik"/>
          <w:sz w:val="26"/>
          <w:szCs w:val="26"/>
        </w:rPr>
        <w:t xml:space="preserve">(Ѕонуни ЇТ аз 26.12.2011 </w:t>
      </w:r>
      <w:hyperlink r:id="rId17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іадди аѕалли сармояи оинномавњ барои бонкіо ва ташкилотіои ѕарзии љайрибонкии навтаъсис </w:t>
      </w:r>
      <w:r>
        <w:rPr>
          <w:rStyle w:val="Inlinecomment"/>
          <w:rFonts w:cs="Tahoma" w:ascii="Courier New Tojik" w:hAnsi="Courier New Tojik"/>
          <w:sz w:val="26"/>
          <w:szCs w:val="26"/>
        </w:rPr>
        <w:t xml:space="preserve">(Ѕонуни ЇТ аз 26.12.2011 </w:t>
      </w:r>
      <w:hyperlink r:id="rId17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хориї карда шуд </w:t>
      </w:r>
      <w:r>
        <w:rPr>
          <w:rStyle w:val="Inlinecomment"/>
          <w:rFonts w:cs="Tahoma" w:ascii="Courier New Tojik" w:hAnsi="Courier New Tojik"/>
          <w:sz w:val="26"/>
          <w:szCs w:val="26"/>
        </w:rPr>
        <w:t xml:space="preserve">(Ѕонуни ЇТ аз 26.12.2011 </w:t>
      </w:r>
      <w:hyperlink r:id="rId17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ндозаи ниіоии ѕисми љайрипулии сармояи оиннома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ндозаи ниіоии хавф барои як ѕарзгир ё гурўіи ѕарзгирони ба іам алоѕам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еъёри кифоятии сармоя;</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еъёри пардохтпазирии їорњ;</w:t>
      </w:r>
    </w:p>
    <w:p>
      <w:pPr>
        <w:pStyle w:val="Style9"/>
        <w:rPr/>
      </w:pPr>
      <w:r>
        <w:rPr>
          <w:rFonts w:cs="Tahoma" w:ascii="Courier New Tojik" w:hAnsi="Courier New Tojik"/>
          <w:color w:val="000000"/>
          <w:sz w:val="26"/>
          <w:szCs w:val="26"/>
        </w:rPr>
        <w:t xml:space="preserve">- меъёри хавфіои асъорњ, фоизњ ва хавфіои дигар </w:t>
      </w:r>
      <w:r>
        <w:rPr>
          <w:rStyle w:val="Inlinecomment"/>
          <w:rFonts w:cs="Tahoma" w:ascii="Courier New Tojik" w:hAnsi="Courier New Tojik"/>
          <w:sz w:val="26"/>
          <w:szCs w:val="26"/>
        </w:rPr>
        <w:t xml:space="preserve">(Ѕонуни ЇТ аз 27.11.2014 </w:t>
      </w:r>
      <w:hyperlink r:id="rId180">
        <w:r>
          <w:rPr>
            <w:rStyle w:val="InternetLink"/>
            <w:rFonts w:cs="Tahoma" w:ascii="Courier New Tojik" w:hAnsi="Courier New Tojik"/>
            <w:i/>
            <w:iCs/>
            <w:sz w:val="26"/>
            <w:szCs w:val="26"/>
          </w:rPr>
          <w:t>№ 1154</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меъёри истифодаи маблаљіои худии бонкіо ва ташкилотіои ѕарзии љайрибонкњ барои харидани саімияіои (іиссаіои) шахсони іуѕуѕњ </w:t>
      </w:r>
      <w:r>
        <w:rPr>
          <w:rStyle w:val="Inlinecomment"/>
          <w:rFonts w:cs="Tahoma" w:ascii="Courier New Tojik" w:hAnsi="Courier New Tojik"/>
          <w:sz w:val="26"/>
          <w:szCs w:val="26"/>
        </w:rPr>
        <w:t xml:space="preserve">(Ѕонуни ЇТ аз 26.12.2011 </w:t>
      </w:r>
      <w:hyperlink r:id="rId18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андозаи ниіоии ѕарзіо, кафолатіо ва замонатіое, ки бонкіо ва ташкилотіои ѕарзии љайрибонкњ ба шахсони вобастаи худ додаанд </w:t>
      </w:r>
      <w:r>
        <w:rPr>
          <w:rStyle w:val="Inlinecomment"/>
          <w:rFonts w:cs="Tahoma" w:ascii="Courier New Tojik" w:hAnsi="Courier New Tojik"/>
          <w:sz w:val="26"/>
          <w:szCs w:val="26"/>
        </w:rPr>
        <w:t xml:space="preserve">(Ѕонуни ЇТ аз 26.12.2011 </w:t>
      </w:r>
      <w:hyperlink r:id="rId18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18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Бонки миллии Тоїикистон тибѕи стандартіои байналмилалњ ва амалияи пешѕадам ва мутобиѕи санадіои меъёрии іуѕуѕии худ меъёріои маѕбул ва тартиби іисоби оніоро барои ташкилотіои ѕарзњ муѕаррар намуда, іангоми амалњ намудани назорат оніоро истифода мекунад </w:t>
      </w:r>
      <w:r>
        <w:rPr>
          <w:rStyle w:val="Inlinecomment"/>
          <w:rFonts w:cs="Tahoma" w:ascii="Courier New Tojik" w:hAnsi="Courier New Tojik"/>
          <w:sz w:val="26"/>
          <w:szCs w:val="26"/>
        </w:rPr>
        <w:t xml:space="preserve">(Ѕонуни ЇТ аз 26.12.2011 </w:t>
      </w:r>
      <w:hyperlink r:id="rId18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талаботи меъёріои муайяншудаи боби мазкурро нисбат ба ташкилотіои ѕарзњ ва їамъиятіои алоѕаманд, вобаста ё фаръии оніо дар заминаи назорати маїмўњ бо санадіои меъёрии іуѕуѕии худ муѕаррар менамояд</w:t>
      </w:r>
      <w:r>
        <w:rPr>
          <w:rStyle w:val="Inlinecomment"/>
          <w:rFonts w:cs="Tahoma" w:ascii="Courier New Tojik" w:hAnsi="Courier New Tojik"/>
          <w:sz w:val="26"/>
          <w:szCs w:val="26"/>
        </w:rPr>
        <w:t xml:space="preserve"> (Ѕонуни ЇТ аз 07.08.2020 </w:t>
      </w:r>
      <w:hyperlink r:id="rId18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Бонки миллии Тоїикистон метавонад меъёріои маѕбули дигарро, ки дар амалияи байналмилалии танзими фаъолияти бонкњ истифода мешаванд, муѕаррар намояд.</w:t>
      </w:r>
    </w:p>
    <w:p>
      <w:pPr>
        <w:pStyle w:val="Style9"/>
        <w:rPr/>
      </w:pPr>
      <w:r>
        <w:rPr>
          <w:rFonts w:cs="Tahoma" w:ascii="Courier New Tojik" w:hAnsi="Courier New Tojik"/>
          <w:color w:val="000000"/>
          <w:sz w:val="26"/>
          <w:szCs w:val="26"/>
        </w:rPr>
        <w:t xml:space="preserve">5. Бонки миллии Тоїикистон метавонад нисбат ба меъёри фоизњ, мўілати пардохт ва дигар шартіои ѕарздиіњ ва їалби маблаљіо (аз їумла, амонат ва пасандоз) ё ўідадориіои љайритавозунњ низ талабот муѕаррар намояд </w:t>
      </w:r>
      <w:r>
        <w:rPr>
          <w:rStyle w:val="Inlinecomment"/>
          <w:rFonts w:cs="Tahoma" w:ascii="Courier New Tojik" w:hAnsi="Courier New Tojik"/>
          <w:sz w:val="26"/>
          <w:szCs w:val="26"/>
        </w:rPr>
        <w:t xml:space="preserve">(Ѕонуни ЇТ аз 26.12.2011 </w:t>
      </w:r>
      <w:hyperlink r:id="rId18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Бонки миллии Тоїикистон метавонад меъёріои тафриѕашудаи маѕбул ва тартиби іисобкунии оніоро аз рўи намудіои ташкилотіои ѕарзњ ё вобаста ба хавфіое, ки оніо дучор шудаанд, инчунин барои ташкилотіои ѕарзии низомсоз муѕаррар намояд.</w:t>
      </w:r>
    </w:p>
    <w:p>
      <w:pPr>
        <w:pStyle w:val="Style9"/>
        <w:rPr/>
      </w:pPr>
      <w:r>
        <w:rPr>
          <w:rFonts w:cs="Tahoma" w:ascii="Courier New Tojik" w:hAnsi="Courier New Tojik"/>
          <w:color w:val="000000"/>
          <w:sz w:val="26"/>
          <w:szCs w:val="26"/>
        </w:rPr>
        <w:t xml:space="preserve">Ташкилоти ѕарзии низомсоз тибѕи санадіои меъёрии іуѕуѕии Бонки миллии Тоїикистон муайян карда мешавад </w:t>
      </w:r>
      <w:r>
        <w:rPr>
          <w:rStyle w:val="Inlinecomment"/>
          <w:rFonts w:cs="Tahoma" w:ascii="Courier New Tojik" w:hAnsi="Courier New Tojik"/>
          <w:sz w:val="26"/>
          <w:szCs w:val="26"/>
        </w:rPr>
        <w:t xml:space="preserve">(Ѕонуни ЇТ аз 3.08.2018 </w:t>
      </w:r>
      <w:hyperlink r:id="rId187">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7. Ѕарори Бонки миллии Тоїикистон дар бораи таљйир додани меъёріои маѕбул ва тартиби іисобкунии оніо пас аз 90 рўзи интишори расмњ мавриди амал ѕарор дода мешавад </w:t>
      </w:r>
      <w:r>
        <w:rPr>
          <w:rStyle w:val="Inlinecomment"/>
          <w:rFonts w:cs="Tahoma" w:ascii="Courier New Tojik" w:hAnsi="Courier New Tojik"/>
          <w:sz w:val="26"/>
          <w:szCs w:val="26"/>
        </w:rPr>
        <w:t xml:space="preserve">(Ѕонуни ЇТ аз 3.08.2018 </w:t>
      </w:r>
      <w:hyperlink r:id="rId188">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8. Ташкилоти ѕарзњ сиёсати дохилии худро бо риояи іадди аѕал ва ниіоии хавфіо, ѕоидаіои идоракунии хавфіо, сиёсати сармоягузорњ ва ѕарздиіњ, инчунин дигар меъёріои маѕбули танзими сармоя, дороиіо, суратіисобіои љайритавозунњ ва захираіо пеш мебарад </w:t>
      </w:r>
      <w:r>
        <w:rPr>
          <w:rStyle w:val="Inlinecomment"/>
          <w:rFonts w:cs="Tahoma" w:ascii="Courier New Tojik" w:hAnsi="Courier New Tojik"/>
          <w:sz w:val="26"/>
          <w:szCs w:val="26"/>
        </w:rPr>
        <w:t xml:space="preserve">(Ѕонуни ЇТ аз 26.12.2011 </w:t>
      </w:r>
      <w:hyperlink r:id="rId18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9. Ташкилоти ѕарзњ сиёсати дохилии идоракунии меъёріои маѕбулро дар самтіои зерин таіия ва амалњ менамояд </w:t>
      </w:r>
      <w:r>
        <w:rPr>
          <w:rStyle w:val="Inlinecomment"/>
          <w:rFonts w:cs="Tahoma" w:ascii="Courier New Tojik" w:hAnsi="Courier New Tojik"/>
          <w:sz w:val="26"/>
          <w:szCs w:val="26"/>
        </w:rPr>
        <w:t xml:space="preserve">(Ѕонуни ЇТ аз 26.12.2011 </w:t>
      </w:r>
      <w:hyperlink r:id="rId19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ороиіои пардохтпазир нисбат ба дороиіои умумњ ё ўідадориіо ва ё таљйирёбии оніо (аз їумла, кафолатіо ва гарави гирифташуда), ба шарте ки ташкилоти ѕарзњ іуѕуѕи дар Бонки миллии Тоїикистон нигоідории ѕисме аз дороиіои пардохтпазири худро дошта бошад </w:t>
      </w:r>
      <w:r>
        <w:rPr>
          <w:rStyle w:val="Inlinecomment"/>
          <w:rFonts w:cs="Tahoma" w:ascii="Courier New Tojik" w:hAnsi="Courier New Tojik"/>
          <w:sz w:val="26"/>
          <w:szCs w:val="26"/>
        </w:rPr>
        <w:t xml:space="preserve">(Ѕонуни ЇТ аз 26.12.2011 </w:t>
      </w:r>
      <w:hyperlink r:id="rId19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іадди ниіоии ѕарзіо ва сармоягузориіо ё ѕисме аз оніо </w:t>
      </w:r>
      <w:r>
        <w:rPr>
          <w:rStyle w:val="Inlinecomment"/>
          <w:rFonts w:cs="Tahoma" w:ascii="Courier New Tojik" w:hAnsi="Courier New Tojik"/>
          <w:sz w:val="26"/>
          <w:szCs w:val="26"/>
        </w:rPr>
        <w:t xml:space="preserve">(Ѕонуни ЇТ аз 26.12.2011 </w:t>
      </w:r>
      <w:hyperlink r:id="rId19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тасниф ва баіогузории дороиіо, ташкили захира ва фонди талафоти имконпазири дороиіо дар заминаи чунин тасниф ва баіодиіњ, инчунин муѕаррар кардани мўілате, ки бо мурури он даромад аз фоизи ѕарзіои пардохтнашаванда наметавонад іамчун даромад іисобида шавад, ба истиснои даромад бо пули наѕд;</w:t>
      </w:r>
    </w:p>
    <w:p>
      <w:pPr>
        <w:pStyle w:val="Style9"/>
        <w:rPr/>
      </w:pPr>
      <w:r>
        <w:rPr>
          <w:rFonts w:cs="Tahoma" w:ascii="Courier New Tojik" w:hAnsi="Courier New Tojik"/>
          <w:color w:val="000000"/>
          <w:sz w:val="26"/>
          <w:szCs w:val="26"/>
        </w:rPr>
        <w:t xml:space="preserve">- шартіои ѕабули амонат, пасандоз ва додани ѕарз, аз їумла мўілат ва фоизи оніо </w:t>
      </w:r>
      <w:r>
        <w:rPr>
          <w:rStyle w:val="Inlinecomment"/>
          <w:rFonts w:cs="Tahoma" w:ascii="Courier New Tojik" w:hAnsi="Courier New Tojik"/>
          <w:sz w:val="26"/>
          <w:szCs w:val="26"/>
        </w:rPr>
        <w:t xml:space="preserve">(Ѕонуни ЇТ аз 26.12.2011 </w:t>
      </w:r>
      <w:hyperlink r:id="rId19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мнуиятіо, махдудиятіо ё шартіои дигари вобаста ба:</w:t>
      </w:r>
    </w:p>
    <w:p>
      <w:pPr>
        <w:pStyle w:val="Style9"/>
        <w:rPr/>
      </w:pPr>
      <w:r>
        <w:rPr>
          <w:rFonts w:cs="Tahoma" w:ascii="Courier New Tojik" w:hAnsi="Courier New Tojik"/>
          <w:color w:val="000000"/>
          <w:sz w:val="26"/>
          <w:szCs w:val="26"/>
        </w:rPr>
        <w:t xml:space="preserve">а) навъи ѕарзіо, сармоягузориіо ва ўідадориіо, мутобиѕати дороиіо ва ўідадориіо аз рўи мўілат ва фоизи оніо, инчунин дороиіо ва ўідадориіои шартњ </w:t>
      </w:r>
      <w:r>
        <w:rPr>
          <w:rStyle w:val="Inlinecomment"/>
          <w:rFonts w:cs="Tahoma" w:ascii="Courier New Tojik" w:hAnsi="Courier New Tojik"/>
          <w:sz w:val="26"/>
          <w:szCs w:val="26"/>
        </w:rPr>
        <w:t xml:space="preserve">(Ѕонуни ЇТ аз 26.12.2011 </w:t>
      </w:r>
      <w:hyperlink r:id="rId19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б) мавѕеи кушо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о асъори хориїњ, металлу сангіои ѕиматбаіо;</w:t>
      </w:r>
    </w:p>
    <w:p>
      <w:pPr>
        <w:pStyle w:val="Style9"/>
        <w:rPr/>
      </w:pPr>
      <w:r>
        <w:rPr>
          <w:rFonts w:cs="Tahoma" w:ascii="Courier New Tojik" w:hAnsi="Courier New Tojik"/>
          <w:color w:val="000000"/>
          <w:sz w:val="26"/>
          <w:szCs w:val="26"/>
        </w:rPr>
        <w:t xml:space="preserve">- хорич карда шуд </w:t>
      </w:r>
      <w:r>
        <w:rPr>
          <w:rStyle w:val="Inlinecomment"/>
          <w:rFonts w:cs="Tahoma" w:ascii="Courier New Tojik" w:hAnsi="Courier New Tojik"/>
          <w:sz w:val="26"/>
          <w:szCs w:val="26"/>
        </w:rPr>
        <w:t xml:space="preserve">(Ѕонуни ЇТ аз 26.12.2011 </w:t>
      </w:r>
      <w:hyperlink r:id="rId19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імияіо ва дигар кољазіои ѕиматноки интиѕолшаван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ѕарордодіои форвардњ, созишномаи своп, фючерс, опсион ва дигар іосилаіои ба асъор, саімияіо, вомбаргіо, металлу сангіои ѕиматбаіо ё ѕурбу меъёріои фоизњ дахлдошта, ки хавфи оніо суљурта нашуда, аз меъёріои муѕарраршуда зиёд мебошад.</w:t>
      </w:r>
    </w:p>
    <w:p>
      <w:pPr>
        <w:pStyle w:val="Heading6"/>
        <w:rPr>
          <w:rFonts w:ascii="Courier New Tojik" w:hAnsi="Courier New Tojik" w:cs="Tahoma"/>
          <w:sz w:val="29"/>
          <w:szCs w:val="29"/>
        </w:rPr>
      </w:pPr>
      <w:bookmarkStart w:id="36" w:name="A000000037"/>
      <w:bookmarkEnd w:id="36"/>
      <w:r>
        <w:rPr>
          <w:rFonts w:cs="Tahoma" w:ascii="Courier New Tojik" w:hAnsi="Courier New Tojik"/>
          <w:sz w:val="29"/>
          <w:szCs w:val="29"/>
        </w:rPr>
        <w:t>Моддаи 30. Хавфіои ѕарзи калон</w:t>
      </w:r>
    </w:p>
    <w:p>
      <w:pPr>
        <w:pStyle w:val="Style9"/>
        <w:rPr/>
      </w:pPr>
      <w:r>
        <w:rPr>
          <w:rFonts w:cs="Tahoma" w:ascii="Courier New Tojik" w:hAnsi="Courier New Tojik"/>
          <w:color w:val="000000"/>
          <w:sz w:val="26"/>
          <w:szCs w:val="26"/>
        </w:rPr>
        <w:t xml:space="preserve">1. Ташкилоти ѕарзњ ба шахсони воѕењ ва іуѕуѕњ дар іолатіои зерин ѕарз намедиіад, агар </w:t>
      </w:r>
      <w:r>
        <w:rPr>
          <w:rStyle w:val="Inlinecomment"/>
          <w:rFonts w:cs="Tahoma" w:ascii="Courier New Tojik" w:hAnsi="Courier New Tojik"/>
          <w:sz w:val="26"/>
          <w:szCs w:val="26"/>
        </w:rPr>
        <w:t xml:space="preserve">(Ѕонуни ЇТ аз 26.12.2011 </w:t>
      </w:r>
      <w:hyperlink r:id="rId19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хориї карда шуд </w:t>
      </w:r>
      <w:r>
        <w:rPr>
          <w:rStyle w:val="Inlinecomment"/>
          <w:rFonts w:cs="Tahoma" w:ascii="Courier New Tojik" w:hAnsi="Courier New Tojik"/>
          <w:sz w:val="26"/>
          <w:szCs w:val="26"/>
        </w:rPr>
        <w:t xml:space="preserve">(Ѕонуни ЇТ аз 26.12.2011 </w:t>
      </w:r>
      <w:hyperlink r:id="rId19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маблаљи умумии баѕияи ѕарзіои асосии ташкилоти ѕарзњ ба ин шахс аз бист фоизи сармояи танзимшавандаи ташкилоти ѕарзњ зиёд бошад </w:t>
      </w:r>
      <w:r>
        <w:rPr>
          <w:rStyle w:val="Inlinecomment"/>
          <w:rFonts w:cs="Tahoma" w:ascii="Courier New Tojik" w:hAnsi="Courier New Tojik"/>
          <w:sz w:val="26"/>
          <w:szCs w:val="26"/>
        </w:rPr>
        <w:t xml:space="preserve">(Ѕонуни ЇТ аз 26.12.2011 </w:t>
      </w:r>
      <w:hyperlink r:id="rId19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маблаљи умумии баѕияи ѕарзіои асосии калони ташкилоти ѕарзњ аз андозаи секаратаи маблаљи сармояи танзимшавандаи ташкилоти ѕарзњ зиёд бошад </w:t>
      </w:r>
      <w:r>
        <w:rPr>
          <w:rStyle w:val="Inlinecomment"/>
          <w:rFonts w:cs="Tahoma" w:ascii="Courier New Tojik" w:hAnsi="Courier New Tojik"/>
          <w:sz w:val="26"/>
          <w:szCs w:val="26"/>
        </w:rPr>
        <w:t xml:space="preserve">(Ѕонуни ЇТ аз 26.12.2011 </w:t>
      </w:r>
      <w:hyperlink r:id="rId19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2. Муѕаррароти ѕисми 1 моддаи мазкур нисбат ба аідіои бо Іукумати Їуміурии Тоїикистон ва ё таіти кафолати он басташуда татбиѕ намегарданд </w:t>
      </w:r>
      <w:r>
        <w:rPr>
          <w:rStyle w:val="Inlinecomment"/>
          <w:rFonts w:cs="Tahoma" w:ascii="Courier New Tojik" w:hAnsi="Courier New Tojik"/>
          <w:sz w:val="26"/>
          <w:szCs w:val="26"/>
        </w:rPr>
        <w:t xml:space="preserve">(Ѕонуни ЇТ аз 3.08.2018 </w:t>
      </w:r>
      <w:hyperlink r:id="rId200">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3. Бо маѕсади татбиѕи моддаи мазкур муѕаррар карда мешавад, ки шахси дар ин модда зикршуда шахсест, ки бо шахси дигар бевосита ё бавосита тавре вобаста аст, ки устувории молиявии яке аз оніо метавонад ба устувории молиявии дигарњ ё дигаріо таъсир расонад, ё іамон омиліо метавонанд ба устувории молиявии якчанд нафар ё іамаи оніо таъсир расонанд ё вобаста аз муносибатіои оніо шахси дигар воѕеан барои баргардонидани ѕарз дар назди ташкилоти ѕарзњ їавобгар бошад </w:t>
      </w:r>
      <w:r>
        <w:rPr>
          <w:rStyle w:val="Inlinecomment"/>
          <w:rFonts w:cs="Tahoma" w:ascii="Courier New Tojik" w:hAnsi="Courier New Tojik"/>
          <w:sz w:val="26"/>
          <w:szCs w:val="26"/>
        </w:rPr>
        <w:t xml:space="preserve">(Ѕонуни ЇТ аз 26.12.2011 </w:t>
      </w:r>
      <w:hyperlink r:id="rId20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37" w:name="A000000038"/>
      <w:bookmarkEnd w:id="37"/>
      <w:r>
        <w:rPr>
          <w:rFonts w:cs="Tahoma" w:ascii="Courier New Tojik" w:hAnsi="Courier New Tojik"/>
          <w:sz w:val="29"/>
          <w:szCs w:val="29"/>
        </w:rPr>
        <w:t xml:space="preserve">Моддаи 31. Ѕарз ба шахси вобаста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0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и ѕарзњ наметавонад ба шахси вобаста ѕарз (кредит) диіад, агар </w:t>
      </w:r>
      <w:r>
        <w:rPr>
          <w:rStyle w:val="Inlinecomment"/>
          <w:rFonts w:cs="Tahoma" w:ascii="Courier New Tojik" w:hAnsi="Courier New Tojik"/>
          <w:sz w:val="26"/>
          <w:szCs w:val="26"/>
        </w:rPr>
        <w:t xml:space="preserve">(Ѕонуни ЇТ аз 26.12.2011 </w:t>
      </w:r>
      <w:hyperlink r:id="rId20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ѕарз ва шартіои он аз їониби Шўрои нозирон ё дар іолати филиали їамъияти вобаста ва хориїњ будан, аз тарафи роібари он маъѕул дониста нашавад </w:t>
      </w:r>
      <w:r>
        <w:rPr>
          <w:rStyle w:val="Inlinecomment"/>
          <w:rFonts w:cs="Tahoma" w:ascii="Courier New Tojik" w:hAnsi="Courier New Tojik"/>
          <w:sz w:val="26"/>
          <w:szCs w:val="26"/>
        </w:rPr>
        <w:t xml:space="preserve">(Ѕонуни ЇТ аз 26.12.2011 </w:t>
      </w:r>
      <w:hyperlink r:id="rId20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05">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 )</w:t>
      </w:r>
      <w:r>
        <w:rPr>
          <w:rFonts w:cs="Tahoma" w:ascii="Courier New Tojik" w:hAnsi="Courier New Tojik"/>
          <w:color w:val="000000"/>
          <w:sz w:val="26"/>
          <w:szCs w:val="26"/>
        </w:rPr>
        <w:t>;  </w:t>
      </w:r>
    </w:p>
    <w:p>
      <w:pPr>
        <w:pStyle w:val="Style9"/>
        <w:rPr/>
      </w:pPr>
      <w:r>
        <w:rPr>
          <w:rFonts w:cs="Tahoma" w:ascii="Courier New Tojik" w:hAnsi="Courier New Tojik"/>
          <w:color w:val="000000"/>
          <w:sz w:val="26"/>
          <w:szCs w:val="26"/>
        </w:rPr>
        <w:t xml:space="preserve">- фоизи ѕарз аз меъёри фоизии бозории барои чунин ѕарзіо амалкунанда пасттар бошад </w:t>
      </w:r>
      <w:r>
        <w:rPr>
          <w:rStyle w:val="Inlinecomment"/>
          <w:rFonts w:cs="Tahoma" w:ascii="Courier New Tojik" w:hAnsi="Courier New Tojik"/>
          <w:sz w:val="26"/>
          <w:szCs w:val="26"/>
        </w:rPr>
        <w:t xml:space="preserve">(Ѕонуни ЇТ аз 26.12.2011 </w:t>
      </w:r>
      <w:hyperlink r:id="rId20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ѕарзи ба корманди роібарикунандаи ташкилоти ѕарзњ додашуда, аз їумла іар гуна ѕарзи аз тарафи як ё якчанд бонки фаръии ташкилоти ѕарзњ додашуда аз сњ фоизи даромади солонаи ин шахс зиёд бошад </w:t>
      </w:r>
      <w:r>
        <w:rPr>
          <w:rStyle w:val="Inlinecomment"/>
          <w:rFonts w:cs="Tahoma" w:ascii="Courier New Tojik" w:hAnsi="Courier New Tojik"/>
          <w:sz w:val="26"/>
          <w:szCs w:val="26"/>
        </w:rPr>
        <w:t xml:space="preserve">(Ѕонуни ЇТ аз 26.12.2011 </w:t>
      </w:r>
      <w:hyperlink r:id="rId20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мўілати ѕарз, барасмиятдарории он ва сифати гарав аз ѕарзіои мавїуда моіиятан фарѕ дошта бошанд </w:t>
      </w:r>
      <w:r>
        <w:rPr>
          <w:rStyle w:val="Inlinecomment"/>
          <w:rFonts w:cs="Tahoma" w:ascii="Courier New Tojik" w:hAnsi="Courier New Tojik"/>
          <w:sz w:val="26"/>
          <w:szCs w:val="26"/>
        </w:rPr>
        <w:t xml:space="preserve">(Ѕонуни ЇТ аз 26.12.2011 </w:t>
      </w:r>
      <w:hyperlink r:id="rId20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маблаљи умумии іамаи ѕарзіои ба шахсони вобаста додашуда аз даі фоизи сармояи танзимшавандаи ташкилоти ѕарзњ зиёд бошад </w:t>
      </w:r>
      <w:r>
        <w:rPr>
          <w:rStyle w:val="Inlinecomment"/>
          <w:rFonts w:cs="Tahoma" w:ascii="Courier New Tojik" w:hAnsi="Courier New Tojik"/>
          <w:sz w:val="26"/>
          <w:szCs w:val="26"/>
        </w:rPr>
        <w:t xml:space="preserve">(Ѕонуни ЇТ аз 26.12.2011 </w:t>
      </w:r>
      <w:hyperlink r:id="rId20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дар хусуси іар як ѕарзе, ки ба шахси вобаста дода мешавад, фавран ба Кумитаи аудити худ хабар медиіад. Агар ташкилоти ѕарзњ ѕарзро ба шахси вобаста бо риоя накардани шартіои ѕисми 1 моддаи мазкур диіад, он гоі чунин ѕарз бояд фавран баргардонида шавад. Аъзои Шўрои нозирон ё роібари филиали бонки хориїњ вобаста аз вазъу іолати мавїуда барои пардохти ѕарзи асосњ, фоиз ва дигар хароїот оид ба іар як ѕарзе, ки бо огоіњ ва розигии оніо бо риоя накардани талаботи ѕисми 1 моддаи мазкур дода шудааст, масъулияти шахсњ ва муштаракро ба зимма доранд </w:t>
      </w:r>
      <w:r>
        <w:rPr>
          <w:rStyle w:val="Inlinecomment"/>
          <w:rFonts w:cs="Tahoma" w:ascii="Courier New Tojik" w:hAnsi="Courier New Tojik"/>
          <w:sz w:val="26"/>
          <w:szCs w:val="26"/>
        </w:rPr>
        <w:t xml:space="preserve">(Ѕонуни ЇТ аз 26.12.2011 </w:t>
      </w:r>
      <w:hyperlink r:id="rId21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38" w:name="A000000039"/>
      <w:bookmarkEnd w:id="38"/>
      <w:r>
        <w:rPr>
          <w:rFonts w:cs="Tahoma" w:ascii="Courier New Tojik" w:hAnsi="Courier New Tojik"/>
          <w:sz w:val="29"/>
          <w:szCs w:val="29"/>
        </w:rPr>
        <w:t>Моддаи 32. Хавфи асъорњ</w:t>
      </w:r>
    </w:p>
    <w:p>
      <w:pPr>
        <w:pStyle w:val="Style9"/>
        <w:rPr/>
      </w:pPr>
      <w:r>
        <w:rPr>
          <w:rFonts w:cs="Tahoma" w:ascii="Courier New Tojik" w:hAnsi="Courier New Tojik"/>
          <w:color w:val="000000"/>
          <w:sz w:val="26"/>
          <w:szCs w:val="26"/>
        </w:rPr>
        <w:t xml:space="preserve">Бонки миллии Тоїикистон бо санадіои меъёрии іуѕуѕии худ меъёріои іадди ниіоии мавѕеи кушодаи асъорњ ва тартиби іисоби оніоро барои ташкилотіои ѕарзие, ки дорои іуѕуѕи гузаронидани амалиёти бонкњ бо асъори хориїиро доранд, муѕаррар менамояд </w:t>
      </w:r>
      <w:r>
        <w:rPr>
          <w:rStyle w:val="Inlinecomment"/>
          <w:rFonts w:cs="Tahoma" w:ascii="Courier New Tojik" w:hAnsi="Courier New Tojik"/>
          <w:sz w:val="26"/>
          <w:szCs w:val="26"/>
        </w:rPr>
        <w:t xml:space="preserve">(Ѕонуни ЇТ аз 26.12.2011 </w:t>
      </w:r>
      <w:hyperlink r:id="rId21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39" w:name="A5UB0LDD4S"/>
      <w:bookmarkEnd w:id="39"/>
      <w:r>
        <w:rPr>
          <w:rFonts w:cs="Tahoma" w:ascii="Courier New Tojik" w:hAnsi="Courier New Tojik"/>
          <w:sz w:val="29"/>
          <w:szCs w:val="29"/>
        </w:rPr>
        <w:t>Моддаи 33. Маідудияти сармоягузорњ</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07.08.2020 </w:t>
      </w:r>
      <w:hyperlink r:id="rId212">
        <w:r>
          <w:rPr>
            <w:rStyle w:val="InternetLink"/>
            <w:rFonts w:cs="Tahoma" w:ascii="Courier New Tojik" w:hAnsi="Courier New Tojik"/>
            <w:i/>
            <w:iCs/>
            <w:sz w:val="26"/>
            <w:szCs w:val="26"/>
          </w:rPr>
          <w:t>№ 1722</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1. Ташкилоти ѕарзњ наметавонад ба саімияіо (іиссаіо) ва вомбаргіои ба саімия (іисса) табдилёбандаи шахсони іуѕуѕие, ки ташкилоти ѕарзњ нестанд, ба андозаи зиёда аз даі фоизи сармояи танзимшавандааш сармоягузорњ намояд, ба истиснои іолатіое, ки ташкилоти ѕарзњ оніоро дар натиїаи анїом додани амалиёти бонкњ соіиб шуда бошад. Дар іолатіое, ки дар натиїаи анїом додани амалиёти бонкњ іаїми чунин сармоягузорњ зиёда аз даі фоизи сармояи танзимшавандаи ташкилоти ѕарзиро ташкил мадиіад, ташкилоти ѕарзњ ўідадор аст, ба шарти зарар надидан, дар мўілати на дертар аз як моі ва дар іар сурат дар мўілати на дертар аз як соли баъди соіиб шудани чунин кољазіои ѕиматнок. (іиссаіо) оніоро ба шахсони ба ташкилоти ѕарзњ вобастанабуда фурўшад.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а ташкилоти ѕарзњ молик шудан ба саімияіо (іиссаіо) ва вомбаргіои ба саімия (іисса) табдилёбандаи дигар шахси іуѕуѕњ, ки дар натиїа он їамъияти вобаста ё фаръии ташкилоти ѕарзњ мегардад, бе гирифтани розигии пешакии Бонки миллии Тоїикистон манъ аст, ба истиснои іолатіое, ки ташкилоти ѕарзњ оніоро дар натиїаи анїом додани амалиёти бонкњ соіиб шудааст. Ташкилоти ѕарзњ наметавонад молики їамъияти вобаста ва фаръии гардад, ки оніо ба фаъолияти љайримолиявњ ва ё љайрибонкњ машљул мебошанд. Їамъияти вобаста ва фаръии ташкилоти ѕарзњ бояд таніо ба фаъолияти молиявњ ва ё бонкњ, инчунин ба іар гуна фаъолияти дигаре, ки аз фаъолияти молиявњ ва ё бонкњ бармеоянд, машљул 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Дар іолате, ки агар Бонки миллии Тоїикистон ба ташкилоти ѕарзњ барои нигоідории саімияіо (іиссаіо) ва вомбаргіои ба саімия (іисса) табдилёбандаи їамъияти вобаста ё фаръњ, ки дар натиїаи амалиёти бонкњ соіиб шудааст, розигњ надиіад ё ташкилоти ѕарзњ барои гирифтани розигњ дар мўілати як моі дархост пешниіод накарда бошад, ташкилоти ѕарзњ ўідадор аст, кољазіои ѕиматноки (іиссаіои) мазкурро, ба шарти зарар надидан, дар мўілати на дертар аз як моі ва дар іар сурат дар мўілати на дертар аз як соли баъди ба даст оварданашон ба шахсони ба ташкилоти ѕарзњ вобастанабуда фурў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Ташкилоти ѕарзњ іуѕуѕ надорад соіиби молу мулки љайриманѕул гардад, ба истиснои молу мулки љайриманѕуле, ки барои таъмини фаъолияти худ ва эітиёїоти иїтимоии кормандон, аз їумла таъмини оніо бо манзил зарур 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Ташкилоти ѕарзњ ўідадор аст, іама гуна молу мулки љайриманѕулеро, ки дар рафти гузаронидани амалиёти бонкњ ба моликияташ гузаштааст, ба шарти зарар надидан, дар муддати кўтоі (на дертар аз се моі) ва дар іар сурат дар мўілати на дертар аз ду соли баъди ба даст оварданаш фурў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6. Ташкилоти ѕарзњ іар гуна ѕисми зиёдатии молу мулки љайриманѕулро ба иїора дода метавонад, ба шарте ки он ба фаъолияти ташкилоти ѕарзњ халал нарасо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7. Бонки миллии Тоїикистон бо санадіои меъёрии іуѕуѕии худ тартиби аз їониби ташкилотіои ѕарзњ сармоягузорњ намудан ба кољазіои ѕиматнок ё іиссаіо, аз їумла харид ва фурўши (соіиб шудан ва бегона намудани) оніо, инчунин меъёріои маѕбулро нисбат ба чунин амалиёт муѕаррар менамояд </w:t>
      </w:r>
      <w:r>
        <w:rPr>
          <w:rStyle w:val="Inlinecomment"/>
          <w:rFonts w:cs="Tahoma" w:ascii="Courier New Tojik" w:hAnsi="Courier New Tojik"/>
          <w:sz w:val="26"/>
          <w:szCs w:val="26"/>
        </w:rPr>
        <w:t xml:space="preserve">(Ѕонуни ЇТ аз 07.08.2020 </w:t>
      </w:r>
      <w:hyperlink r:id="rId21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Heading6"/>
        <w:rPr>
          <w:rFonts w:ascii="Courier New Tojik" w:hAnsi="Courier New Tojik" w:cs="Tahoma"/>
          <w:sz w:val="29"/>
          <w:szCs w:val="29"/>
        </w:rPr>
      </w:pPr>
      <w:bookmarkStart w:id="40" w:name="A5UB0LDA8M"/>
      <w:bookmarkEnd w:id="40"/>
      <w:r>
        <w:rPr>
          <w:rFonts w:cs="Tahoma" w:ascii="Courier New Tojik" w:hAnsi="Courier New Tojik"/>
          <w:sz w:val="29"/>
          <w:szCs w:val="29"/>
        </w:rPr>
        <w:t>Моддаи 34. Реїаи кории ташкилоти ѕарзњ</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1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іои ѕарзњ дар давоми соатіои кории аз тарафи Бонки миллии Тоїикистон муѕарраршуда ба муштариён хизмат мерасонанд </w:t>
      </w:r>
      <w:r>
        <w:rPr>
          <w:rStyle w:val="Inlinecomment"/>
          <w:rFonts w:cs="Tahoma" w:ascii="Courier New Tojik" w:hAnsi="Courier New Tojik"/>
          <w:sz w:val="26"/>
          <w:szCs w:val="26"/>
        </w:rPr>
        <w:t xml:space="preserve">(Ѕонуни ЇТ аз 26.12.2011 </w:t>
      </w:r>
      <w:hyperlink r:id="rId21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Дар іолатіои зарурњ бо маѕсади таъмини суботи низоми бонкњ ва іифзи манфиатіои муштариён Бонки миллии Тоїикистон метавонад ба ташкилотіои ѕарзњ дар хусуси боз доштани кор ва ѕатъи амалиёт супориш диіад. Дар ин іолат ташкилотіои ѕарзњ таніо бо иїозати Бонки миллии Тоїикистон аз нав ба кор шурўъ карда метавонанд </w:t>
      </w:r>
      <w:r>
        <w:rPr>
          <w:rStyle w:val="Inlinecomment"/>
          <w:rFonts w:cs="Tahoma" w:ascii="Courier New Tojik" w:hAnsi="Courier New Tojik"/>
          <w:sz w:val="26"/>
          <w:szCs w:val="26"/>
        </w:rPr>
        <w:t xml:space="preserve">(Ѕонуни ЇТ аз 26.12.2011 </w:t>
      </w:r>
      <w:hyperlink r:id="rId21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41" w:name="A000000042"/>
      <w:bookmarkEnd w:id="41"/>
      <w:r>
        <w:rPr>
          <w:rFonts w:cs="Tahoma" w:ascii="Courier New Tojik" w:hAnsi="Courier New Tojik"/>
          <w:sz w:val="29"/>
          <w:szCs w:val="29"/>
        </w:rPr>
        <w:t xml:space="preserve">Моддаи 35. Аід ва амалиёти шубіанок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1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1. Ташкилоти ѕарзњ ўідадор аст дар бораи иїрои іама гуна аід ва амалиёти шубіаноки муштариёни худ (кўшиши анїом додани аід ва амалиёти шубіанок) фавран ба маѕоми ваколатдори муѕовимат ба ѕонунигардонии (расмикунонии) даромадіои бо роіи їиноят бадастоварда , маблаљгузории терроризм ва маблаљгузории паінкунии силоіи ѕатли ом бо тартиби муѕарраршуда хабар диіад </w:t>
      </w:r>
      <w:r>
        <w:rPr>
          <w:rStyle w:val="Inlinecomment"/>
          <w:rFonts w:cs="Tahoma" w:ascii="Courier New Tojik" w:hAnsi="Courier New Tojik"/>
          <w:sz w:val="26"/>
          <w:szCs w:val="26"/>
        </w:rPr>
        <w:t xml:space="preserve">(Ѕонуни ЇТ аз 07.08.2020 </w:t>
      </w:r>
      <w:hyperlink r:id="rId218">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2. Аз їониби ташкилоти ѕарзњ тибѕи ѕисми 1 моддаи мазкур ифшо намудани маълумот риоя нашудани талаботи сирри бонкњ іисоб наёфта, ташкилоти ѕарзњ барои амали мазкур їавобгар намебошад </w:t>
      </w:r>
      <w:r>
        <w:rPr>
          <w:rStyle w:val="Inlinecomment"/>
          <w:rFonts w:cs="Tahoma" w:ascii="Courier New Tojik" w:hAnsi="Courier New Tojik"/>
          <w:sz w:val="26"/>
          <w:szCs w:val="26"/>
        </w:rPr>
        <w:t xml:space="preserve">(Ѕонуни ЇТ аз 26.12.2011 </w:t>
      </w:r>
      <w:hyperlink r:id="rId21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Ба ташкилоти ѕарзњ додани иттилоот ба муштариёни худ ва шахсони дигар оид ба пешниіоди маълумот ба маѕоми ваколатдори муѕовимат ба ѕонунигардонии (расмикунонии) даромадіои бо роіи їиноят бадастоварда, маблаљгузории терроризм ва маблаљгузории паінкунии силоіи ѕатли ом доир ба иїрои іама гуна аід ва амалиёти шубіаноки муштариёни худ манъ аст </w:t>
      </w:r>
      <w:r>
        <w:rPr>
          <w:rStyle w:val="Inlinecomment"/>
          <w:rFonts w:cs="Tahoma" w:ascii="Courier New Tojik" w:hAnsi="Courier New Tojik"/>
          <w:sz w:val="26"/>
          <w:szCs w:val="26"/>
        </w:rPr>
        <w:t xml:space="preserve">(Ѕонуни ЇТ аз 3.08.2018 </w:t>
      </w:r>
      <w:hyperlink r:id="rId220">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42" w:name="A000000043"/>
      <w:bookmarkEnd w:id="42"/>
      <w:r>
        <w:rPr>
          <w:rFonts w:cs="Tahoma" w:ascii="Courier New Tojik" w:hAnsi="Courier New Tojik"/>
          <w:sz w:val="29"/>
          <w:szCs w:val="29"/>
        </w:rPr>
        <w:t xml:space="preserve">Моддаи 36. Маідудияти амалиёт бо саімияіо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2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Ташкилоти ѕарзњ наметавонад таіти гарави саімияіои худ ягон хел ѕарз, пешпардохт, кафолатнома ё кољази ѕиматноки дигар диіад ё дигар ўідадориіоро ба зимма гирад </w:t>
      </w:r>
      <w:r>
        <w:rPr>
          <w:rStyle w:val="Inlinecomment"/>
          <w:rFonts w:cs="Tahoma" w:ascii="Courier New Tojik" w:hAnsi="Courier New Tojik"/>
          <w:sz w:val="26"/>
          <w:szCs w:val="26"/>
        </w:rPr>
        <w:t xml:space="preserve">(Ѕонуни ЇТ аз 26.12.2011 </w:t>
      </w:r>
      <w:hyperlink r:id="rId22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метавонад саімияіои худро мутобиѕи санадіои меъёрии іуѕуѕии Бонки миллии Тоїикистон харидорњ намояд </w:t>
      </w:r>
      <w:r>
        <w:rPr>
          <w:rStyle w:val="Inlinecomment"/>
          <w:rFonts w:cs="Tahoma" w:ascii="Courier New Tojik" w:hAnsi="Courier New Tojik"/>
          <w:sz w:val="26"/>
          <w:szCs w:val="26"/>
        </w:rPr>
        <w:t xml:space="preserve">(Ѕонуни ЇТ аз 26.12.2011 </w:t>
      </w:r>
      <w:hyperlink r:id="rId22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43" w:name="A000000044"/>
      <w:bookmarkEnd w:id="43"/>
      <w:r>
        <w:rPr>
          <w:rFonts w:cs="Tahoma" w:ascii="Courier New Tojik" w:hAnsi="Courier New Tojik"/>
          <w:sz w:val="29"/>
          <w:szCs w:val="29"/>
        </w:rPr>
        <w:t>Моддаи 37. Суратіисобіои љайрифаъол</w:t>
      </w:r>
    </w:p>
    <w:p>
      <w:pPr>
        <w:pStyle w:val="Style9"/>
        <w:rPr/>
      </w:pPr>
      <w:r>
        <w:rPr>
          <w:rFonts w:cs="Tahoma" w:ascii="Courier New Tojik" w:hAnsi="Courier New Tojik"/>
          <w:color w:val="000000"/>
          <w:sz w:val="26"/>
          <w:szCs w:val="26"/>
        </w:rPr>
        <w:t xml:space="preserve">1. Суратіисоби бонкие, ки соіибаш дар давоми даі соли охир ба он ягон хел таваїїўі зоіир накардааст, ба истиснои суратіисобіои пасандозии шахсони воѕењ, суратіисоби љайрифаъол дониста шуда, маблаљи он бо риояи ѕоидаіои дар моддаи мазкур пешбинишуда нигоі дошта мешавад </w:t>
      </w:r>
      <w:r>
        <w:rPr>
          <w:rStyle w:val="Inlinecomment"/>
          <w:rFonts w:cs="Tahoma" w:ascii="Courier New Tojik" w:hAnsi="Courier New Tojik"/>
          <w:sz w:val="26"/>
          <w:szCs w:val="26"/>
        </w:rPr>
        <w:t xml:space="preserve">(Ѕонуни ЇТ аз 26.12.2011 </w:t>
      </w:r>
      <w:hyperlink r:id="rId22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дар рўзи аввали кории соли ояндаи таѕвимњ ба соіиби суратіисоби љайрифаъол ба нишонии охирини маълумбудаи вай тавассути почта огоіинома ирсол намуда, іамзамон дар на камтар аз ду рўзномаи Їуміурии Тоїикистон ба номи соіиби суратіисоби љайрифаъол эълон медиіад. Агар соіиби суратіисоби љайрифаъол дар давоми як моіи баъди ирсоли огоіинома ва нашри эълон аз худ дарак надиіад, ташкилоти ѕарзњ суратіисоби љайрифаъолро баста, маблаљи онро барои нигоідории минбаъда ба суратіисоби махсуси дар Бонки миллии Тоїикистон кушодашуда интиѕол медиіад </w:t>
      </w:r>
      <w:r>
        <w:rPr>
          <w:rStyle w:val="Inlinecomment"/>
          <w:rFonts w:cs="Tahoma" w:ascii="Courier New Tojik" w:hAnsi="Courier New Tojik"/>
          <w:sz w:val="26"/>
          <w:szCs w:val="26"/>
        </w:rPr>
        <w:t xml:space="preserve">(Ѕонуни ЇТ аз 26.12.2011 </w:t>
      </w:r>
      <w:hyperlink r:id="rId22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аблаљіои суратіисоби махсусро ба кољазіои ѕиматноки давлатњ ва дар іолати набудани оніо ба дигар кољазіои ѕиматнок сармоягузорњ мекунад. Дар давоми 20 соли дигар іар як шахс, бо далели тасдиѕкунандаи соіибият ба ин маблаљіо, метавонад ба Бонки миллии Тоїикистон барои гирифтани оніо муроїиат намояд. Баъди ба охир расидани давраи мазкур Бонки миллии Тоїикистон маблаљи дархостнашудаи чунин суратіисобро ба Вазорати молияи Їуміурии Тоїикистон барои ба амонат нигоі доштан дар Хазинадории давлатњ мегузаронад.</w:t>
      </w:r>
    </w:p>
    <w:p>
      <w:pPr>
        <w:pStyle w:val="Heading6"/>
        <w:rPr>
          <w:rFonts w:ascii="Courier New Tojik" w:hAnsi="Courier New Tojik" w:cs="Tahoma"/>
          <w:sz w:val="29"/>
          <w:szCs w:val="29"/>
        </w:rPr>
      </w:pPr>
      <w:bookmarkStart w:id="44" w:name="A000000045"/>
      <w:bookmarkEnd w:id="44"/>
      <w:r>
        <w:rPr>
          <w:rFonts w:cs="Tahoma" w:ascii="Courier New Tojik" w:hAnsi="Courier New Tojik"/>
          <w:sz w:val="29"/>
          <w:szCs w:val="29"/>
        </w:rPr>
        <w:t>Моддаи 38. Нигоідории іуїїатіо ва сабтіо</w:t>
      </w:r>
    </w:p>
    <w:p>
      <w:pPr>
        <w:pStyle w:val="Style9"/>
        <w:rPr/>
      </w:pPr>
      <w:r>
        <w:rPr>
          <w:rFonts w:cs="Tahoma" w:ascii="Courier New Tojik" w:hAnsi="Courier New Tojik"/>
          <w:color w:val="000000"/>
          <w:sz w:val="26"/>
          <w:szCs w:val="26"/>
        </w:rPr>
        <w:t xml:space="preserve">1. Ташкилотіои ѕарзњ іуїїатіо ва сабтіои зеринро аз рўи іар як аід ба мўілати на кам аз панї сол пас аз анїом ёфтани муносибатіои корњ нигоі медоранд </w:t>
      </w:r>
      <w:r>
        <w:rPr>
          <w:rStyle w:val="Inlinecomment"/>
          <w:rFonts w:cs="Tahoma" w:ascii="Courier New Tojik" w:hAnsi="Courier New Tojik"/>
          <w:sz w:val="26"/>
          <w:szCs w:val="26"/>
        </w:rPr>
        <w:t xml:space="preserve">(Ѕонуни ЇТ аз 26.12.2011 </w:t>
      </w:r>
      <w:hyperlink r:id="rId22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27">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маълумоти мушаххасшуда оид ба муштарњ;</w:t>
      </w:r>
    </w:p>
    <w:p>
      <w:pPr>
        <w:pStyle w:val="Style9"/>
        <w:rPr/>
      </w:pPr>
      <w:r>
        <w:rPr>
          <w:rFonts w:cs="Tahoma" w:ascii="Courier New Tojik" w:hAnsi="Courier New Tojik"/>
          <w:color w:val="000000"/>
          <w:sz w:val="26"/>
          <w:szCs w:val="26"/>
        </w:rPr>
        <w:t xml:space="preserve">- дархост ва іамаи іуїїатіо оид ба аідіо (аз їумла, созишномаіои ѕарз ва кафолатіои таъминшуда) ва ѕароріои ташкилоти ѕарзњ дар бораи маъѕул донистани оніо </w:t>
      </w:r>
      <w:r>
        <w:rPr>
          <w:rStyle w:val="Inlinecomment"/>
          <w:rFonts w:cs="Tahoma" w:ascii="Courier New Tojik" w:hAnsi="Courier New Tojik"/>
          <w:sz w:val="26"/>
          <w:szCs w:val="26"/>
        </w:rPr>
        <w:t xml:space="preserve">(Ѕонуни ЇТ аз 26.12.2011 </w:t>
      </w:r>
      <w:hyperlink r:id="rId22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сабти аідіо бо шарикон (аз їумла, кредитор, дебитор ва кафилон) ва іар гуна гувоіиномаіои дигари іуїїатњ, ки барои маъѕул донистани ин аідіо асос шудааст;</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ушодани суратіисобіои бонки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игар іуїїатіое, ки Бонки миллии Тоїикистон бо санадіои меъёрии іуѕуѕии худ муѕаррар кардааст.</w:t>
      </w:r>
    </w:p>
    <w:p>
      <w:pPr>
        <w:pStyle w:val="Style9"/>
        <w:rPr/>
      </w:pPr>
      <w:r>
        <w:rPr>
          <w:rFonts w:cs="Tahoma" w:ascii="Courier New Tojik" w:hAnsi="Courier New Tojik"/>
          <w:color w:val="000000"/>
          <w:sz w:val="26"/>
          <w:szCs w:val="26"/>
        </w:rPr>
        <w:t xml:space="preserve">2. Сабтіо дар шакли хаттњ анїом дода мешаванд. Ташкилоти ѕарзњ бояд сабтіо, китобіои іисобдорњ, іисобот, іуїїатіо, муросилот (мактубіо), интиѕоліои телеграфњ, огоіиномаіо ва дигар іуїїатіои ба фаъолияти молиявии вай дахлдоштаро дар шакли мухтасар (микрофилм, шакліои гуногуни электронњ ва љайра) ба їои нусхаи асл ба мўілати муѕарраркардаи ѕонун тавре нигоі дорад, ки низоми мувофиѕ ва ѕоидаіои пурра барѕарорсозии маълумот дар іамон їой вуїуд дошта бошанд. Ин гуна нусхаіои мухтасар баробари нусхаи асл эътибор доранд </w:t>
      </w:r>
      <w:r>
        <w:rPr>
          <w:rStyle w:val="Inlinecomment"/>
          <w:rFonts w:cs="Tahoma" w:ascii="Courier New Tojik" w:hAnsi="Courier New Tojik"/>
          <w:sz w:val="26"/>
          <w:szCs w:val="26"/>
        </w:rPr>
        <w:t xml:space="preserve">(Ѕонуни ЇТ аз 26.12.2011 </w:t>
      </w:r>
      <w:hyperlink r:id="rId22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онки миллии Тоїикистон метавонад оид ба низоми нигоідории іуїїатіо санадіои меъёрии іуѕуѕњ ѕабул намояд.</w:t>
      </w:r>
    </w:p>
    <w:p>
      <w:pPr>
        <w:pStyle w:val="Heading6"/>
        <w:rPr>
          <w:rFonts w:ascii="Courier New Tojik" w:hAnsi="Courier New Tojik" w:cs="Tahoma"/>
          <w:sz w:val="29"/>
          <w:szCs w:val="29"/>
        </w:rPr>
      </w:pPr>
      <w:bookmarkStart w:id="45" w:name="A59R0TWQJ6"/>
      <w:bookmarkEnd w:id="45"/>
      <w:r>
        <w:rPr>
          <w:rFonts w:cs="Tahoma" w:ascii="Courier New Tojik" w:hAnsi="Courier New Tojik"/>
          <w:sz w:val="29"/>
          <w:szCs w:val="29"/>
        </w:rPr>
        <w:t>Моддаи 39. Низоми пардохтњ</w:t>
      </w:r>
    </w:p>
    <w:p>
      <w:pPr>
        <w:pStyle w:val="Normal"/>
        <w:shd w:fill="FFFFFF" w:val="clear"/>
        <w:spacing w:before="105" w:after="0"/>
        <w:jc w:val="both"/>
        <w:rPr/>
      </w:pPr>
      <w:r>
        <w:rPr>
          <w:rFonts w:cs="Tahoma" w:ascii="Courier New Tojik" w:hAnsi="Courier New Tojik"/>
          <w:i/>
          <w:iCs/>
          <w:color w:val="990099"/>
          <w:sz w:val="26"/>
          <w:szCs w:val="26"/>
        </w:rPr>
        <w:t xml:space="preserve">(Ѕонуни ЇТ аз 3.08.2018 </w:t>
      </w:r>
      <w:hyperlink r:id="rId230">
        <w:r>
          <w:rPr>
            <w:rStyle w:val="InternetLink"/>
            <w:rFonts w:cs="Tahoma" w:ascii="Courier New Tojik" w:hAnsi="Courier New Tojik"/>
            <w:i/>
            <w:iCs/>
            <w:sz w:val="26"/>
            <w:szCs w:val="26"/>
          </w:rPr>
          <w:t>№ 1549</w:t>
        </w:r>
      </w:hyperlink>
      <w:r>
        <w:rPr>
          <w:rFonts w:cs="Tahoma" w:ascii="Courier New Tojik" w:hAnsi="Courier New Tojik"/>
          <w:i/>
          <w:iCs/>
          <w:color w:val="990099"/>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 Ташкилотіои ѕарзњ бо гирифтани иїозатномаи оператори низоми пардохтњ аз Бонки миллии Тоїикистон, метавонанд низоми пардохтњ ё іисоббаробаркуниіоро таъсис диі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Бонки миллии Тоїикистон бо санадіои меъёрии іуѕуѕии худ ѕоида ва усуліои фаъолияти низоми пардохтњ, аз їумла шакліои іисоббаробаркуниро муѕарра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Тартиби иштироки ташкилотіои ѕарзиро дар низоміои пардохтии байналмилалњ ва анїом додани интиѕоли фаромарзии маблаљіо Бонки миллии Тоїикистон муѕаррар менамояд.</w:t>
      </w:r>
    </w:p>
    <w:p>
      <w:pPr>
        <w:pStyle w:val="Style9"/>
        <w:rPr/>
      </w:pPr>
      <w:r>
        <w:rPr>
          <w:rFonts w:cs="Tahoma" w:ascii="Courier New Tojik" w:hAnsi="Courier New Tojik"/>
          <w:color w:val="000000"/>
          <w:sz w:val="26"/>
          <w:szCs w:val="26"/>
        </w:rPr>
        <w:t xml:space="preserve">4. Бонки миллии Тоїикистон тартиби пешниіоди хизматрасониіои пардохтиро аз їониби ташкилотіои ѕарзњ танзим ва назорат менамояд </w:t>
      </w:r>
      <w:r>
        <w:rPr>
          <w:rStyle w:val="Inlinecomment"/>
          <w:rFonts w:cs="Tahoma" w:ascii="Courier New Tojik" w:hAnsi="Courier New Tojik"/>
          <w:sz w:val="26"/>
          <w:szCs w:val="26"/>
        </w:rPr>
        <w:t xml:space="preserve">(Ѕонуни ЇТ аз 3.08.2018 </w:t>
      </w:r>
      <w:hyperlink r:id="rId231">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46" w:name="A000000047"/>
      <w:bookmarkEnd w:id="46"/>
      <w:r>
        <w:rPr>
          <w:rFonts w:cs="Tahoma" w:ascii="Courier New Tojik" w:hAnsi="Courier New Tojik"/>
          <w:sz w:val="29"/>
          <w:szCs w:val="29"/>
        </w:rPr>
        <w:t>БОБИ 6. ІИСОБДОРЊ ВА ІИСОБОТИ МОЛИЯВЊ</w:t>
      </w:r>
    </w:p>
    <w:p>
      <w:pPr>
        <w:pStyle w:val="Heading6"/>
        <w:rPr>
          <w:rFonts w:ascii="Courier New Tojik" w:hAnsi="Courier New Tojik" w:cs="Tahoma"/>
          <w:sz w:val="29"/>
          <w:szCs w:val="29"/>
        </w:rPr>
      </w:pPr>
      <w:bookmarkStart w:id="47" w:name="A000000048"/>
      <w:bookmarkEnd w:id="47"/>
      <w:r>
        <w:rPr>
          <w:rFonts w:cs="Tahoma" w:ascii="Courier New Tojik" w:hAnsi="Courier New Tojik"/>
          <w:sz w:val="29"/>
          <w:szCs w:val="29"/>
        </w:rPr>
        <w:t>Моддаи 40. Соли молиявњ</w:t>
      </w:r>
    </w:p>
    <w:p>
      <w:pPr>
        <w:pStyle w:val="Style9"/>
        <w:rPr/>
      </w:pPr>
      <w:r>
        <w:rPr>
          <w:rFonts w:cs="Tahoma" w:ascii="Courier New Tojik" w:hAnsi="Courier New Tojik"/>
          <w:color w:val="000000"/>
          <w:sz w:val="26"/>
          <w:szCs w:val="26"/>
        </w:rPr>
        <w:t xml:space="preserve">Соли молиявии ташкилотіои ѕарзњ 1 январ ољоз ёфта, 31 декабр ба охир мерасад. Барои филиали бонки хориїњ соли молиявњ метавонад дигар бошад </w:t>
      </w:r>
      <w:r>
        <w:rPr>
          <w:rStyle w:val="Inlinecomment"/>
          <w:rFonts w:cs="Tahoma" w:ascii="Courier New Tojik" w:hAnsi="Courier New Tojik"/>
          <w:sz w:val="26"/>
          <w:szCs w:val="26"/>
        </w:rPr>
        <w:t xml:space="preserve">(Ѕонуни ЇТ аз 26.12.2011 </w:t>
      </w:r>
      <w:hyperlink r:id="rId23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48" w:name="A000000049"/>
      <w:bookmarkEnd w:id="48"/>
      <w:r>
        <w:rPr>
          <w:rFonts w:cs="Tahoma" w:ascii="Courier New Tojik" w:hAnsi="Courier New Tojik"/>
          <w:sz w:val="29"/>
          <w:szCs w:val="29"/>
        </w:rPr>
        <w:t>Моддаи 41. Пешниіоди іисобот</w:t>
      </w:r>
    </w:p>
    <w:p>
      <w:pPr>
        <w:pStyle w:val="Style9"/>
        <w:rPr/>
      </w:pPr>
      <w:r>
        <w:rPr>
          <w:rFonts w:cs="Tahoma" w:ascii="Courier New Tojik" w:hAnsi="Courier New Tojik"/>
          <w:color w:val="000000"/>
          <w:sz w:val="26"/>
          <w:szCs w:val="26"/>
        </w:rPr>
        <w:t xml:space="preserve">1. Бо маѕсади танзим ва назорати фаъолияти ташкилотіои ѕарзњ Бонки миллии Тоїикистон бо санадіои меъёрии іуѕуѕии худ ѕоидаіои іисобдорњ, феірист, шакліо, тартиби таіия ва мўілати пешниіоди іисоботи молиявиро муѕаррар менамояд </w:t>
      </w:r>
      <w:r>
        <w:rPr>
          <w:rStyle w:val="Inlinecomment"/>
          <w:rFonts w:cs="Tahoma" w:ascii="Courier New Tojik" w:hAnsi="Courier New Tojik"/>
          <w:sz w:val="26"/>
          <w:szCs w:val="26"/>
        </w:rPr>
        <w:t xml:space="preserve">(Ѕонуни ЇТ аз 26.12.2011 </w:t>
      </w:r>
      <w:hyperlink r:id="rId23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іои ѕарзњ ўідадоранд ба Бонки миллии Тоїикистон дар баробари іисоботи молиявњ, инчунин маълумоти зеринро пешниіод намоянд </w:t>
      </w:r>
      <w:r>
        <w:rPr>
          <w:rStyle w:val="Inlinecomment"/>
          <w:rFonts w:cs="Tahoma" w:ascii="Courier New Tojik" w:hAnsi="Courier New Tojik"/>
          <w:sz w:val="26"/>
          <w:szCs w:val="26"/>
        </w:rPr>
        <w:t xml:space="preserve">(Ѕонуни ЇТ аз 26.12.2011 </w:t>
      </w:r>
      <w:hyperlink r:id="rId23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дороиіо ва ўідадори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риояи меъёріои маѕбул;</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оид ба суратіисобіо ва нишондиіандаіои молияв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исоботи оморњ дар алоіидагњ ва дар шакли маїмў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игар иттилооти зарурњ, ки Бонки миллии Тоїикистон талаб мекунад.</w:t>
      </w:r>
    </w:p>
    <w:p>
      <w:pPr>
        <w:pStyle w:val="Style9"/>
        <w:rPr/>
      </w:pPr>
      <w:r>
        <w:rPr>
          <w:rFonts w:cs="Tahoma" w:ascii="Courier New Tojik" w:hAnsi="Courier New Tojik"/>
          <w:color w:val="000000"/>
          <w:sz w:val="26"/>
          <w:szCs w:val="26"/>
        </w:rPr>
        <w:t xml:space="preserve">3. Бонки миллии Тоїикистон метавонад іангоми зарурат аз іар як їамъияти алоѕаманд, вобаста ё фаръии ташкилоти.ѕарзњ барои амалњ намудани назорати маїмўњ іисобот талаб кунад </w:t>
      </w:r>
      <w:r>
        <w:rPr>
          <w:rStyle w:val="Inlinecomment"/>
          <w:rFonts w:cs="Tahoma" w:ascii="Courier New Tojik" w:hAnsi="Courier New Tojik"/>
          <w:sz w:val="26"/>
          <w:szCs w:val="26"/>
        </w:rPr>
        <w:t xml:space="preserve">(Ѕонуни ЇТ аз 26.12.2011 </w:t>
      </w:r>
      <w:hyperlink r:id="rId23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36">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Heading6"/>
        <w:rPr>
          <w:rFonts w:ascii="Courier New Tojik" w:hAnsi="Courier New Tojik" w:cs="Tahoma"/>
          <w:sz w:val="29"/>
          <w:szCs w:val="29"/>
        </w:rPr>
      </w:pPr>
      <w:bookmarkStart w:id="49" w:name="A5UB0LQJLX"/>
      <w:bookmarkEnd w:id="49"/>
      <w:r>
        <w:rPr>
          <w:rFonts w:cs="Tahoma" w:ascii="Courier New Tojik" w:hAnsi="Courier New Tojik"/>
          <w:sz w:val="29"/>
          <w:szCs w:val="29"/>
        </w:rPr>
        <w:t>Моддаи 42. Асосіои іисобдорњ ва таіияи іисоботи молиявњ</w:t>
      </w:r>
    </w:p>
    <w:p>
      <w:pPr>
        <w:pStyle w:val="Style9"/>
        <w:rPr/>
      </w:pPr>
      <w:r>
        <w:rPr>
          <w:rFonts w:cs="Tahoma" w:ascii="Courier New Tojik" w:hAnsi="Courier New Tojik"/>
          <w:color w:val="000000"/>
          <w:sz w:val="26"/>
          <w:szCs w:val="26"/>
        </w:rPr>
        <w:t xml:space="preserve">1. Ташкилоти ѕарзњ бояд ѕоидаіо ва низоми іисобдорњ, аз їумла баіисобгирии іаррўзаи даромаду хароїотро риоя намояд </w:t>
      </w:r>
      <w:r>
        <w:rPr>
          <w:rStyle w:val="Inlinecomment"/>
          <w:rFonts w:cs="Tahoma" w:ascii="Courier New Tojik" w:hAnsi="Courier New Tojik"/>
          <w:sz w:val="26"/>
          <w:szCs w:val="26"/>
        </w:rPr>
        <w:t xml:space="preserve">(Ѕонуни ЇТ аз 26.12.2011 </w:t>
      </w:r>
      <w:hyperlink r:id="rId23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іисоботи молиявии худро, ки аз тавозун, іисобот дар бораи фоидаву зиён, іисобот дар бораи гардиши пулњ ва іисобот дар бораи таљйирот дар сармоя иборат мебошад, мутобиѕи Стандартіои байналмилалии іисоботи молиявњ ва талаботи иловагии Бонки миллии Тоїикистон омода мекунад </w:t>
      </w:r>
      <w:r>
        <w:rPr>
          <w:rStyle w:val="Inlinecomment"/>
          <w:rFonts w:cs="Tahoma" w:ascii="Courier New Tojik" w:hAnsi="Courier New Tojik"/>
          <w:sz w:val="26"/>
          <w:szCs w:val="26"/>
        </w:rPr>
        <w:t xml:space="preserve">(Ѕонуни ЇТ аз 26.12.2011 </w:t>
      </w:r>
      <w:hyperlink r:id="rId23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27.11.2014 </w:t>
      </w:r>
      <w:hyperlink r:id="rId239">
        <w:r>
          <w:rPr>
            <w:rStyle w:val="InternetLink"/>
            <w:rFonts w:cs="Tahoma" w:ascii="Courier New Tojik" w:hAnsi="Courier New Tojik"/>
            <w:i/>
            <w:iCs/>
            <w:sz w:val="26"/>
            <w:szCs w:val="26"/>
          </w:rPr>
          <w:t>№ 1154</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Іисоботи молиявњ вазъи воѕеии молиявии ташкилоти ѕарзњ ва филиаліои онро инъикос намуда, маълумот дар бораи низоми идоракунии дохилии ташкилоти ѕарзњ, аз їумла іисоботи Шўрои нозирони ташкилоти ѕарзиро низ дар бар мегирад </w:t>
      </w:r>
      <w:r>
        <w:rPr>
          <w:rStyle w:val="Inlinecomment"/>
          <w:rFonts w:cs="Tahoma" w:ascii="Courier New Tojik" w:hAnsi="Courier New Tojik"/>
          <w:sz w:val="26"/>
          <w:szCs w:val="26"/>
        </w:rPr>
        <w:t xml:space="preserve">(Ѕонуни ЇТ аз 26.12.2011 </w:t>
      </w:r>
      <w:hyperlink r:id="rId24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50" w:name="A000000051"/>
      <w:bookmarkEnd w:id="50"/>
      <w:r>
        <w:rPr>
          <w:rFonts w:cs="Tahoma" w:ascii="Courier New Tojik" w:hAnsi="Courier New Tojik"/>
          <w:sz w:val="29"/>
          <w:szCs w:val="29"/>
        </w:rPr>
        <w:t>Моддаи 43. Іисоботи молиявии солона</w:t>
      </w:r>
    </w:p>
    <w:p>
      <w:pPr>
        <w:pStyle w:val="Style9"/>
        <w:rPr/>
      </w:pPr>
      <w:r>
        <w:rPr>
          <w:rFonts w:cs="Tahoma" w:ascii="Courier New Tojik" w:hAnsi="Courier New Tojik"/>
          <w:color w:val="000000"/>
          <w:sz w:val="26"/>
          <w:szCs w:val="26"/>
        </w:rPr>
        <w:t xml:space="preserve">1. Ташкилоти ѕарзњ іисоботи молиявии солона ва дар сурати доштани як ё якчанд їамъияти фаръњ іисоботи молиявии маїмўии солонаро омода мекунад </w:t>
      </w:r>
      <w:r>
        <w:rPr>
          <w:rStyle w:val="Inlinecomment"/>
          <w:rFonts w:cs="Tahoma" w:ascii="Courier New Tojik" w:hAnsi="Courier New Tojik"/>
          <w:sz w:val="26"/>
          <w:szCs w:val="26"/>
        </w:rPr>
        <w:t xml:space="preserve">(Ѕонуни ЇТ аз 26.12.2011 </w:t>
      </w:r>
      <w:hyperlink r:id="rId24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4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2. Бонки миллии Тоїикистон дигар їамъиятіои алоѕаманд, вобаста ё фаръии ташкилоти ѕарзиро, ки оніо дорои дигар їамъиятіои фаръњ мебошанд, муайян карда метавонад ва ин ташкилоти ѕарзњ бояд дар бораи оніо іисоботи молиявии маїмўии солона пешниіод намояд </w:t>
      </w:r>
      <w:r>
        <w:rPr>
          <w:rStyle w:val="Inlinecomment"/>
          <w:rFonts w:cs="Tahoma" w:ascii="Courier New Tojik" w:hAnsi="Courier New Tojik"/>
          <w:sz w:val="26"/>
          <w:szCs w:val="26"/>
        </w:rPr>
        <w:t xml:space="preserve">(Ѕонуни ЇТ аз 07.08.2020 </w:t>
      </w:r>
      <w:hyperlink r:id="rId24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Филиаліои бонки хориїњ маълумот оид ба суратіисобіо ва іисоботи молиявњ доир ба амалиёти солонаи худро омода намуда, бевосита ба Бонки миллии Тоїикистон пешниіод менамоя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4. Нусхаи іисоботи молиявии солона, аз їумла іисоботи молиявии маїмўии солонаи ташкилоти ѕарзњ, ки аз аудит гузаштааст, на дертар аз чор моіи баъди анїоми соли молиявњ ба Бонки миллии Тоїикистон пешниіод кар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Бонки хориїие, ки дар Їуміурии Тоїикистон як ё якчанд филиал дорад, нусхаи іисоботи молиявии маїмўии солонаи худро, ки аз аудит гузаштааст, дар мўілати на дертар аз шаш моіи баъди анїоми соли молиявии он ба Бонки миллии Тоїикистон пешниіод мекунад.</w:t>
      </w:r>
    </w:p>
    <w:p>
      <w:pPr>
        <w:pStyle w:val="Heading6"/>
        <w:rPr>
          <w:rFonts w:ascii="Courier New Tojik" w:hAnsi="Courier New Tojik" w:cs="Tahoma"/>
          <w:sz w:val="29"/>
          <w:szCs w:val="29"/>
        </w:rPr>
      </w:pPr>
      <w:bookmarkStart w:id="51" w:name="A000000052"/>
      <w:bookmarkEnd w:id="51"/>
      <w:r>
        <w:rPr>
          <w:rFonts w:cs="Tahoma" w:ascii="Courier New Tojik" w:hAnsi="Courier New Tojik"/>
          <w:sz w:val="29"/>
          <w:szCs w:val="29"/>
        </w:rPr>
        <w:t>Моддаи 44. Нашри іисоботи молиявии солона</w:t>
      </w:r>
    </w:p>
    <w:p>
      <w:pPr>
        <w:pStyle w:val="Style9"/>
        <w:rPr/>
      </w:pPr>
      <w:r>
        <w:rPr>
          <w:rFonts w:cs="Tahoma" w:ascii="Courier New Tojik" w:hAnsi="Courier New Tojik"/>
          <w:color w:val="000000"/>
          <w:sz w:val="26"/>
          <w:szCs w:val="26"/>
        </w:rPr>
        <w:t xml:space="preserve">1. Ташкилоти ѕарзњ іисоботи молиявии солонаи худ, аз їумла іисоботи молиявии маїмўии солонаро, ки аз аудит гузаштааст, дар мўілати на дертар аз як моі баъди гирифтани хулосаи аудиторњ дар на камтар аз ду рўзномаи їуміуриявњ нашр менамояд </w:t>
      </w:r>
      <w:r>
        <w:rPr>
          <w:rStyle w:val="Inlinecomment"/>
          <w:rFonts w:cs="Tahoma" w:ascii="Courier New Tojik" w:hAnsi="Courier New Tojik"/>
          <w:sz w:val="26"/>
          <w:szCs w:val="26"/>
        </w:rPr>
        <w:t xml:space="preserve">(Ѕонуни ЇТ аз 26.12.2011 </w:t>
      </w:r>
      <w:hyperlink r:id="rId24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Ташкилоти ѕарзњ дар дастгоіи марказњ ва филиаліои худ нусхаи іисоботи молиявии солонаи худро, ки аз аудит гузаштааст ва рўйхати аъзои Шўрои нозирони хешро дар їойи ба муштариён намоён ба намоиш мегузорад </w:t>
      </w:r>
      <w:r>
        <w:rPr>
          <w:rStyle w:val="Inlinecomment"/>
          <w:rFonts w:cs="Tahoma" w:ascii="Courier New Tojik" w:hAnsi="Courier New Tojik"/>
          <w:sz w:val="26"/>
          <w:szCs w:val="26"/>
        </w:rPr>
        <w:t xml:space="preserve">(Ѕонуни ЇТ аз 26.12.2011 </w:t>
      </w:r>
      <w:hyperlink r:id="rId24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52" w:name="A000000053"/>
      <w:bookmarkEnd w:id="52"/>
      <w:r>
        <w:rPr>
          <w:rFonts w:cs="Tahoma" w:ascii="Courier New Tojik" w:hAnsi="Courier New Tojik"/>
          <w:sz w:val="29"/>
          <w:szCs w:val="29"/>
        </w:rPr>
        <w:t>БОБИ 7. АУДИТ</w:t>
      </w:r>
    </w:p>
    <w:p>
      <w:pPr>
        <w:pStyle w:val="Heading6"/>
        <w:rPr>
          <w:rFonts w:ascii="Courier New Tojik" w:hAnsi="Courier New Tojik" w:cs="Tahoma"/>
          <w:sz w:val="29"/>
          <w:szCs w:val="29"/>
        </w:rPr>
      </w:pPr>
      <w:bookmarkStart w:id="53" w:name="A000000054"/>
      <w:bookmarkEnd w:id="53"/>
      <w:r>
        <w:rPr>
          <w:rFonts w:cs="Tahoma" w:ascii="Courier New Tojik" w:hAnsi="Courier New Tojik"/>
          <w:sz w:val="29"/>
          <w:szCs w:val="29"/>
        </w:rPr>
        <w:t>Моддаи 45. Аудит</w:t>
      </w:r>
    </w:p>
    <w:p>
      <w:pPr>
        <w:pStyle w:val="Style9"/>
        <w:rPr/>
      </w:pPr>
      <w:r>
        <w:rPr>
          <w:rFonts w:cs="Tahoma" w:ascii="Courier New Tojik" w:hAnsi="Courier New Tojik"/>
          <w:color w:val="000000"/>
          <w:sz w:val="26"/>
          <w:szCs w:val="26"/>
        </w:rPr>
        <w:t xml:space="preserve">1. Бонки миллии Тоїикистон рўйхати ташкилотіои аудиториеро, ки дорои иїозатномаи дахлдор, тахассус ва таїрибаи кофии аудити ташкилоти ѕарзии молиявњ буда, аудити ташкилотіои ѕарзиро дар Їуміурии Тоїикистон гузаронида метавонанд, муайян ва нашр мекунад </w:t>
      </w:r>
      <w:r>
        <w:rPr>
          <w:rStyle w:val="Inlinecomment"/>
          <w:rFonts w:cs="Tahoma" w:ascii="Courier New Tojik" w:hAnsi="Courier New Tojik"/>
          <w:sz w:val="26"/>
          <w:szCs w:val="26"/>
        </w:rPr>
        <w:t xml:space="preserve">(Ѕонуни ЇТ аз 26.12.2011 </w:t>
      </w:r>
      <w:hyperlink r:id="rId24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47">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Ташкилоти ѕарзњ таніо аз рўи іамин рўйхат ташкилоти аудиториро барои гузаронидани аудит таъин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Муѕаррароти Ѕонуни Їуміурии Тоїикистон "Дар бораи иїозатномадиіњ ба баъзе намудіои фаъолият" нисбат ба ташкилотіои аудитории хориїие, ки ба руйхати Бонки миллии Тоїикистон дохил карда шудаанд, татбиѕ намегардад.</w:t>
      </w:r>
    </w:p>
    <w:p>
      <w:pPr>
        <w:pStyle w:val="Style9"/>
        <w:rPr/>
      </w:pPr>
      <w:r>
        <w:rPr>
          <w:rFonts w:cs="Tahoma" w:ascii="Courier New Tojik" w:hAnsi="Courier New Tojik"/>
          <w:color w:val="000000"/>
          <w:sz w:val="26"/>
          <w:szCs w:val="26"/>
        </w:rPr>
        <w:t xml:space="preserve">4. Муѕаррароти Ѕонуни Їуміурии Тоїикистон "Дар бораи фаъолияти аудиторњ" нисбат ба ташкилотіои аудиторие, ки аудити ташкилотіои ѕарзиро дар Їуміурии Тоїикистон мегузаронанд, бо назардошти Ѕонуни мазкур татбиѕ мегардад </w:t>
      </w:r>
      <w:r>
        <w:rPr>
          <w:rStyle w:val="Inlinecomment"/>
          <w:rFonts w:cs="Tahoma" w:ascii="Courier New Tojik" w:hAnsi="Courier New Tojik"/>
          <w:sz w:val="26"/>
          <w:szCs w:val="26"/>
        </w:rPr>
        <w:t xml:space="preserve">(Ѕонуни ЇТ аз 26.12.2011 </w:t>
      </w:r>
      <w:hyperlink r:id="rId24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Ташкилоти аудиторњ ё корманди он бояд молик, корманди роібарикунанда, корманд ё намояндаи ташкилоти ѕарзњ набошад. Шахсе, ки дар ташкилоти ѕарзњ манфиат надорад, ба истиснои іолатіои доштани амонат ва пасандоз дар ташкилоти ѕарзњ, метавонад аудитори он таъин гардад </w:t>
      </w:r>
      <w:r>
        <w:rPr>
          <w:rStyle w:val="Inlinecomment"/>
          <w:rFonts w:cs="Tahoma" w:ascii="Courier New Tojik" w:hAnsi="Courier New Tojik"/>
          <w:sz w:val="26"/>
          <w:szCs w:val="26"/>
        </w:rPr>
        <w:t xml:space="preserve">(Ѕонуни ЇТ аз 26.12.2011 </w:t>
      </w:r>
      <w:hyperlink r:id="rId24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6. Агар ташкилоти аудиторњ іангоми гузаронидани аудит соіиби ин гуна манфиат дар ташкилоти ѕарзњ гардад, пас хизматрасонии аудитории вай ѕатъ гардида, ташкилоти ѕарзњ ташкилоти аудитории дигарро таъин мекунад </w:t>
      </w:r>
      <w:r>
        <w:rPr>
          <w:rStyle w:val="Inlinecomment"/>
          <w:rFonts w:cs="Tahoma" w:ascii="Courier New Tojik" w:hAnsi="Courier New Tojik"/>
          <w:sz w:val="26"/>
          <w:szCs w:val="26"/>
        </w:rPr>
        <w:t xml:space="preserve">(Ѕонуни ЇТ аз 26.12.2011 </w:t>
      </w:r>
      <w:hyperlink r:id="rId25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7. Ташкилоти аудиторњ ба ташкилоти ѕарзњ хизматрасониіоеро, ки бо вазифаіои назорати дохилии ташкилоти ѕарзњ алоѕаманданд, пешниіод намекунад, ба истиснои хизматрасониіои таълимие, ки дорои хусусияти доимњ намебошанд </w:t>
      </w:r>
      <w:r>
        <w:rPr>
          <w:rStyle w:val="Inlinecomment"/>
          <w:rFonts w:cs="Tahoma" w:ascii="Courier New Tojik" w:hAnsi="Courier New Tojik"/>
          <w:sz w:val="26"/>
          <w:szCs w:val="26"/>
        </w:rPr>
        <w:t xml:space="preserve">(Ѕонуни ЇТ аз 26.12.2011 </w:t>
      </w:r>
      <w:hyperlink r:id="rId25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8. Ташкилоти ѕарзњ наметавонад пайдарпай як ташкилоти аудиториро ба мўілати зиёда аз се сол аудитор таъин намояд </w:t>
      </w:r>
      <w:r>
        <w:rPr>
          <w:rStyle w:val="Inlinecomment"/>
          <w:rFonts w:cs="Tahoma" w:ascii="Courier New Tojik" w:hAnsi="Courier New Tojik"/>
          <w:sz w:val="26"/>
          <w:szCs w:val="26"/>
        </w:rPr>
        <w:t xml:space="preserve">(Ѕонуни ЇТ аз 26.12.2011 </w:t>
      </w:r>
      <w:hyperlink r:id="rId25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9. Мутобиѕи стандартіои байналмилалии аудит ташкилоти аудиторњ аудити ташкилоти ѕарзиро дар асоси назорати маїмўњ анїом медиіад ва:</w:t>
      </w:r>
    </w:p>
    <w:p>
      <w:pPr>
        <w:pStyle w:val="Style9"/>
        <w:rPr/>
      </w:pPr>
      <w:r>
        <w:rPr>
          <w:rFonts w:cs="Tahoma" w:ascii="Courier New Tojik" w:hAnsi="Courier New Tojik"/>
          <w:color w:val="000000"/>
          <w:sz w:val="26"/>
          <w:szCs w:val="26"/>
        </w:rPr>
        <w:t xml:space="preserve">- изіор мекунад, ки ташкилоти аудиторњ ё ягон корманди ташкилоти аудиторњ дар ташкилоти ѕарзњ ягон манфиат надорад ва талаботи ѕисми 7 моддаи мазкурро иїро мекунад </w:t>
      </w:r>
      <w:r>
        <w:rPr>
          <w:rStyle w:val="Inlinecomment"/>
          <w:rFonts w:cs="Tahoma" w:ascii="Courier New Tojik" w:hAnsi="Courier New Tojik"/>
          <w:sz w:val="26"/>
          <w:szCs w:val="26"/>
        </w:rPr>
        <w:t xml:space="preserve">(Ѕонуни ЇТ аз 26.12.2011 </w:t>
      </w:r>
      <w:hyperlink r:id="rId25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ар риоя ва нигоідории ѕоидаіои ташкили низоми дурусти іисобгирњ ба ташкилоти ѕарзњ кўмак мерасонад </w:t>
      </w:r>
      <w:r>
        <w:rPr>
          <w:rStyle w:val="Inlinecomment"/>
          <w:rFonts w:cs="Tahoma" w:ascii="Courier New Tojik" w:hAnsi="Courier New Tojik"/>
          <w:sz w:val="26"/>
          <w:szCs w:val="26"/>
        </w:rPr>
        <w:t xml:space="preserve">(Ѕонуни ЇТ аз 26.12.2011 </w:t>
      </w:r>
      <w:hyperlink r:id="rId25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ар нигоідории низоми дурусти назорати молиявњ ва идоракунии хавфіо ба ташкилоти ѕарзњ мадад мерасонад </w:t>
      </w:r>
      <w:r>
        <w:rPr>
          <w:rStyle w:val="Inlinecomment"/>
          <w:rFonts w:cs="Tahoma" w:ascii="Courier New Tojik" w:hAnsi="Courier New Tojik"/>
          <w:sz w:val="26"/>
          <w:szCs w:val="26"/>
        </w:rPr>
        <w:t xml:space="preserve">(Ѕонуни ЇТ аз 26.12.2011 </w:t>
      </w:r>
      <w:hyperlink r:id="rId25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о дархости Кумитаи аудити ташкилоти ѕарзњ дар маїлисіои он иштирок менамояд </w:t>
      </w:r>
      <w:r>
        <w:rPr>
          <w:rStyle w:val="Inlinecomment"/>
          <w:rFonts w:cs="Tahoma" w:ascii="Courier New Tojik" w:hAnsi="Courier New Tojik"/>
          <w:sz w:val="26"/>
          <w:szCs w:val="26"/>
        </w:rPr>
        <w:t xml:space="preserve">(Ѕонуни ЇТ аз 26.12.2011 </w:t>
      </w:r>
      <w:hyperlink r:id="rId25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ар мўілати 3 моіи баъди анїоми соли молиявњ дар бораи мукаммалњ, холисњ ва дурустии іисоботи молиявњ хулосаи аудиторњ ва назари аудиторњ омода намуда, дар бораи вазъи молиявии ташкилоти ѕарзњ мутобиѕи талаботи Ѕонуни м азкур ба Шўрои нозирони ташкилоти ѕарзњ маълумоти муфассал пешниіод мекунад </w:t>
      </w:r>
      <w:r>
        <w:rPr>
          <w:rStyle w:val="Inlinecomment"/>
          <w:rFonts w:cs="Tahoma" w:ascii="Courier New Tojik" w:hAnsi="Courier New Tojik"/>
          <w:sz w:val="26"/>
          <w:szCs w:val="26"/>
        </w:rPr>
        <w:t xml:space="preserve">(Ѕонуни ЇТ аз 26.12.2011 </w:t>
      </w:r>
      <w:hyperlink r:id="rId25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а Шўрои нозирони ташкилоти ѕарзњ ва Бонки миллии Тоїикистон дар бораи низоми таснифи ѕарзіо ва таъминнокии дороиіои (аз їумла, ѕарзіои) шубіанок тибѕи талаботи Бонки миллии Тоїикистон, бо нишон додани камбудиіо назари ташкилоти аудиториро пешниіод мекунад </w:t>
      </w:r>
      <w:r>
        <w:rPr>
          <w:rStyle w:val="Inlinecomment"/>
          <w:rFonts w:cs="Tahoma" w:ascii="Courier New Tojik" w:hAnsi="Courier New Tojik"/>
          <w:sz w:val="26"/>
          <w:szCs w:val="26"/>
        </w:rPr>
        <w:t xml:space="preserve">(Ѕонуни ЇТ аз 26.12.2011 </w:t>
      </w:r>
      <w:hyperlink r:id="rId25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а іар як узви Шўрои нозирони ташкилоти ѕарзњ ва ба Бонки миллии Тоїикистон дар бораи іар як амали корманди роібарикунанда, корманд ё намояндаи ташкилоти ѕарзњ, ки аз нигоіи он вайрон кардани талаботи ин Ѕонун ё ягон санади меъёрии іуѕуѕњ мебошад хабар медиіад </w:t>
      </w:r>
      <w:r>
        <w:rPr>
          <w:rStyle w:val="Inlinecomment"/>
          <w:rFonts w:cs="Tahoma" w:ascii="Courier New Tojik" w:hAnsi="Courier New Tojik"/>
          <w:sz w:val="26"/>
          <w:szCs w:val="26"/>
        </w:rPr>
        <w:t xml:space="preserve">(Ѕонуни ЇТ аз 26.12.2011 </w:t>
      </w:r>
      <w:hyperlink r:id="rId25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а іар як узви Шўрои нозирони ташкилоти ѕарзњ ва ба Бонки миллии Тоїикистон дар бораи іар як норасоњ ё камбудии дар идоракунњ ё амалиёти ташкилоти ѕарзњ ошкоршуда, хабар медиіад </w:t>
      </w:r>
      <w:r>
        <w:rPr>
          <w:rStyle w:val="Inlinecomment"/>
          <w:rFonts w:cs="Tahoma" w:ascii="Courier New Tojik" w:hAnsi="Courier New Tojik"/>
          <w:sz w:val="26"/>
          <w:szCs w:val="26"/>
        </w:rPr>
        <w:t xml:space="preserve">(Ѕонуни ЇТ аз 26.12.2011 </w:t>
      </w:r>
      <w:hyperlink r:id="rId26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0. Іангоми таіияи хулосаи аудиторњ иніо бояд ба назар гирифта шаванд:</w:t>
      </w:r>
    </w:p>
    <w:p>
      <w:pPr>
        <w:pStyle w:val="Style9"/>
        <w:rPr/>
      </w:pPr>
      <w:r>
        <w:rPr>
          <w:rFonts w:cs="Tahoma" w:ascii="Courier New Tojik" w:hAnsi="Courier New Tojik"/>
          <w:color w:val="000000"/>
          <w:sz w:val="26"/>
          <w:szCs w:val="26"/>
        </w:rPr>
        <w:t xml:space="preserve">- ѕаноатбахш будани баёнот ва иттилооте, ки аз корманди роібарикунанда, корманд ё намояндаи ташкилоти ѕарзњ іангоми аудит талаб шудааст </w:t>
      </w:r>
      <w:r>
        <w:rPr>
          <w:rStyle w:val="Inlinecomment"/>
          <w:rFonts w:cs="Tahoma" w:ascii="Courier New Tojik" w:hAnsi="Courier New Tojik"/>
          <w:sz w:val="26"/>
          <w:szCs w:val="26"/>
        </w:rPr>
        <w:t xml:space="preserve">(Ѕонуни ЇТ аз 26.12.2011 </w:t>
      </w:r>
      <w:hyperlink r:id="rId26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араїаи воѕеан їавобгўй будани ташкилоти ѕарзњ ба талаботи низоми назорати дохилњ ва іисобдорњ </w:t>
      </w:r>
      <w:r>
        <w:rPr>
          <w:rStyle w:val="Inlinecomment"/>
          <w:rFonts w:cs="Tahoma" w:ascii="Courier New Tojik" w:hAnsi="Courier New Tojik"/>
          <w:sz w:val="26"/>
          <w:szCs w:val="26"/>
        </w:rPr>
        <w:t xml:space="preserve">(Ѕонуни ЇТ аз 26.12.2011 </w:t>
      </w:r>
      <w:hyperlink r:id="rId26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усуле, ки ташкилоти ѕарзњ барои пешбурди китобіои іисобдорњ, іуїїатіо, іисобот ва фарогирии амалиёт, ки барои мониторинг ва аудити дохилию берунњ зарур аст, истифода мебарад </w:t>
      </w:r>
      <w:r>
        <w:rPr>
          <w:rStyle w:val="Inlinecomment"/>
          <w:rFonts w:cs="Tahoma" w:ascii="Courier New Tojik" w:hAnsi="Courier New Tojik"/>
          <w:sz w:val="26"/>
          <w:szCs w:val="26"/>
        </w:rPr>
        <w:t xml:space="preserve">(Ѕонуни ЇТ аз 26.12.2011 </w:t>
      </w:r>
      <w:hyperlink r:id="rId26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ѕобилияти кордонњ ва ба талабот мувофиѕ будани роібарияти ташкилоти ѕарзњ </w:t>
      </w:r>
      <w:r>
        <w:rPr>
          <w:rStyle w:val="Inlinecomment"/>
          <w:rFonts w:cs="Tahoma" w:ascii="Courier New Tojik" w:hAnsi="Courier New Tojik"/>
          <w:sz w:val="26"/>
          <w:szCs w:val="26"/>
        </w:rPr>
        <w:t xml:space="preserve">(Ѕонуни ЇТ аз 26.12.2011 </w:t>
      </w:r>
      <w:hyperlink r:id="rId26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камбудиіои їойдошта, эродіо ва тавсияіо барои бартараф кардани оніо, инчунин иїрои тавсияіо ва бартараф намудани эродіои соліои гузашт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аїаи даѕиѕ будани іуїїатіои ба Бонки миллии Тоїикистон пешниіодшуда ва мувофиѕати оніо ба мазмуни сабтіо, китобіои іисобдорњ, низоми іисобдорњ ва санадіои меъёрии іуѕуѕии марбут ба іамин іуїїатіо.</w:t>
      </w:r>
    </w:p>
    <w:p>
      <w:pPr>
        <w:pStyle w:val="Style9"/>
        <w:rPr/>
      </w:pPr>
      <w:r>
        <w:rPr>
          <w:rFonts w:cs="Tahoma" w:ascii="Courier New Tojik" w:hAnsi="Courier New Tojik"/>
          <w:color w:val="000000"/>
          <w:sz w:val="26"/>
          <w:szCs w:val="26"/>
        </w:rPr>
        <w:t xml:space="preserve">11. Ташкилоти ѕарзњ дар мўілати на дертар аз 30 рўзи баъди дастрасии хулосаи аудиторњ ва тавсияномаи ташкилоти аудиторњ нусхаи оніоро ба Бонки миллињ Тоїикистон ирсол менамояд. Ташкилоти ѕарзњ ўідадор аст, ки бо дарназардошти хулосаи аудиторњ іисоботи молиявии ислоішударо ба Бонки миллии Тоїикистон пешниіод намояд </w:t>
      </w:r>
      <w:r>
        <w:rPr>
          <w:rStyle w:val="Inlinecomment"/>
          <w:rFonts w:cs="Tahoma" w:ascii="Courier New Tojik" w:hAnsi="Courier New Tojik"/>
          <w:sz w:val="26"/>
          <w:szCs w:val="26"/>
        </w:rPr>
        <w:t xml:space="preserve">(Ѕонуни ЇТ аз 26.12.2011 </w:t>
      </w:r>
      <w:hyperlink r:id="rId26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2. Бонки миллии Тоїикистон метавонад аз ташкилоти аудиторњ маълумоти иловагиро вобаста ба хулосаи он талаб намояд.</w:t>
      </w:r>
    </w:p>
    <w:p>
      <w:pPr>
        <w:pStyle w:val="Style9"/>
        <w:rPr/>
      </w:pPr>
      <w:r>
        <w:rPr>
          <w:rFonts w:cs="Tahoma" w:ascii="Courier New Tojik" w:hAnsi="Courier New Tojik"/>
          <w:color w:val="000000"/>
          <w:sz w:val="26"/>
          <w:szCs w:val="26"/>
        </w:rPr>
        <w:t xml:space="preserve">13. Пешниіод кардани хулосаи аудитории носаіеі ва ё муносибати љаразноки ташкилоти аудиторњ бо ташкилоти ѕарзњ сабаби хориї кардани ташкилоти аудиторњ аз рўйхати Бонки миллии Тоїикистон мегардад </w:t>
      </w:r>
      <w:r>
        <w:rPr>
          <w:rStyle w:val="Inlinecomment"/>
          <w:rFonts w:cs="Tahoma" w:ascii="Courier New Tojik" w:hAnsi="Courier New Tojik"/>
          <w:sz w:val="26"/>
          <w:szCs w:val="26"/>
        </w:rPr>
        <w:t xml:space="preserve">(Ѕонуни ЇТ аз 26.12.2011 </w:t>
      </w:r>
      <w:hyperlink r:id="rId26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54" w:name="A000000055"/>
      <w:bookmarkEnd w:id="54"/>
      <w:r>
        <w:rPr>
          <w:rFonts w:cs="Tahoma" w:ascii="Courier New Tojik" w:hAnsi="Courier New Tojik"/>
          <w:sz w:val="29"/>
          <w:szCs w:val="29"/>
        </w:rPr>
        <w:t>Моддаи 46. Ўідадориіои иловагњ</w:t>
      </w:r>
    </w:p>
    <w:p>
      <w:pPr>
        <w:pStyle w:val="Style9"/>
        <w:rPr/>
      </w:pPr>
      <w:r>
        <w:rPr>
          <w:rFonts w:cs="Tahoma" w:ascii="Courier New Tojik" w:hAnsi="Courier New Tojik"/>
          <w:color w:val="000000"/>
          <w:sz w:val="26"/>
          <w:szCs w:val="26"/>
        </w:rPr>
        <w:t xml:space="preserve">1. Илова ба муѕаррароти дар моддаи 45 Ѕонуни мазкур зикргардида, Бонки миллии Тоїикистон метавонад ба зиммаи ташкилоти аудиторие, ки аудити ташкилоти ѕарзиро мегузаронад, ўідадориіои зеринро вогузор намояд </w:t>
      </w:r>
      <w:r>
        <w:rPr>
          <w:rStyle w:val="Inlinecomment"/>
          <w:rFonts w:cs="Tahoma" w:ascii="Courier New Tojik" w:hAnsi="Courier New Tojik"/>
          <w:sz w:val="26"/>
          <w:szCs w:val="26"/>
        </w:rPr>
        <w:t xml:space="preserve">(Ѕонуни ЇТ аз 26.12.2011 </w:t>
      </w:r>
      <w:hyperlink r:id="rId26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пешниіоди маълумоти иловагњ ба Бонки миллии Тоїикистон дар бораи аудит, ки онро Бонки миллии Тоїикистон зарур мешумор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пешниіоди іисобот, амалњ кардани бозрасњ ё иїро намудани іар гуна ѕоидаи аз їониби Бонки миллии Тоїикистон муѕарраршуда;</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Бонки миллии Тоїикистон пешниіод кардани іисобот дар бораи іисобдорњ ва назорати дохилњ;</w:t>
      </w:r>
    </w:p>
    <w:p>
      <w:pPr>
        <w:pStyle w:val="Style9"/>
        <w:rPr/>
      </w:pPr>
      <w:r>
        <w:rPr>
          <w:rFonts w:cs="Tahoma" w:ascii="Courier New Tojik" w:hAnsi="Courier New Tojik"/>
          <w:color w:val="000000"/>
          <w:sz w:val="26"/>
          <w:szCs w:val="26"/>
        </w:rPr>
        <w:t xml:space="preserve">- таъмини иштироки намояндагон барои баррасии хулосаи аудитории ташкилоти ѕарзњ бо даъвати Бонки миллии Тоїикистон </w:t>
      </w:r>
      <w:r>
        <w:rPr>
          <w:rStyle w:val="Inlinecomment"/>
          <w:rFonts w:cs="Tahoma" w:ascii="Courier New Tojik" w:hAnsi="Courier New Tojik"/>
          <w:sz w:val="26"/>
          <w:szCs w:val="26"/>
        </w:rPr>
        <w:t xml:space="preserve">(Ѕонуни ЇТ аз 26.12.2011 </w:t>
      </w:r>
      <w:hyperlink r:id="rId26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додани хулоса оид ба їавобгў будани чораіои мубориза бар зидди ѕонунигардонии даромадіои бо роіи їиноят бадастомада , маблаљгузории терроризм ва маблаљгузории паінкунии силоіи ѕатли ом, ки ташкилот.и ѕарзњ мутобиѕи ѕонунгузорњ ва санадіои меъёрии іуѕуѕии Бонки миллии Тоїикистон андешидааст </w:t>
      </w:r>
      <w:r>
        <w:rPr>
          <w:rStyle w:val="Inlinecomment"/>
          <w:rFonts w:cs="Tahoma" w:ascii="Courier New Tojik" w:hAnsi="Courier New Tojik"/>
          <w:sz w:val="26"/>
          <w:szCs w:val="26"/>
        </w:rPr>
        <w:t xml:space="preserve">(Ѕонуни ЇТ аз 26.12.2011 </w:t>
      </w:r>
      <w:hyperlink r:id="rId26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270">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Хароїоти иїрои ўідадориіои иловагњ ба зиммаи ташкилоти ѕарзњ вогузор карда мешавад </w:t>
      </w:r>
      <w:r>
        <w:rPr>
          <w:rStyle w:val="Inlinecomment"/>
          <w:rFonts w:cs="Tahoma" w:ascii="Courier New Tojik" w:hAnsi="Courier New Tojik"/>
          <w:sz w:val="26"/>
          <w:szCs w:val="26"/>
        </w:rPr>
        <w:t xml:space="preserve">(Ѕонуни ЇТ аз 26.12.2011 </w:t>
      </w:r>
      <w:hyperlink r:id="rId27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55" w:name="A000000056"/>
      <w:bookmarkEnd w:id="55"/>
      <w:r>
        <w:rPr>
          <w:rFonts w:cs="Tahoma" w:ascii="Courier New Tojik" w:hAnsi="Courier New Tojik"/>
          <w:sz w:val="29"/>
          <w:szCs w:val="29"/>
        </w:rPr>
        <w:t>Моддаи 47. Масунияти ташкилоти аудиторњ</w:t>
      </w:r>
    </w:p>
    <w:p>
      <w:pPr>
        <w:pStyle w:val="Style9"/>
        <w:rPr/>
      </w:pPr>
      <w:r>
        <w:rPr>
          <w:rFonts w:cs="Tahoma" w:ascii="Courier New Tojik" w:hAnsi="Courier New Tojik"/>
          <w:color w:val="000000"/>
          <w:sz w:val="26"/>
          <w:szCs w:val="26"/>
        </w:rPr>
        <w:t xml:space="preserve">1. Ташкилоти аудиторњ риояи талаботи махфияти касбњ ва сирри бонкиро дар ташкилоти ѕарзњ арзёбњ мекунад </w:t>
      </w:r>
      <w:r>
        <w:rPr>
          <w:rStyle w:val="Inlinecomment"/>
          <w:rFonts w:cs="Tahoma" w:ascii="Courier New Tojik" w:hAnsi="Courier New Tojik"/>
          <w:sz w:val="26"/>
          <w:szCs w:val="26"/>
        </w:rPr>
        <w:t xml:space="preserve">(Ѕонуни ЇТ аз 26.12.2011 </w:t>
      </w:r>
      <w:hyperlink r:id="rId27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Ташкилоти аудиторњ барои мутобиѕи талаботи Ѕонуни мазкур пешниіод намудани маълумоти дорои сирри бонкњ ба Бонки миллии Тоїикистон їавобгар намебош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Ба Бонки миллии Тоїикистон пешниіод намудани маълумоти дар сархатіои іафтум ва іаштуми ѕисми 9 моддаи 45 Ѕонун мазкур пешбинигардида, риоя накардани ўідадории нигоідории сирри маълумот дониста намешавад.</w:t>
      </w:r>
    </w:p>
    <w:p>
      <w:pPr>
        <w:pStyle w:val="Heading4"/>
        <w:rPr>
          <w:rFonts w:ascii="Courier New Tojik" w:hAnsi="Courier New Tojik" w:cs="Tahoma"/>
          <w:sz w:val="29"/>
          <w:szCs w:val="29"/>
        </w:rPr>
      </w:pPr>
      <w:bookmarkStart w:id="56" w:name="A000000057"/>
      <w:bookmarkEnd w:id="56"/>
      <w:r>
        <w:rPr>
          <w:rFonts w:cs="Tahoma" w:ascii="Courier New Tojik" w:hAnsi="Courier New Tojik"/>
          <w:sz w:val="29"/>
          <w:szCs w:val="29"/>
        </w:rPr>
        <w:t>БОБИ 8. МАХФИЯТ</w:t>
      </w:r>
    </w:p>
    <w:p>
      <w:pPr>
        <w:pStyle w:val="Heading6"/>
        <w:rPr>
          <w:rFonts w:ascii="Courier New Tojik" w:hAnsi="Courier New Tojik" w:cs="Tahoma"/>
          <w:sz w:val="29"/>
          <w:szCs w:val="29"/>
        </w:rPr>
      </w:pPr>
      <w:bookmarkStart w:id="57" w:name="A000000058"/>
      <w:bookmarkEnd w:id="57"/>
      <w:r>
        <w:rPr>
          <w:rFonts w:cs="Tahoma" w:ascii="Courier New Tojik" w:hAnsi="Courier New Tojik"/>
          <w:sz w:val="29"/>
          <w:szCs w:val="29"/>
        </w:rPr>
        <w:t>Моддаи 48. Сирри бонкњ</w:t>
      </w:r>
    </w:p>
    <w:p>
      <w:pPr>
        <w:pStyle w:val="Style9"/>
        <w:rPr/>
      </w:pPr>
      <w:r>
        <w:rPr>
          <w:rFonts w:cs="Tahoma" w:ascii="Courier New Tojik" w:hAnsi="Courier New Tojik"/>
          <w:color w:val="000000"/>
          <w:sz w:val="26"/>
          <w:szCs w:val="26"/>
        </w:rPr>
        <w:t xml:space="preserve">1. Маълумот дар бораи фаъолият ва іолати молиявии муштарњ, ки ба ташкилоти ѕарзњ іангоми хизматрасонњ ва муносибат бо муштарњ ё бо шахси сеюм маълум шудааст ва ошкор кардани он мумкин аст ба муштарњ зиёни моддњ ё маънавњ расонад, сирри бонкњ мебошад </w:t>
      </w:r>
      <w:r>
        <w:rPr>
          <w:rStyle w:val="Inlinecomment"/>
          <w:rFonts w:cs="Tahoma" w:ascii="Courier New Tojik" w:hAnsi="Courier New Tojik"/>
          <w:sz w:val="26"/>
          <w:szCs w:val="26"/>
        </w:rPr>
        <w:t xml:space="preserve">(Ѕонуни ЇТ аз 26.12.2011 </w:t>
      </w:r>
      <w:hyperlink r:id="rId27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Маълумоти зерин сирри бонкњ маісуб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бораи мавїудияти суратіисобіои бонкњ, соіибони оніо, дар бораи маблаљіои пулии дар оніо мавїуда ва амалиёти бо ин суратіисобіо иїрошавандаи муштариё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бораи интиѕоли маблаљіои пулњ аз тарафи шахсони воѕењ бе кушодани суратіисоб ва дар бораи фиристонандагони (гирандагони) оніо;</w:t>
      </w:r>
    </w:p>
    <w:p>
      <w:pPr>
        <w:pStyle w:val="Style9"/>
        <w:rPr/>
      </w:pPr>
      <w:r>
        <w:rPr>
          <w:rFonts w:cs="Tahoma" w:ascii="Courier New Tojik" w:hAnsi="Courier New Tojik"/>
          <w:color w:val="000000"/>
          <w:sz w:val="26"/>
          <w:szCs w:val="26"/>
        </w:rPr>
        <w:t xml:space="preserve">- дар бораи маблаљіои пулњ ва ашёи ѕиматбаіои муштарњ, ки дар ташкилоти ѕарзњ нигоі дошта мешаванд </w:t>
      </w:r>
      <w:r>
        <w:rPr>
          <w:rStyle w:val="Inlinecomment"/>
          <w:rFonts w:cs="Tahoma" w:ascii="Courier New Tojik" w:hAnsi="Courier New Tojik"/>
          <w:sz w:val="26"/>
          <w:szCs w:val="26"/>
        </w:rPr>
        <w:t xml:space="preserve">(Ѕонуни ЇТ аз 26.12.2011 </w:t>
      </w:r>
      <w:hyperlink r:id="rId27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3. Маълумоте, ки ба сирри бонкњ мансуб мебошад, таніо ба шахсони зерин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соіиби суратіисоби бонкњ ва соіиби ашёи ѕиматбаіо ё намояндаи он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фиристонандагон ва гирандагони интиѕоліои пул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Бонки миллии Тоїикистон бо талаби он;</w:t>
      </w:r>
    </w:p>
    <w:p>
      <w:pPr>
        <w:pStyle w:val="Style9"/>
        <w:rPr/>
      </w:pPr>
      <w:r>
        <w:rPr>
          <w:rFonts w:cs="Tahoma" w:ascii="Courier New Tojik" w:hAnsi="Courier New Tojik"/>
          <w:color w:val="000000"/>
          <w:sz w:val="26"/>
          <w:szCs w:val="26"/>
        </w:rPr>
        <w:t xml:space="preserve">- ба Палатаи іисоби Їуміурии Тоїикистон вобаста ба аудити муштарии ташкилоти ѕарзњ дар ѕисми хизматрасонии маблаљіои буїети давлатњ, фондіои давлатњ ва ѕарзи давлатњ дар асоси мактуби раиси Палатаи іисоби Їуміурии Тоїикистон </w:t>
      </w:r>
      <w:r>
        <w:rPr>
          <w:rStyle w:val="Inlinecomment"/>
          <w:rFonts w:cs="Tahoma" w:ascii="Courier New Tojik" w:hAnsi="Courier New Tojik"/>
          <w:sz w:val="26"/>
          <w:szCs w:val="26"/>
        </w:rPr>
        <w:t xml:space="preserve">(Ѕонуни ЇТ аз 12.11.2013 </w:t>
      </w:r>
      <w:hyperlink r:id="rId275">
        <w:r>
          <w:rPr>
            <w:rStyle w:val="InternetLink"/>
            <w:rFonts w:cs="Tahoma" w:ascii="Courier New Tojik" w:hAnsi="Courier New Tojik"/>
            <w:i/>
            <w:iCs/>
            <w:sz w:val="26"/>
            <w:szCs w:val="26"/>
          </w:rPr>
          <w:t>№ 1029</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Style9"/>
        <w:rPr/>
      </w:pPr>
      <w:r>
        <w:rPr>
          <w:rFonts w:cs="Tahoma" w:ascii="Courier New Tojik" w:hAnsi="Courier New Tojik"/>
          <w:color w:val="000000"/>
          <w:sz w:val="26"/>
          <w:szCs w:val="26"/>
        </w:rPr>
        <w:t xml:space="preserve">- ба судіо - дар асоси ѕарори (таъиноти) суд (судя) </w:t>
      </w:r>
      <w:r>
        <w:rPr>
          <w:rStyle w:val="Inlinecomment"/>
          <w:rFonts w:cs="Tahoma" w:ascii="Courier New Tojik" w:hAnsi="Courier New Tojik"/>
          <w:sz w:val="26"/>
          <w:szCs w:val="26"/>
        </w:rPr>
        <w:t xml:space="preserve">(Ѕонуни ЇТ аз 26.12.2011 </w:t>
      </w:r>
      <w:hyperlink r:id="rId27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ба иїрочии суд дар асоси ѕарори иїрочии маѕомоти иїро вобаста ба іуїїати иїро </w:t>
      </w:r>
      <w:r>
        <w:rPr>
          <w:rStyle w:val="Inlinecomment"/>
          <w:rFonts w:cs="Tahoma" w:ascii="Courier New Tojik" w:hAnsi="Courier New Tojik"/>
          <w:sz w:val="26"/>
          <w:szCs w:val="26"/>
        </w:rPr>
        <w:t xml:space="preserve">(Ѕонуни ЇТ аз 21.07.2010 </w:t>
      </w:r>
      <w:hyperlink r:id="rId277">
        <w:r>
          <w:rPr>
            <w:rStyle w:val="InternetLink"/>
            <w:rFonts w:cs="Tahoma" w:ascii="Courier New Tojik" w:hAnsi="Courier New Tojik"/>
            <w:i/>
            <w:iCs/>
            <w:sz w:val="26"/>
            <w:szCs w:val="26"/>
          </w:rPr>
          <w:t>№ 623</w:t>
        </w:r>
      </w:hyperlink>
      <w:r>
        <w:rPr>
          <w:rStyle w:val="Inlinecomment"/>
          <w:rFonts w:cs="Tahoma" w:ascii="Courier New Tojik" w:hAnsi="Courier New Tojik"/>
          <w:sz w:val="26"/>
          <w:szCs w:val="26"/>
        </w:rPr>
        <w:t xml:space="preserve">, аз 26.12.2011 </w:t>
      </w:r>
      <w:hyperlink r:id="rId27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r>
        <w:rPr>
          <w:rStyle w:val="Inlinecomment"/>
          <w:rFonts w:cs="Tahoma" w:ascii="Courier New Tojik" w:hAnsi="Courier New Tojik"/>
          <w:sz w:val="26"/>
          <w:szCs w:val="26"/>
        </w:rPr>
        <w:t xml:space="preserve">аз 20.06.2019 </w:t>
      </w:r>
      <w:hyperlink r:id="rId279">
        <w:r>
          <w:rPr>
            <w:rStyle w:val="InternetLink"/>
            <w:rFonts w:cs="Tahoma" w:ascii="Courier New Tojik" w:hAnsi="Courier New Tojik"/>
            <w:i/>
            <w:iCs/>
            <w:sz w:val="26"/>
            <w:szCs w:val="26"/>
          </w:rPr>
          <w:t>№ 1626</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 ба бюрои таърихи ѕарз мутобиѕи Ѕонуни Їуміурии Тоїикистон "Дар бораи таърихи ѕарз (кредит)" </w:t>
      </w:r>
      <w:r>
        <w:rPr>
          <w:rStyle w:val="Inlinecomment"/>
          <w:rFonts w:cs="Tahoma" w:ascii="Courier New Tojik" w:hAnsi="Courier New Tojik"/>
          <w:sz w:val="26"/>
          <w:szCs w:val="26"/>
        </w:rPr>
        <w:t xml:space="preserve">(Ѕонуни ЇТ аз 26.12.2011 </w:t>
      </w:r>
      <w:hyperlink r:id="rId28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 ба маѕомоти таіѕиѕ ва тафтишоти пешакњ аз рўи парвандаіои їиноятњ нисбат ба муштариёни ташкилоти ѕарзњ - дар асоси ѕарори (таъиноти) суд (судя) мутобиѕи Кодекси мурофиавии їиноятии Їуміурии Тоїикистон </w:t>
      </w:r>
      <w:r>
        <w:rPr>
          <w:rStyle w:val="Inlinecomment"/>
          <w:rFonts w:cs="Tahoma" w:ascii="Courier New Tojik" w:hAnsi="Courier New Tojik"/>
          <w:sz w:val="26"/>
          <w:szCs w:val="26"/>
        </w:rPr>
        <w:t xml:space="preserve">(Ѕонуни ЇТ аз 26.12.2011 </w:t>
      </w:r>
      <w:hyperlink r:id="rId28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маѕомоти андоз аз рўи масъалаіои пардохти андози шахсони іуѕуѕњ дар асоси мактуби роібари маѕоми андоз бо пешниіоди нусхаи фармони маѕоми андоз оид ба санїиши оніо, агар ин бо Кодекси андози Їуміурии Тоїикистон пешбинњ шуда бошад.</w:t>
      </w:r>
    </w:p>
    <w:p>
      <w:pPr>
        <w:pStyle w:val="Style9"/>
        <w:rPr/>
      </w:pPr>
      <w:r>
        <w:rPr>
          <w:rFonts w:cs="Tahoma" w:ascii="Courier New Tojik" w:hAnsi="Courier New Tojik"/>
          <w:color w:val="000000"/>
          <w:sz w:val="26"/>
          <w:szCs w:val="26"/>
        </w:rPr>
        <w:t xml:space="preserve">4. Муѕаррароти мазкур дар іолати бо сабабіои гуногун ѕатъ гардидани муносибатіо байни муштарњ ва ташкилоти ѕарзњ низ эътибори худро гум намекунанд </w:t>
      </w:r>
      <w:r>
        <w:rPr>
          <w:rStyle w:val="Inlinecomment"/>
          <w:rFonts w:cs="Tahoma" w:ascii="Courier New Tojik" w:hAnsi="Courier New Tojik"/>
          <w:sz w:val="26"/>
          <w:szCs w:val="26"/>
        </w:rPr>
        <w:t xml:space="preserve">(Ѕонуни ЇТ аз 26.12.2011 </w:t>
      </w:r>
      <w:hyperlink r:id="rId28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Маълумот дар бораи сирри бонкњ дар сурати вафоти муштарњ дода ме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шахсоне, ки аз тарафи муштарњ дар васиятнома зикр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ба судіо, идораіои нотариалњ ва муассисаіои консулгарии хориїњ аз рўи парвандаіои меросии муштарии фавтида.</w:t>
      </w:r>
    </w:p>
    <w:p>
      <w:pPr>
        <w:pStyle w:val="Style9"/>
        <w:rPr/>
      </w:pPr>
      <w:r>
        <w:rPr>
          <w:rFonts w:cs="Tahoma" w:ascii="Courier New Tojik" w:hAnsi="Courier New Tojik"/>
          <w:color w:val="000000"/>
          <w:sz w:val="26"/>
          <w:szCs w:val="26"/>
        </w:rPr>
        <w:t xml:space="preserve">6. Ифшои сирри бонкњ бе риояи шартіои дар ѕисми 3 моддаи мазкур муѕарраршуда манъ аст, ба истиснои іолатіои пешбининамудаи Ѕонуни мазкур  </w:t>
      </w:r>
      <w:r>
        <w:rPr>
          <w:rStyle w:val="Inlinecomment"/>
          <w:rFonts w:cs="Tahoma" w:ascii="Courier New Tojik" w:hAnsi="Courier New Tojik"/>
          <w:sz w:val="26"/>
          <w:szCs w:val="26"/>
        </w:rPr>
        <w:t xml:space="preserve">(Ѕонуни ЇТ аз 27.11.2014 </w:t>
      </w:r>
      <w:hyperlink r:id="rId283">
        <w:r>
          <w:rPr>
            <w:rStyle w:val="InternetLink"/>
            <w:rFonts w:cs="Tahoma" w:ascii="Courier New Tojik" w:hAnsi="Courier New Tojik"/>
            <w:i/>
            <w:iCs/>
            <w:sz w:val="26"/>
            <w:szCs w:val="26"/>
          </w:rPr>
          <w:t>№ 1154</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7. Барои љайриѕонунњ ошкор намудани сирри бонкњ шахсони гунаікор бо тартиби муѕаррарнамудаи ѕонунгузории Їуміурии Тоїикистон ба їавобгарњ каши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8. Ташкилотіои ѕарзњ бо маѕсади таъмини амнияти молу мулк ва сирри бонкњ іуѕуѕ доранд хадамоти махсуси худро таъсис диіанд ва бо тартиби муѕаррарнамудаи Ѕонуни Їуміурии Тоїикистон "Дар бораи яроѕ" силоі ва воситаіои зарурии техникиро дастрас намуда истифода баранд </w:t>
      </w:r>
      <w:r>
        <w:rPr>
          <w:rStyle w:val="Inlinecomment"/>
          <w:rFonts w:cs="Tahoma" w:ascii="Courier New Tojik" w:hAnsi="Courier New Tojik"/>
          <w:sz w:val="26"/>
          <w:szCs w:val="26"/>
        </w:rPr>
        <w:t xml:space="preserve">(Ѕонуни ЇТ аз 26.12.2011 </w:t>
      </w:r>
      <w:hyperlink r:id="rId28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3.08.2018 </w:t>
      </w:r>
      <w:hyperlink r:id="rId28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9. Маблаљіои дар суратіисобіои бонкњ ё маблаљіои ва дороиіои дигари дар ташкилотіои ѕарзњ нигоідошташаванда дар асоси ѕарори (таъиноти) суд (судя), ѕарори иїрочии маѕомоти иїро вобаста ба іуїїати иїро іабс карда мешаванд </w:t>
      </w:r>
      <w:r>
        <w:rPr>
          <w:rStyle w:val="Inlinecomment"/>
          <w:rFonts w:cs="Tahoma" w:ascii="Courier New Tojik" w:hAnsi="Courier New Tojik"/>
          <w:sz w:val="26"/>
          <w:szCs w:val="26"/>
        </w:rPr>
        <w:t xml:space="preserve">(Ѕонуни ЇТ аз 26.12.2011 </w:t>
      </w:r>
      <w:hyperlink r:id="rId28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r>
        <w:rPr>
          <w:rStyle w:val="Inlinecomment"/>
          <w:rFonts w:cs="Tahoma" w:ascii="Courier New Tojik" w:hAnsi="Courier New Tojik"/>
          <w:sz w:val="26"/>
          <w:szCs w:val="26"/>
        </w:rPr>
        <w:t xml:space="preserve">аз 20.06.2019 </w:t>
      </w:r>
      <w:hyperlink r:id="rId287">
        <w:r>
          <w:rPr>
            <w:rStyle w:val="InternetLink"/>
            <w:rFonts w:cs="Tahoma" w:ascii="Courier New Tojik" w:hAnsi="Courier New Tojik"/>
            <w:i/>
            <w:iCs/>
            <w:sz w:val="26"/>
            <w:szCs w:val="26"/>
          </w:rPr>
          <w:t>№ 1626</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0. Іангоми іабс намудани маблаљіои пулии дар суратіисобіои бонкњ буда, ташкилоти ѕарзњ фавран амалиёти додани онро дар доираи маблаље, ки іабс карда шудааст, ѕатъ мекунад </w:t>
      </w:r>
      <w:r>
        <w:rPr>
          <w:rStyle w:val="Inlinecomment"/>
          <w:rFonts w:cs="Tahoma" w:ascii="Courier New Tojik" w:hAnsi="Courier New Tojik"/>
          <w:sz w:val="26"/>
          <w:szCs w:val="26"/>
        </w:rPr>
        <w:t xml:space="preserve">(Ѕонуни ЇТ аз 26.12.2011 </w:t>
      </w:r>
      <w:hyperlink r:id="rId28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11. Іангоми іабс намудани ашёи ѕиматбаіои дигаре, ки дар ташкилоти ѕарзњ нигоі дошта мешаванд, ташкилоти ѕарзњ додани оніоро ба соіибонаш ѕатъ менамояд </w:t>
      </w:r>
      <w:r>
        <w:rPr>
          <w:rStyle w:val="Inlinecomment"/>
          <w:rFonts w:cs="Tahoma" w:ascii="Courier New Tojik" w:hAnsi="Courier New Tojik"/>
          <w:sz w:val="26"/>
          <w:szCs w:val="26"/>
        </w:rPr>
        <w:t xml:space="preserve">(Ѕонуни ЇТ аз 26.12.2011 </w:t>
      </w:r>
      <w:hyperlink r:id="rId28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58" w:name="A000000059"/>
      <w:bookmarkEnd w:id="58"/>
      <w:r>
        <w:rPr>
          <w:rFonts w:cs="Tahoma" w:ascii="Courier New Tojik" w:hAnsi="Courier New Tojik"/>
          <w:sz w:val="29"/>
          <w:szCs w:val="29"/>
        </w:rPr>
        <w:t xml:space="preserve">Моддаи 49. Іифзи сирри бонкњ аз їониби кормандони ташкилоти ѕарзњ ва шахсони сеюм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9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Аз їониби кормандони роібарикунанда, кормандон ва намояндагони амалкунанда ё собиѕи ташкилоти ѕарзњ пешниіод намудани сирри бонкњ ба шахсони сеюм, ошкор кардан ё додани имконият барои таілили он манъ аст, ба истиснои іолатіое, ки мувофиѕи Ѕонуни мазкур иїозат дода шудаанд </w:t>
      </w:r>
      <w:r>
        <w:rPr>
          <w:rStyle w:val="Inlinecomment"/>
          <w:rFonts w:cs="Tahoma" w:ascii="Courier New Tojik" w:hAnsi="Courier New Tojik"/>
          <w:sz w:val="26"/>
          <w:szCs w:val="26"/>
        </w:rPr>
        <w:t xml:space="preserve">(Ѕонуни ЇТ аз 26.12.2011 </w:t>
      </w:r>
      <w:hyperlink r:id="rId29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Маідудият іамчунин ба кормандон ва нозирони Бонки миллии Тоїикистон ва шахсоне, ки аз їониби он барои санїиш мутобиѕи моддаи 52 Ѕонуни мазкур таъин гардидаанд, инчунин ба оніое, ки чунин иттилоот ё маълумотро бо таѕозои касб, вазифа ё фаъолияти худ мустаѕиман ё љайримустаѕим таіѕиѕ менамоянд, тааллуѕ дорад.</w:t>
      </w:r>
    </w:p>
    <w:p>
      <w:pPr>
        <w:pStyle w:val="Heading6"/>
        <w:rPr>
          <w:rFonts w:ascii="Courier New Tojik" w:hAnsi="Courier New Tojik" w:cs="Tahoma"/>
          <w:sz w:val="29"/>
          <w:szCs w:val="29"/>
        </w:rPr>
      </w:pPr>
      <w:bookmarkStart w:id="59" w:name="A000000060"/>
      <w:bookmarkEnd w:id="59"/>
      <w:r>
        <w:rPr>
          <w:rFonts w:cs="Tahoma" w:ascii="Courier New Tojik" w:hAnsi="Courier New Tojik"/>
          <w:sz w:val="29"/>
          <w:szCs w:val="29"/>
        </w:rPr>
        <w:t>Моддаи 50. Іолатіои истисно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алаботи моддаіои 48 ва 49 Ѕонуни мазкур дар іолатіои зерин татбиѕ намегард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нгоми иїрои вазифаіое, ки тибѕи Ѕонуни мазкур ва Ѕонуни Їуміурии Тоїикистон "Дар бораи Бонки миллии Тоїикистон" ба ўідаи ташкилоти аудиторњ вогузор карда шуда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исбат ба маълумот ва іуїїатіое, ки тибѕи Ѕонуни мазкур ё Ѕонуни Їуміурии Тоїикистон "Дар бораи Бонки миллии Тоїикистон" аз їониби Бонки миллии Тоїикистон бинобар иїрои вазифаіои он талаб карда мешаван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іангоми андешидани тадбиріо ва иїрои вазифаю ўідадориіо ё чораіои дигари зидди ѕонунигардони даромадіои бо роіи їиноят бадастомада , маблаљгузории терроризм ва маблаљгузории паінкунии силоіи ѕатли ом , ки мувофиѕи ѕонунгузорњ ва санадіои меъёрии іуѕуѕии Бонки миллии Тоїикистон муѕаррар шудаанд </w:t>
      </w:r>
      <w:r>
        <w:rPr>
          <w:rStyle w:val="Inlinecomment"/>
          <w:rFonts w:cs="Tahoma" w:ascii="Courier New Tojik" w:hAnsi="Courier New Tojik"/>
          <w:sz w:val="26"/>
          <w:szCs w:val="26"/>
        </w:rPr>
        <w:t xml:space="preserve">(Ѕонуни ЇТ аз 07.08.2020 </w:t>
      </w:r>
      <w:hyperlink r:id="rId292">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нгоми додани тасдиѕнома ё огоінома сабабіои рад кардани пардохти чек бо талаби соіиби ѕонунии 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іангоми пешниіоди маълумот дар хусуси ѕарздории муштарњ їиіати муайян намудани эътимоднокии баргашти ѕарз, чекіои ѕалбакњ ва оид ба іар гуна аідіои дигаре, ки Бонки миллии Тоїикистон барои таъмини устувории низоми бонкњ зарур меіисобад;</w:t>
      </w:r>
    </w:p>
    <w:p>
      <w:pPr>
        <w:pStyle w:val="Style9"/>
        <w:rPr/>
      </w:pPr>
      <w:r>
        <w:rPr>
          <w:rFonts w:cs="Tahoma" w:ascii="Courier New Tojik" w:hAnsi="Courier New Tojik"/>
          <w:color w:val="000000"/>
          <w:sz w:val="26"/>
          <w:szCs w:val="26"/>
        </w:rPr>
        <w:t xml:space="preserve">- іангоми аз тарафи ташкилоти ѕарзњ ошкор намудани іама ё ѕисме аз маълумот дар бораи ахдіои муштариён, бо маѕсади исботи талаби худ дар баіси судњ </w:t>
      </w:r>
      <w:r>
        <w:rPr>
          <w:rStyle w:val="Inlinecomment"/>
          <w:rFonts w:cs="Tahoma" w:ascii="Courier New Tojik" w:hAnsi="Courier New Tojik"/>
          <w:sz w:val="26"/>
          <w:szCs w:val="26"/>
        </w:rPr>
        <w:t xml:space="preserve">(Ѕонуни ЇТ аз 26.12.2011 </w:t>
      </w:r>
      <w:hyperlink r:id="rId29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нисбат ба маълумоте, ки аз тарафи Бонки миллии Тоїикистон мувофиѕи Ѕонуни Їуміурии Тоїикистон "Дар бораи Бонки миллии Тоїикистон" ба дигар маѕомоти назораткунанда пешниіод мегардад.</w:t>
      </w:r>
    </w:p>
    <w:p>
      <w:pPr>
        <w:pStyle w:val="Heading6"/>
        <w:rPr>
          <w:rFonts w:ascii="Courier New Tojik" w:hAnsi="Courier New Tojik" w:cs="Tahoma"/>
          <w:sz w:val="29"/>
          <w:szCs w:val="29"/>
        </w:rPr>
      </w:pPr>
      <w:bookmarkStart w:id="60" w:name="A000000061"/>
      <w:bookmarkEnd w:id="60"/>
      <w:r>
        <w:rPr>
          <w:rFonts w:cs="Tahoma" w:ascii="Courier New Tojik" w:hAnsi="Courier New Tojik"/>
          <w:sz w:val="29"/>
          <w:szCs w:val="29"/>
        </w:rPr>
        <w:t xml:space="preserve">Моддаи 51. Іифзи маълумоте, ки аз їониби ташкилотіои ѕарзњ пешниіод шудааст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29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 Іар гуна маълумоти аз ташкилоти ѕарзњ оид ба іар як муштарњ, аідіои муштарњ ва дигар маълумоти муфассал дар хусуси муносибатіои он бо муштариён їамъовардашуда махфњ нигоі дошта шуда, таніо бо розигии ташкилоти ѕарзњ ё мувофиѕи Ѕонуни мазкур ошкор карда мешавад </w:t>
      </w:r>
      <w:r>
        <w:rPr>
          <w:rStyle w:val="Inlinecomment"/>
          <w:rFonts w:cs="Tahoma" w:ascii="Courier New Tojik" w:hAnsi="Courier New Tojik"/>
          <w:sz w:val="26"/>
          <w:szCs w:val="26"/>
        </w:rPr>
        <w:t xml:space="preserve">(Ѕонуни ЇТ аз 26.12.2011 </w:t>
      </w:r>
      <w:hyperlink r:id="rId29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2. Дар Бонки миллии Тоїикистон дастрасњ ба ин гуна маълумот таніо ба он кормандоне иїозат дода мешавад, ки дорои ваколати дахлдор мебошанд.</w:t>
      </w:r>
    </w:p>
    <w:p>
      <w:pPr>
        <w:pStyle w:val="Style9"/>
        <w:rPr/>
      </w:pPr>
      <w:r>
        <w:rPr>
          <w:rFonts w:cs="Tahoma" w:ascii="Courier New Tojik" w:hAnsi="Courier New Tojik"/>
          <w:color w:val="000000"/>
          <w:sz w:val="26"/>
          <w:szCs w:val="26"/>
        </w:rPr>
        <w:t xml:space="preserve">3. Бонки миллии Тоїикистон метавонад маълумоти ифшошавандаи аз ташкилотіои ѕарзњ гирифташударо пурра ё ѕисман нашр намояд </w:t>
      </w:r>
      <w:r>
        <w:rPr>
          <w:rStyle w:val="Inlinecomment"/>
          <w:rFonts w:cs="Tahoma" w:ascii="Courier New Tojik" w:hAnsi="Courier New Tojik"/>
          <w:sz w:val="26"/>
          <w:szCs w:val="26"/>
        </w:rPr>
        <w:t xml:space="preserve">(Ѕонуни ЇТ аз 26.12.2011 </w:t>
      </w:r>
      <w:hyperlink r:id="rId29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Бонки миллии Тоїикистон бе розигии ташкилоти ѕарзњ тафсилоти амалиёти ташкилоти ѕарзиро ифшо мекунад, агар чунин тафсилот дар іисоботи молиявии аз їониби Шўрои нозирони ташкилоти ѕарзњ тасдиѕшуда дарї шуда ё аллакай дастраси умум гардида бошад </w:t>
      </w:r>
      <w:r>
        <w:rPr>
          <w:rStyle w:val="Inlinecomment"/>
          <w:rFonts w:cs="Tahoma" w:ascii="Courier New Tojik" w:hAnsi="Courier New Tojik"/>
          <w:sz w:val="26"/>
          <w:szCs w:val="26"/>
        </w:rPr>
        <w:t xml:space="preserve">(Ѕонуни ЇТ аз 26.12.2011 </w:t>
      </w:r>
      <w:hyperlink r:id="rId29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61" w:name="A000000062"/>
      <w:bookmarkEnd w:id="61"/>
      <w:r>
        <w:rPr>
          <w:rFonts w:cs="Tahoma" w:ascii="Courier New Tojik" w:hAnsi="Courier New Tojik"/>
          <w:sz w:val="29"/>
          <w:szCs w:val="29"/>
        </w:rPr>
        <w:t>БОБИ 9. НАЗОРАТ ВА САНЇИШ</w:t>
      </w:r>
    </w:p>
    <w:p>
      <w:pPr>
        <w:pStyle w:val="Heading6"/>
        <w:rPr>
          <w:rFonts w:ascii="Courier New Tojik" w:hAnsi="Courier New Tojik" w:cs="Tahoma"/>
          <w:sz w:val="29"/>
          <w:szCs w:val="29"/>
        </w:rPr>
      </w:pPr>
      <w:bookmarkStart w:id="62" w:name="A000000063"/>
      <w:bookmarkEnd w:id="62"/>
      <w:r>
        <w:rPr>
          <w:rFonts w:cs="Tahoma" w:ascii="Courier New Tojik" w:hAnsi="Courier New Tojik"/>
          <w:sz w:val="29"/>
          <w:szCs w:val="29"/>
        </w:rPr>
        <w:t>Моддаи 52. Назорат ва санїиш</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1. Бонки миллии Тоїикистон аз болои ташкилотіои ѕарзњ бо тартиби зерин назорат, аз їумла назорати маїмўњ мебарад </w:t>
      </w:r>
      <w:r>
        <w:rPr>
          <w:rStyle w:val="Inlinecomment"/>
          <w:rFonts w:cs="Tahoma" w:ascii="Courier New Tojik" w:hAnsi="Courier New Tojik"/>
          <w:sz w:val="26"/>
          <w:szCs w:val="26"/>
        </w:rPr>
        <w:t xml:space="preserve">(Ѕонуни ЇТ аз 07.08.2020 </w:t>
      </w:r>
      <w:hyperlink r:id="rId298">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іисобот, іуїїатіо, тавзеіот, баёнот, далеліо ва маълумотњ аз їониби ташкилоти ѕарзњ тибѕи Ѕонуни мазкур пешниіодшударо баррасњ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аз ташкилотіои ѕарзњ ва іар гуна їамъиятіои алоѕаманд, во баста ё фаръии оніо дар шакли хаттњ пешниіод ва тасдиѕ намудани іар гуна маълумоти иловагњ, іисобот, іуїїатіо, тавзеіот, баёнот ва ё далеліоро талаб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дар хусуси вазъи молиявњ, манбаи маблаљіои пулњ, нуфузу эътибори саімиядорони (иштирокчиёни) бевосита ё бавоситаи ташкилоти ѕарзњ ва оид ба шахсе, ки барои соіиб шудани іиссаи иштироки афзалиятнок ё ваколати назоратњ дар ташкилоти ѕарзњ муроїиат мекунад, маълумот талаб менамоя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 санїиши ташкилоти ѕарзњ, їамъиятіои алоѕаманд, фаръњ ва вобастаи онро тавассути корманд ё кормандони худ ё шахсоне, ки бо ин маѕсад аз їониби Бонки миллии Тоїикистон таъин шудаанд, анїом медиіад </w:t>
      </w:r>
      <w:r>
        <w:rPr>
          <w:rStyle w:val="Inlinecomment"/>
          <w:rFonts w:cs="Tahoma" w:ascii="Courier New Tojik" w:hAnsi="Courier New Tojik"/>
          <w:sz w:val="26"/>
          <w:szCs w:val="26"/>
        </w:rPr>
        <w:t xml:space="preserve">(Ѕонуни ЇТ аз 07.08.2020 </w:t>
      </w:r>
      <w:hyperlink r:id="rId29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2. Санїиш баррасии фаъолияти ташкилоти ѕарзиро барои муайян кардани вазъи молиявии он, инчунин мувофиѕати фаъолияти ташкилоти ѕарзњ ба талаботи Ѕонуни мазкур, Ѕонуни Їуміурии Тоїикистон "Дар бораи Бонки миллии Тоїикистон", санадіои меъёрии іуѕуѕии Бонки миллии Тоїикистон, санадіо ва сиёсати дохилии онро дар бар мегирад </w:t>
      </w:r>
      <w:r>
        <w:rPr>
          <w:rStyle w:val="Inlinecomment"/>
          <w:rFonts w:cs="Tahoma" w:ascii="Courier New Tojik" w:hAnsi="Courier New Tojik"/>
          <w:sz w:val="26"/>
          <w:szCs w:val="26"/>
        </w:rPr>
        <w:t xml:space="preserve">(Ѕонуни ЇТ аз 26.12.2011 </w:t>
      </w:r>
      <w:hyperlink r:id="rId30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Бонки миллии Тоїикистон на камтар аз як маротиба дар як сол санїиши іамаїонибаи іар як ташкилоти ѕарзиро анїом медиіад, ба истиснои намояндагиіо, ки на камтар аз як маротиба дар ду сол санїиш карда мешаванд </w:t>
      </w:r>
      <w:r>
        <w:rPr>
          <w:rStyle w:val="Inlinecomment"/>
          <w:rFonts w:cs="Tahoma" w:ascii="Courier New Tojik" w:hAnsi="Courier New Tojik"/>
          <w:sz w:val="26"/>
          <w:szCs w:val="26"/>
        </w:rPr>
        <w:t xml:space="preserve">(Ѕонуни ЇТ аз 26.12.2011 </w:t>
      </w:r>
      <w:hyperlink r:id="rId30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Шахсони тибѕи моддаи мазкур барои гузаронидани санїиш таъиншуда барои риояи талаботи сирри бонкњ масъул мебошанд. Кормандони роібарикунанда, кормандон ва намояндаи ташкилоти ѕарзњ ё їамъиятіои алоѕаманд, вобаста ва фаръии он вазифадоранд дастрасии шахсони мазкурро ба іамаи утоѕіои корњ, аз їумла ба кассаіо, хазинаіо ва ганїхонаіо, китобіои іисобдорњ, суратіисобіо, іуїїатіо, сабтіо, аз їумла сабтіои электронњ таъмин намоянд </w:t>
      </w:r>
      <w:r>
        <w:rPr>
          <w:rStyle w:val="Inlinecomment"/>
          <w:rFonts w:cs="Tahoma" w:ascii="Courier New Tojik" w:hAnsi="Courier New Tojik"/>
          <w:sz w:val="26"/>
          <w:szCs w:val="26"/>
        </w:rPr>
        <w:t xml:space="preserve">(Ѕонуни ЇТ аз 26.12.2011 </w:t>
      </w:r>
      <w:hyperlink r:id="rId30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303">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 xml:space="preserve">. </w:t>
      </w:r>
    </w:p>
    <w:p>
      <w:pPr>
        <w:pStyle w:val="Style9"/>
        <w:rPr/>
      </w:pPr>
      <w:r>
        <w:rPr>
          <w:rFonts w:cs="Tahoma" w:ascii="Courier New Tojik" w:hAnsi="Courier New Tojik"/>
          <w:color w:val="000000"/>
          <w:sz w:val="26"/>
          <w:szCs w:val="26"/>
        </w:rPr>
        <w:t xml:space="preserve">5. Іар гуна маълумот, аз їумла маълумоти дорои сирри бонкњ, ки аз їониби санїишгарон талаб мегардад, бояд аз їониби ташкилоти ѕарзњ сари ваѕт пешниіод карда шавад. Кормандони роібарикунандаи ташкилоти ѕарзњ вазифадоранд дар гузаронидани санїиш іамаїониба мусоидат намоянд </w:t>
      </w:r>
      <w:r>
        <w:rPr>
          <w:rStyle w:val="Inlinecomment"/>
          <w:rFonts w:cs="Tahoma" w:ascii="Courier New Tojik" w:hAnsi="Courier New Tojik"/>
          <w:sz w:val="26"/>
          <w:szCs w:val="26"/>
        </w:rPr>
        <w:t xml:space="preserve">(Ѕонуни ЇТ аз 26.12.2011 </w:t>
      </w:r>
      <w:hyperlink r:id="rId30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6. Бонки миллии Тоїикистон Шўрои нозирони ташкилоти ѕарзиро оид ба натиїаіои санїиш огоі месозад </w:t>
      </w:r>
      <w:r>
        <w:rPr>
          <w:rStyle w:val="Inlinecomment"/>
          <w:rFonts w:cs="Tahoma" w:ascii="Courier New Tojik" w:hAnsi="Courier New Tojik"/>
          <w:sz w:val="26"/>
          <w:szCs w:val="26"/>
        </w:rPr>
        <w:t xml:space="preserve">(Ѕонуни ЇТ аз 26.12.2011 </w:t>
      </w:r>
      <w:hyperlink r:id="rId30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7. Тартиби гузаронидани санїиш, їамъбаст ва пешниіоди натиїаіои он бо санадіои меъёрии іуѕуѕии Бонки миллии Тоїикистон муѕаррар карда мешавад.</w:t>
      </w:r>
    </w:p>
    <w:p>
      <w:pPr>
        <w:pStyle w:val="Style9"/>
        <w:rPr/>
      </w:pPr>
      <w:r>
        <w:rPr>
          <w:rFonts w:cs="Tahoma" w:ascii="Courier New Tojik" w:hAnsi="Courier New Tojik"/>
          <w:color w:val="000000"/>
          <w:sz w:val="26"/>
          <w:szCs w:val="26"/>
        </w:rPr>
        <w:t xml:space="preserve">8. Маѕомоти андоз метавонанд ташкилоти ѕарзиро аз рўи масоили пардохти андоз аз фаъолияти бонкњ санїиш намоянд </w:t>
      </w:r>
      <w:r>
        <w:rPr>
          <w:rStyle w:val="Inlinecomment"/>
          <w:rFonts w:cs="Tahoma" w:ascii="Courier New Tojik" w:hAnsi="Courier New Tojik"/>
          <w:sz w:val="26"/>
          <w:szCs w:val="26"/>
        </w:rPr>
        <w:t xml:space="preserve">(Ѕонуни ЇТ аз 26.12.2011 </w:t>
      </w:r>
      <w:hyperlink r:id="rId30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9. Палатаи іисоби Їуміурии Тоїикистон аудити фаъолияти молиявию хоїагидории ташкилотіои ѕарзии давлатиро мегузаронад. Аудити ташкилотіои ѕарзњ, аз їумла ташкилотіои ѕарзии давлатњ аз їониби Палатаи іисоби Їуміурии Тоїикистон дар ѕисми хизматрасонии маблаљіои буїети давлатњ, фондіои давлатњ ва ѕарзи давлатњ гузаронида мешавад </w:t>
      </w:r>
      <w:r>
        <w:rPr>
          <w:rStyle w:val="Inlinecomment"/>
          <w:rFonts w:cs="Tahoma" w:ascii="Courier New Tojik" w:hAnsi="Courier New Tojik"/>
          <w:sz w:val="26"/>
          <w:szCs w:val="26"/>
        </w:rPr>
        <w:t xml:space="preserve">(Ѕонуни ЇТ аз 12.11.2013 </w:t>
      </w:r>
      <w:hyperlink r:id="rId307">
        <w:r>
          <w:rPr>
            <w:rStyle w:val="InternetLink"/>
            <w:rFonts w:cs="Tahoma" w:ascii="Courier New Tojik" w:hAnsi="Courier New Tojik"/>
            <w:i/>
            <w:iCs/>
            <w:sz w:val="26"/>
            <w:szCs w:val="26"/>
          </w:rPr>
          <w:t>№ 1029</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10. Маѕомоти дигари давлатњ наметавонанд фаъолияти ташкилоти ѕарзиро санїанд. Муносибати байни оніо ва ташкилоти ѕарзњ ба тартибе, ки моддаи 48 Ѕонуни мазкур муѕаррар кардааст, сурат мегирад </w:t>
      </w:r>
      <w:r>
        <w:rPr>
          <w:rStyle w:val="Inlinecomment"/>
          <w:rFonts w:cs="Tahoma" w:ascii="Courier New Tojik" w:hAnsi="Courier New Tojik"/>
          <w:sz w:val="26"/>
          <w:szCs w:val="26"/>
        </w:rPr>
        <w:t xml:space="preserve">(Ѕонуни ЇТ аз 26.12.2011 </w:t>
      </w:r>
      <w:hyperlink r:id="rId30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12.11.2013 </w:t>
      </w:r>
      <w:hyperlink r:id="rId309">
        <w:r>
          <w:rPr>
            <w:rStyle w:val="InternetLink"/>
            <w:rFonts w:cs="Tahoma" w:ascii="Courier New Tojik" w:hAnsi="Courier New Tojik"/>
            <w:i/>
            <w:iCs/>
            <w:sz w:val="26"/>
            <w:szCs w:val="26"/>
          </w:rPr>
          <w:t>№ 102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63" w:name="A000000064"/>
      <w:bookmarkEnd w:id="63"/>
      <w:r>
        <w:rPr>
          <w:rFonts w:cs="Tahoma" w:ascii="Courier New Tojik" w:hAnsi="Courier New Tojik"/>
          <w:sz w:val="29"/>
          <w:szCs w:val="29"/>
        </w:rPr>
        <w:t xml:space="preserve">Моддаи 53. Чораіои фаврии ислоіњ ва таъсиррасонњ </w:t>
      </w:r>
    </w:p>
    <w:p>
      <w:pPr>
        <w:pStyle w:val="Normal"/>
        <w:shd w:fill="FFFFFF" w:val="clear"/>
        <w:spacing w:before="105" w:after="0"/>
        <w:jc w:val="both"/>
        <w:rPr>
          <w:rFonts w:ascii="Courier New Tojik" w:hAnsi="Courier New Tojik" w:cs="Tahoma"/>
          <w:i/>
          <w:i/>
          <w:iCs/>
          <w:color w:val="990099"/>
          <w:sz w:val="26"/>
          <w:szCs w:val="26"/>
        </w:rPr>
      </w:pPr>
      <w:r>
        <w:rPr>
          <w:rStyle w:val="Inlinecomment"/>
          <w:rFonts w:cs="Tahoma" w:ascii="Courier New Tojik" w:hAnsi="Courier New Tojik"/>
          <w:sz w:val="26"/>
          <w:szCs w:val="26"/>
        </w:rPr>
        <w:t xml:space="preserve">(Ѕонуни ЇТ аз 26.12.2011 </w:t>
      </w:r>
      <w:hyperlink r:id="rId31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Бонки миллии Тоїикистон мутобиѕи Ѕонуни Їуміурии Тоїикистон "Дар бораи Бонки миллии Тоїикистон" нисбат ба ташкилотіои ѕарзњ чораіои фаврии ислоіњ ва таъсиррасониро татбиѕ менамояд </w:t>
      </w:r>
      <w:r>
        <w:rPr>
          <w:rStyle w:val="Inlinecomment"/>
          <w:rFonts w:cs="Tahoma" w:ascii="Courier New Tojik" w:hAnsi="Courier New Tojik"/>
          <w:sz w:val="26"/>
          <w:szCs w:val="26"/>
        </w:rPr>
        <w:t xml:space="preserve">(Ѕонуни ЇТ аз 26.12.2011 </w:t>
      </w:r>
      <w:hyperlink r:id="rId31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4"/>
        <w:rPr>
          <w:rFonts w:ascii="Courier New Tojik" w:hAnsi="Courier New Tojik" w:cs="Tahoma"/>
          <w:sz w:val="29"/>
          <w:szCs w:val="29"/>
        </w:rPr>
      </w:pPr>
      <w:bookmarkStart w:id="64" w:name="A000000065"/>
      <w:bookmarkEnd w:id="64"/>
      <w:r>
        <w:rPr>
          <w:rFonts w:cs="Tahoma" w:ascii="Courier New Tojik" w:hAnsi="Courier New Tojik"/>
          <w:sz w:val="29"/>
          <w:szCs w:val="29"/>
        </w:rPr>
        <w:t>БОБИ 10. МУЅАРРАРОТИ ХОТИМАВЊ</w:t>
      </w:r>
    </w:p>
    <w:p>
      <w:pPr>
        <w:pStyle w:val="Heading6"/>
        <w:rPr>
          <w:rFonts w:ascii="Courier New Tojik" w:hAnsi="Courier New Tojik" w:cs="Tahoma"/>
          <w:sz w:val="29"/>
          <w:szCs w:val="29"/>
        </w:rPr>
      </w:pPr>
      <w:bookmarkStart w:id="65" w:name="A000000066"/>
      <w:bookmarkEnd w:id="65"/>
      <w:r>
        <w:rPr>
          <w:rFonts w:cs="Tahoma" w:ascii="Courier New Tojik" w:hAnsi="Courier New Tojik"/>
          <w:sz w:val="29"/>
          <w:szCs w:val="29"/>
        </w:rPr>
        <w:t>Моддаи 54. Баррасии баісіо</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1. Ташкилотіои ѕарзњ метавонанд нисбат ба ѕароріои Бонки миллии Тоїикистон оид ба рад кардани дархости гирифтани иїозатнома, татбиѕи чораіои фаврии ислоіњ ва таъсиррасонњ, татбиѕи чораіои батанзимдарорњ ба Суди олии иѕтисодии Їуміурии Тоїикистон дар давоми 30 рўз аз рўзи гирифтани оніо шикоят намоянд </w:t>
      </w:r>
      <w:r>
        <w:rPr>
          <w:rStyle w:val="Inlinecomment"/>
          <w:rFonts w:cs="Tahoma" w:ascii="Courier New Tojik" w:hAnsi="Courier New Tojik"/>
          <w:sz w:val="26"/>
          <w:szCs w:val="26"/>
        </w:rPr>
        <w:t xml:space="preserve">(Ѕонуни ЇТ аз 26.12.2011 </w:t>
      </w:r>
      <w:hyperlink r:id="rId312">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3.08.2018 </w:t>
      </w:r>
      <w:hyperlink r:id="rId313">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2. Баррасии баісіо нисбат ба ѕароріои Бонки миллии Тоїикистон мутобиѕи моддаи 88(1) Ѕонуни Їуміурии Тоїикистон "Дар бораи Бонки миллии Тоїикистон" анїом дода мешавад </w:t>
      </w:r>
      <w:r>
        <w:rPr>
          <w:rStyle w:val="Inlinecomment"/>
          <w:rFonts w:cs="Tahoma" w:ascii="Courier New Tojik" w:hAnsi="Courier New Tojik"/>
          <w:sz w:val="26"/>
          <w:szCs w:val="26"/>
        </w:rPr>
        <w:t xml:space="preserve">(Ѕонуни ЇТ аз 3.08.2018 </w:t>
      </w:r>
      <w:hyperlink r:id="rId314">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66" w:name="A000000067"/>
      <w:bookmarkEnd w:id="66"/>
      <w:r>
        <w:rPr>
          <w:rFonts w:cs="Tahoma" w:ascii="Courier New Tojik" w:hAnsi="Courier New Tojik"/>
          <w:sz w:val="29"/>
          <w:szCs w:val="29"/>
        </w:rPr>
        <w:t>Моддаи 55. Іимояи манфиати муштариён</w:t>
      </w:r>
    </w:p>
    <w:p>
      <w:pPr>
        <w:pStyle w:val="Style9"/>
        <w:rPr/>
      </w:pPr>
      <w:r>
        <w:rPr>
          <w:rFonts w:cs="Tahoma" w:ascii="Courier New Tojik" w:hAnsi="Courier New Tojik"/>
          <w:color w:val="000000"/>
          <w:sz w:val="26"/>
          <w:szCs w:val="26"/>
        </w:rPr>
        <w:t xml:space="preserve">1. Муносибати муштариён бо ташкилоти ѕарзњ дар асоси шартнома сурат мегирад, агар дар ѕонун тартиби дигар пешбинњ нашуда бошад </w:t>
      </w:r>
      <w:r>
        <w:rPr>
          <w:rStyle w:val="Inlinecomment"/>
          <w:rFonts w:cs="Tahoma" w:ascii="Courier New Tojik" w:hAnsi="Courier New Tojik"/>
          <w:sz w:val="26"/>
          <w:szCs w:val="26"/>
        </w:rPr>
        <w:t xml:space="preserve">(Ѕонуни ЇТ аз 26.12.2011 </w:t>
      </w:r>
      <w:hyperlink r:id="rId315">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Мўілат ва меъёріои фоизии ѕарзіо, амонатіо, пасандозіо, инчунин іаѕѕи хизмат аз їониби ташкилоти ѕарзњ дар шартнома бо муштарњ муѕаррар карда мешаванд </w:t>
      </w:r>
      <w:r>
        <w:rPr>
          <w:rStyle w:val="Inlinecomment"/>
          <w:rFonts w:cs="Tahoma" w:ascii="Courier New Tojik" w:hAnsi="Courier New Tojik"/>
          <w:sz w:val="26"/>
          <w:szCs w:val="26"/>
        </w:rPr>
        <w:t xml:space="preserve">(Ѕонуни ЇТ аз 26.12.2011 </w:t>
      </w:r>
      <w:hyperlink r:id="rId31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3. Пеш аз ољози хизматрасонњ ташкилоти ѕарзњ ба муштарии худ іатман дар бораи хизматрасонии пешниіодшаванда, аз їумла дар бораи іаѕѕи хизмат, меъёріои фоизњ ва дигар хароїоти иловагии муштарњ хабар медиіад </w:t>
      </w:r>
      <w:r>
        <w:rPr>
          <w:rStyle w:val="Inlinecomment"/>
          <w:rFonts w:cs="Tahoma" w:ascii="Courier New Tojik" w:hAnsi="Courier New Tojik"/>
          <w:sz w:val="26"/>
          <w:szCs w:val="26"/>
        </w:rPr>
        <w:t xml:space="preserve">(Ѕонуни ЇТ аз 26.12.2011 </w:t>
      </w:r>
      <w:hyperlink r:id="rId31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3.08.2018 </w:t>
      </w:r>
      <w:hyperlink r:id="rId318">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4. Ташкилоти ѕарзњ ўідадор аст интиѕоли маблаљи муштарњ ва ба суратіисоби вай гузаронидани маблаљро на дертар аз рўзи дигари гирифтани іуїїати дахлдори пардохт амалњ намояд, агар дар ѕонунгузорњ, шартнома ё іуїїати пардохт мўілати дигар муѕаррар нашуда бошад </w:t>
      </w:r>
      <w:r>
        <w:rPr>
          <w:rStyle w:val="Inlinecomment"/>
          <w:rFonts w:cs="Tahoma" w:ascii="Courier New Tojik" w:hAnsi="Courier New Tojik"/>
          <w:sz w:val="26"/>
          <w:szCs w:val="26"/>
        </w:rPr>
        <w:t xml:space="preserve">(Ѕонуни ЇТ аз 26.12.2011 </w:t>
      </w:r>
      <w:hyperlink r:id="rId319">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5. Дар сурати дер ё нодуруст ба суратіисоби муштарии худ гузаронидан ё аз он хориї кардани маблаљіои пулњ, ташкилоти ѕарзњ бояд барои іар рўзи таъхир ба муштарњ аз рўи маблаљи мўілати пардохташ батаъхирафтода мувофиѕ ба меъёри бозтамвили Бонки миллии Тоїикистон їарима диіад </w:t>
      </w:r>
      <w:r>
        <w:rPr>
          <w:rStyle w:val="Inlinecomment"/>
          <w:rFonts w:cs="Tahoma" w:ascii="Courier New Tojik" w:hAnsi="Courier New Tojik"/>
          <w:sz w:val="26"/>
          <w:szCs w:val="26"/>
        </w:rPr>
        <w:t xml:space="preserve">(Ѕонуни ЇТ аз 26.12.2011 </w:t>
      </w:r>
      <w:hyperlink r:id="rId32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6. Шахсони воѕењ ва іуѕуѕњ дар интихоби ташкилоти ѕарзњ озод буда, метавонанд дар як ё якчанд ташкилоти ѕарзњ суратіисоби бонкњ кушоянд </w:t>
      </w:r>
      <w:r>
        <w:rPr>
          <w:rStyle w:val="Inlinecomment"/>
          <w:rFonts w:cs="Tahoma" w:ascii="Courier New Tojik" w:hAnsi="Courier New Tojik"/>
          <w:sz w:val="26"/>
          <w:szCs w:val="26"/>
        </w:rPr>
        <w:t xml:space="preserve">(Ѕонуни ЇТ аз 26.12.2011 </w:t>
      </w:r>
      <w:hyperlink r:id="rId32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7. Ташкилотіои ѕарзњ ўідадоранд тибѕи санадіои меъёрии іуѕуѕии Бонки миллии Тоїикистон іисоботи молиявњ ва маълумот оид ба фаъолият ва хизматрасониіо, сохтори моликият (саімиядорон ё иштирокчиён, манфиатдорони ниіоњ), сохтори ташкилњ ва идоракунњ, риояи меъёріои маѕбул, шахсони вобастаи ташкилотіои ѕарзњ ва хулосаи аудитории соли гузаштаро ифшо намоянд </w:t>
      </w:r>
      <w:r>
        <w:rPr>
          <w:rStyle w:val="Inlinecomment"/>
          <w:rFonts w:cs="Tahoma" w:ascii="Courier New Tojik" w:hAnsi="Courier New Tojik"/>
          <w:sz w:val="26"/>
          <w:szCs w:val="26"/>
        </w:rPr>
        <w:t xml:space="preserve">(Ѕонуни ЇТ аз 3.08.2018 </w:t>
      </w:r>
      <w:hyperlink r:id="rId322">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p>
    <w:p>
      <w:pPr>
        <w:pStyle w:val="Style9"/>
        <w:rPr/>
      </w:pPr>
      <w:r>
        <w:rPr>
          <w:rFonts w:cs="Tahoma" w:ascii="Courier New Tojik" w:hAnsi="Courier New Tojik"/>
          <w:color w:val="000000"/>
          <w:sz w:val="26"/>
          <w:szCs w:val="26"/>
        </w:rPr>
        <w:t xml:space="preserve">8. Ташкилоти ѕарзњ іуѕуѕ надорад меъёріои фоизии ѕарзіои додашуда, амонатіо, пасандозіо, іаѕѕи хизмат ва мўілати амали шартномаіои бо муштариён басташударо якїониба таљйир диіад, ба истиснои іолатіое, ки дар шартномаи бо муштариён басташуда пешбинњ гардидааст </w:t>
      </w:r>
      <w:r>
        <w:rPr>
          <w:rStyle w:val="Inlinecomment"/>
          <w:rFonts w:cs="Tahoma" w:ascii="Courier New Tojik" w:hAnsi="Courier New Tojik"/>
          <w:sz w:val="26"/>
          <w:szCs w:val="26"/>
        </w:rPr>
        <w:t xml:space="preserve">(Ѕонуни ЇТ аз 26.12.2011 </w:t>
      </w:r>
      <w:hyperlink r:id="rId323">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9. Ташкилоти ѕарзњ іуѕуѕ надорад, ки ба муштарњ ѕарз дода ё хизмати дигар расонида, дар назди вай шарт гузорад, ки іатман аз дигар хизматрасониіои іамин ташкилоти ѕарзњ ё муассисаіои он истифода барад </w:t>
      </w:r>
      <w:r>
        <w:rPr>
          <w:rStyle w:val="Inlinecomment"/>
          <w:rFonts w:cs="Tahoma" w:ascii="Courier New Tojik" w:hAnsi="Courier New Tojik"/>
          <w:sz w:val="26"/>
          <w:szCs w:val="26"/>
        </w:rPr>
        <w:t xml:space="preserve">(Ѕонуни ЇТ аз 26.12.2011 </w:t>
      </w:r>
      <w:hyperlink r:id="rId324">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10. Іангоми аз їониби муштарњ пеш аз мўілат баргардондани маблаљи ѕарзи асосњ ташкилоти ѕарзњ іуѕуѕи рад кардани ѕабули маблаљи ѕарзи асосиро надорад. Іисоб кардани фоиз ба мўілати боѕимонда ва їарима барои пеш аз мўілат баргардондани ѕарзи асосњ манъ аст </w:t>
      </w:r>
      <w:r>
        <w:rPr>
          <w:rStyle w:val="Inlinecomment"/>
          <w:rFonts w:cs="Tahoma" w:ascii="Courier New Tojik" w:hAnsi="Courier New Tojik"/>
          <w:sz w:val="26"/>
          <w:szCs w:val="26"/>
        </w:rPr>
        <w:t xml:space="preserve">(Ѕонуни ЇТ аз 3.08.2018 </w:t>
      </w:r>
      <w:hyperlink r:id="rId325">
        <w:r>
          <w:rPr>
            <w:rStyle w:val="InternetLink"/>
            <w:rFonts w:cs="Tahoma" w:ascii="Courier New Tojik" w:hAnsi="Courier New Tojik"/>
            <w:i/>
            <w:iCs/>
            <w:sz w:val="26"/>
            <w:szCs w:val="26"/>
          </w:rPr>
          <w:t>№ 1549</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1. Іукумати Їуміурии Тоїикистон нигаідорњ ва баргардонидани амонату пасандозіои шахсони воѕеиро дар бонки давлатњ кафолат медиіад.</w:t>
      </w:r>
    </w:p>
    <w:p>
      <w:pPr>
        <w:pStyle w:val="Style9"/>
        <w:rPr/>
      </w:pPr>
      <w:r>
        <w:rPr>
          <w:rFonts w:cs="Tahoma" w:ascii="Courier New Tojik" w:hAnsi="Courier New Tojik"/>
          <w:color w:val="000000"/>
          <w:sz w:val="26"/>
          <w:szCs w:val="26"/>
        </w:rPr>
        <w:t xml:space="preserve">12. Нисбат ба талаботи ташкилотіои ѕарзњ дар бораи баргардонидани ѕарзіои додашуда мўілати панїсолаи даъво муѕаррар карда мешавад </w:t>
      </w:r>
      <w:r>
        <w:rPr>
          <w:rStyle w:val="Inlinecomment"/>
          <w:rFonts w:cs="Tahoma" w:ascii="Courier New Tojik" w:hAnsi="Courier New Tojik"/>
          <w:sz w:val="26"/>
          <w:szCs w:val="26"/>
        </w:rPr>
        <w:t xml:space="preserve">(Ѕонуни ЇТ аз 26.12.2011 </w:t>
      </w:r>
      <w:hyperlink r:id="rId326">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Heading6"/>
        <w:rPr>
          <w:rFonts w:ascii="Courier New Tojik" w:hAnsi="Courier New Tojik" w:cs="Tahoma"/>
          <w:sz w:val="29"/>
          <w:szCs w:val="29"/>
        </w:rPr>
      </w:pPr>
      <w:bookmarkStart w:id="67" w:name="A000000068"/>
      <w:bookmarkEnd w:id="67"/>
      <w:r>
        <w:rPr>
          <w:rFonts w:cs="Tahoma" w:ascii="Courier New Tojik" w:hAnsi="Courier New Tojik"/>
          <w:sz w:val="29"/>
          <w:szCs w:val="29"/>
        </w:rPr>
        <w:t>Моддаи 56. Муѕаррароти хотимавњ</w:t>
      </w:r>
    </w:p>
    <w:p>
      <w:pPr>
        <w:pStyle w:val="Style9"/>
        <w:rPr/>
      </w:pPr>
      <w:r>
        <w:rPr>
          <w:rFonts w:cs="Tahoma" w:ascii="Courier New Tojik" w:hAnsi="Courier New Tojik"/>
          <w:color w:val="000000"/>
          <w:sz w:val="26"/>
          <w:szCs w:val="26"/>
        </w:rPr>
        <w:t xml:space="preserve">1. Ташкилоти ѕарзие, ки дар рўзи эътибор пайдо кардани Ѕонуни мазкур дорои иїозатномаи Бонки миллии Тоїикистон мебошад, фаъолияти худро іамчун ташкилоти ѕарзњ дар асоси муѕаррароти Ѕонуни мазкур идома медиіад </w:t>
      </w:r>
      <w:r>
        <w:rPr>
          <w:rStyle w:val="Inlinecomment"/>
          <w:rFonts w:cs="Tahoma" w:ascii="Courier New Tojik" w:hAnsi="Courier New Tojik"/>
          <w:sz w:val="26"/>
          <w:szCs w:val="26"/>
        </w:rPr>
        <w:t xml:space="preserve">(Ѕонуни ЇТ аз 26.12.2011 </w:t>
      </w:r>
      <w:hyperlink r:id="rId327">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2. Чунин ташкилотіои ѕарзњ ба Бонки миллии Тоїикистон номгўи саімиядорон (иштирокчиён) ва барои іар як дорандаи іиссаи иштироки афзалиятнок, аз їумла манфиатдори ниіоии ин гуна іиссаи иштироки афзалиятнок, маълумот ва гувоіинома, іамчунин маълумоти дигарро дар бораи оніо, ки Бонки миллии Тоїикистон талаб мекунад, дар давоми 3 моіи баъди эътибор пайдо кардани Ѕонуни мазкур пешниіод мекунанд </w:t>
      </w:r>
      <w:r>
        <w:rPr>
          <w:rStyle w:val="Inlinecomment"/>
          <w:rFonts w:cs="Tahoma" w:ascii="Courier New Tojik" w:hAnsi="Courier New Tojik"/>
          <w:sz w:val="26"/>
          <w:szCs w:val="26"/>
        </w:rPr>
        <w:t xml:space="preserve">(Ѕонуни ЇТ аз 26.12.2011 </w:t>
      </w:r>
      <w:hyperlink r:id="rId328">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 xml:space="preserve">, аз 07.08.2020 </w:t>
      </w:r>
      <w:hyperlink r:id="rId329">
        <w:r>
          <w:rPr>
            <w:rStyle w:val="InternetLink"/>
            <w:rFonts w:cs="Tahoma" w:ascii="Courier New Tojik" w:hAnsi="Courier New Tojik"/>
            <w:i/>
            <w:iCs/>
            <w:sz w:val="26"/>
            <w:szCs w:val="26"/>
          </w:rPr>
          <w:t>№ 172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3. Талаботи сархати дуюми ѕисми 1 моддаи 30 Ѕонуни мазкур нисбат ба ташкилотіои ѕарзњ то 1 сентябри соли 2010 татбиѕ намегардад, бо шарте ки оніо маблаљи асосии чунин ѕарзіои калонро дар ин муддат зиёд накунанд </w:t>
      </w:r>
      <w:r>
        <w:rPr>
          <w:rStyle w:val="Inlinecomment"/>
          <w:rFonts w:cs="Tahoma" w:ascii="Courier New Tojik" w:hAnsi="Courier New Tojik"/>
          <w:sz w:val="26"/>
          <w:szCs w:val="26"/>
        </w:rPr>
        <w:t xml:space="preserve">(Ѕонуни ЇТ аз 26.12.2011 </w:t>
      </w:r>
      <w:hyperlink r:id="rId330">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pPr>
      <w:r>
        <w:rPr>
          <w:rFonts w:cs="Tahoma" w:ascii="Courier New Tojik" w:hAnsi="Courier New Tojik"/>
          <w:color w:val="000000"/>
          <w:sz w:val="26"/>
          <w:szCs w:val="26"/>
        </w:rPr>
        <w:t xml:space="preserve">4. Муѕаррароти Ѕонуни Їуміурии Тоїикистон "Дар бораи їамъиятіои саіомњ" ва Ѕонуни Їуміурии Тоїикистон "Дар бораи їамъияти дорои масъулияти маідуд" нисбат ба ташкилотіои ѕарзњ дар он ѕисме татбиѕ мегардад, ки ба муѕаррароти Ѕонуни мазкур мухолифат надошта бошад </w:t>
      </w:r>
      <w:r>
        <w:rPr>
          <w:rStyle w:val="Inlinecomment"/>
          <w:rFonts w:cs="Tahoma" w:ascii="Courier New Tojik" w:hAnsi="Courier New Tojik"/>
          <w:sz w:val="26"/>
          <w:szCs w:val="26"/>
        </w:rPr>
        <w:t xml:space="preserve">(Ѕонуни ЇТ аз 26.12.2011 </w:t>
      </w:r>
      <w:hyperlink r:id="rId331">
        <w:r>
          <w:rPr>
            <w:rStyle w:val="InternetLink"/>
            <w:rFonts w:cs="Tahoma" w:ascii="Courier New Tojik" w:hAnsi="Courier New Tojik"/>
            <w:i/>
            <w:iCs/>
            <w:sz w:val="26"/>
            <w:szCs w:val="26"/>
          </w:rPr>
          <w:t>№ 782</w:t>
        </w:r>
      </w:hyperlink>
      <w:r>
        <w:rPr>
          <w:rStyle w:val="Inlinecomment"/>
          <w:rFonts w:cs="Tahoma" w:ascii="Courier New Tojik" w:hAnsi="Courier New Tojik"/>
          <w:sz w:val="26"/>
          <w:szCs w:val="26"/>
        </w:rPr>
        <w:t>)</w:t>
      </w:r>
      <w:r>
        <w:rPr>
          <w:rFonts w:cs="Tahoma" w:ascii="Courier New Tojik" w:hAnsi="Courier New Tojik"/>
          <w:color w:val="000000"/>
          <w:sz w:val="26"/>
          <w:szCs w:val="26"/>
        </w:rPr>
        <w:t>.</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5. То мутобиѕ кардани ѕонуніо ва дигар санадіои меъёри іуѕуѕии Їуміурии Тоїикистон бо Ѕонуни мазкур, оніо дар ѕисме татбиѕ карда мешаванд, ки хилофи меъёріои Ѕонуни мазкур нестанд.</w:t>
      </w:r>
    </w:p>
    <w:p>
      <w:pPr>
        <w:pStyle w:val="Heading6"/>
        <w:rPr>
          <w:rFonts w:ascii="Courier New Tojik" w:hAnsi="Courier New Tojik" w:cs="Tahoma"/>
          <w:sz w:val="29"/>
          <w:szCs w:val="29"/>
        </w:rPr>
      </w:pPr>
      <w:bookmarkStart w:id="68" w:name="A000000069"/>
      <w:bookmarkEnd w:id="68"/>
      <w:r>
        <w:rPr>
          <w:rFonts w:cs="Tahoma" w:ascii="Courier New Tojik" w:hAnsi="Courier New Tojik"/>
          <w:sz w:val="29"/>
          <w:szCs w:val="29"/>
        </w:rPr>
        <w:t>Моддаи 57. Їавобгарњ барои вайрон кардани Ѕонуни мазку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ахсони воѕењ ва іуѕуѕњ барои вайрон кардани Ѕонуни мазкур тибѕи тартиби муѕаррарнамудаи ѕонунгузории Їуміурии Тоїикистон ба їавобгарњ кашида мешаванд.</w:t>
      </w:r>
    </w:p>
    <w:p>
      <w:pPr>
        <w:pStyle w:val="Heading6"/>
        <w:rPr>
          <w:rFonts w:ascii="Courier New Tojik" w:hAnsi="Courier New Tojik" w:cs="Tahoma"/>
          <w:sz w:val="29"/>
          <w:szCs w:val="29"/>
        </w:rPr>
      </w:pPr>
      <w:bookmarkStart w:id="69" w:name="A000000070"/>
      <w:bookmarkEnd w:id="69"/>
      <w:r>
        <w:rPr>
          <w:rFonts w:cs="Tahoma" w:ascii="Courier New Tojik" w:hAnsi="Courier New Tojik"/>
          <w:sz w:val="29"/>
          <w:szCs w:val="29"/>
        </w:rPr>
        <w:t>Моддаи 58. Дар бораи беэътибор донистани Ѕонуни Їуміурии Тоїикистон "Дар бораи бонкіо ва фаъолияти бонкњ"</w:t>
      </w:r>
    </w:p>
    <w:p>
      <w:pPr>
        <w:pStyle w:val="Style9"/>
        <w:rPr/>
      </w:pPr>
      <w:r>
        <w:rPr>
          <w:rFonts w:cs="Tahoma" w:ascii="Courier New Tojik" w:hAnsi="Courier New Tojik"/>
          <w:color w:val="000000"/>
          <w:sz w:val="26"/>
          <w:szCs w:val="26"/>
        </w:rPr>
        <w:t>Ѕонуни Їуміурии Тоїикистон аз 23 майи соли 1998 "</w:t>
      </w:r>
      <w:hyperlink r:id="rId332">
        <w:r>
          <w:rPr>
            <w:rStyle w:val="InternetLink"/>
            <w:rFonts w:cs="Tahoma" w:ascii="Courier New Tojik" w:hAnsi="Courier New Tojik"/>
            <w:sz w:val="26"/>
            <w:szCs w:val="26"/>
          </w:rPr>
          <w:t>Дар бораи бонкіо ва фаъолияти бонкњ</w:t>
        </w:r>
      </w:hyperlink>
      <w:r>
        <w:rPr>
          <w:rFonts w:cs="Tahoma" w:ascii="Courier New Tojik" w:hAnsi="Courier New Tojik"/>
          <w:color w:val="000000"/>
          <w:sz w:val="26"/>
          <w:szCs w:val="26"/>
        </w:rPr>
        <w:t>" (Ахбори Маїлиси Олии Їуміурии Тоїикистон, с. 1998, № 10, мод. 143; с. 2002, № 11, мод. 669; с. 2005, № 12, мод. 647; с. 2007, № 7, мод. 678) беэътибор дониста шавад.</w:t>
      </w:r>
    </w:p>
    <w:p>
      <w:pPr>
        <w:pStyle w:val="Heading6"/>
        <w:rPr>
          <w:rFonts w:ascii="Courier New Tojik" w:hAnsi="Courier New Tojik" w:cs="Tahoma"/>
          <w:sz w:val="29"/>
          <w:szCs w:val="29"/>
        </w:rPr>
      </w:pPr>
      <w:bookmarkStart w:id="70" w:name="A000000072"/>
      <w:bookmarkEnd w:id="70"/>
      <w:r>
        <w:rPr>
          <w:rFonts w:cs="Tahoma" w:ascii="Courier New Tojik" w:hAnsi="Courier New Tojik"/>
          <w:sz w:val="29"/>
          <w:szCs w:val="29"/>
        </w:rPr>
        <w:t>Моддаи 59. Мавриди амал ѕарор додани Ѕонуни мазкур</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Ѕонуни мазкур пас аз интишори расмњ мавриди амал ѕарор дода 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Президенти</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Эмомалњ Раімон</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Душанбе</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9 майи соли 2009, № 524</w:t>
      </w:r>
    </w:p>
    <w:p>
      <w:pPr>
        <w:pStyle w:val="Heading2"/>
        <w:rPr>
          <w:rFonts w:ascii="Courier New Tojik" w:hAnsi="Courier New Tojik" w:cs="Tahoma"/>
          <w:sz w:val="34"/>
          <w:szCs w:val="34"/>
        </w:rPr>
      </w:pPr>
      <w:bookmarkStart w:id="71" w:name="A3FU0OCNMD"/>
      <w:bookmarkEnd w:id="71"/>
      <w:r>
        <w:rPr>
          <w:rFonts w:cs="Tahoma" w:ascii="Courier New Tojik" w:hAnsi="Courier New Tojik"/>
          <w:sz w:val="34"/>
          <w:szCs w:val="34"/>
        </w:rPr>
        <w:t>ЅАРОРИ МАЇЛИСИ НАМОЯНДАГОНИ МАЇЛИСИ ОЛИИ ЇУМІУРИИ ТОЇИКИСТОН</w:t>
      </w:r>
    </w:p>
    <w:p>
      <w:pPr>
        <w:pStyle w:val="Dname"/>
        <w:rPr>
          <w:rFonts w:ascii="Courier New Tojik" w:hAnsi="Courier New Tojik" w:cs="Tahoma"/>
          <w:sz w:val="34"/>
          <w:szCs w:val="34"/>
        </w:rPr>
      </w:pPr>
      <w:r>
        <w:rPr>
          <w:rFonts w:cs="Tahoma" w:ascii="Courier New Tojik" w:hAnsi="Courier New Tojik"/>
          <w:sz w:val="34"/>
          <w:szCs w:val="34"/>
        </w:rPr>
        <w:t>Дар бораи ѕабул намудани Ѕонуни Їуміурии Тоїикистон "Дар бораи фаъолият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аїлиси намояндагони Маїлиси Олии Їуміурии Тоїикистон ѕаро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Дар бораи фаъолияти бонкњ" ѕабул карда 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намояндагони Маїлиси Олии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Їуміурии Тоїикистон С. Хайруллоев</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 Душанбе, 30 апрели соли 2009, № 1329</w:t>
      </w:r>
    </w:p>
    <w:p>
      <w:pPr>
        <w:pStyle w:val="Heading2"/>
        <w:rPr>
          <w:rFonts w:ascii="Courier New Tojik" w:hAnsi="Courier New Tojik" w:cs="Tahoma"/>
          <w:sz w:val="34"/>
          <w:szCs w:val="34"/>
        </w:rPr>
      </w:pPr>
      <w:bookmarkStart w:id="72" w:name="A3FU0OD8S4"/>
      <w:bookmarkEnd w:id="72"/>
      <w:r>
        <w:rPr>
          <w:rFonts w:cs="Tahoma" w:ascii="Courier New Tojik" w:hAnsi="Courier New Tojik"/>
          <w:sz w:val="34"/>
          <w:szCs w:val="34"/>
        </w:rPr>
        <w:t>ЅАРОРИ МАЇЛИСИ МИЛЛИИ МАЇЛИСИ ОЛИИ ЇУМІУРИИ ТОЇИКИСТОН</w:t>
      </w:r>
    </w:p>
    <w:p>
      <w:pPr>
        <w:pStyle w:val="Dname"/>
        <w:rPr>
          <w:rFonts w:ascii="Courier New Tojik" w:hAnsi="Courier New Tojik" w:cs="Tahoma"/>
          <w:sz w:val="34"/>
          <w:szCs w:val="34"/>
        </w:rPr>
      </w:pPr>
      <w:r>
        <w:rPr>
          <w:rFonts w:cs="Tahoma" w:ascii="Courier New Tojik" w:hAnsi="Courier New Tojik"/>
          <w:sz w:val="34"/>
          <w:szCs w:val="34"/>
        </w:rPr>
        <w:t>Оид ба Ѕонуни Їуміурии Тоїикистон "Дар бораи фаъолияти бонкњ"</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Маїлиси миллии Маїлиси Олии Їуміурии Тоїикистон Ѕонуни Їуміурии Тоїикистонро "Дар бораи фаъолияти бонкњ" баррасњ намуда, ѕарор мекун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Ѕонуни Їуміурии Тоїикистон "Дар бораи фаъолияти бонкњ" їонибдорњ карда шавад.</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Раиси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 xml:space="preserve">Маїлиси миллии Маїлиси Олии Їуміурии </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Тоїикистон М.Убайдуллоев</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ш. Душанбе,</w:t>
      </w:r>
    </w:p>
    <w:p>
      <w:pPr>
        <w:pStyle w:val="Style9"/>
        <w:rPr>
          <w:rFonts w:ascii="Courier New Tojik" w:hAnsi="Courier New Tojik" w:cs="Tahoma"/>
          <w:color w:val="000000"/>
          <w:sz w:val="26"/>
          <w:szCs w:val="26"/>
        </w:rPr>
      </w:pPr>
      <w:r>
        <w:rPr>
          <w:rFonts w:cs="Tahoma" w:ascii="Courier New Tojik" w:hAnsi="Courier New Tojik"/>
          <w:color w:val="000000"/>
          <w:sz w:val="26"/>
          <w:szCs w:val="26"/>
        </w:rPr>
        <w:t>18 майи соли 2009 № 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Tojik">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5664" TargetMode="External"/><Relationship Id="rId3" Type="http://schemas.openxmlformats.org/officeDocument/2006/relationships/hyperlink" Target="vfp:///rgn=116072" TargetMode="External"/><Relationship Id="rId4" Type="http://schemas.openxmlformats.org/officeDocument/2006/relationships/hyperlink" Target="vfp:///rgn=120675" TargetMode="External"/><Relationship Id="rId5" Type="http://schemas.openxmlformats.org/officeDocument/2006/relationships/hyperlink" Target="vfp:///rgn=122926" TargetMode="External"/><Relationship Id="rId6" Type="http://schemas.openxmlformats.org/officeDocument/2006/relationships/hyperlink" Target="vfp:///rgn=132240" TargetMode="External"/><Relationship Id="rId7" Type="http://schemas.openxmlformats.org/officeDocument/2006/relationships/hyperlink" Target="vfp:///rgn=134379" TargetMode="External"/><Relationship Id="rId8" Type="http://schemas.openxmlformats.org/officeDocument/2006/relationships/hyperlink" Target="vfp:///rgn=137093" TargetMode="External"/><Relationship Id="rId9" Type="http://schemas.openxmlformats.org/officeDocument/2006/relationships/hyperlink" Target="vfp:///rgn=116072" TargetMode="External"/><Relationship Id="rId10" Type="http://schemas.openxmlformats.org/officeDocument/2006/relationships/hyperlink" Target="vfp:///rgn=116072" TargetMode="External"/><Relationship Id="rId11" Type="http://schemas.openxmlformats.org/officeDocument/2006/relationships/hyperlink" Target="vfp:///rgn=137093" TargetMode="External"/><Relationship Id="rId12" Type="http://schemas.openxmlformats.org/officeDocument/2006/relationships/hyperlink" Target="vfp:///rgn=137093" TargetMode="External"/><Relationship Id="rId13" Type="http://schemas.openxmlformats.org/officeDocument/2006/relationships/hyperlink" Target="vfp:///rgn=116072" TargetMode="External"/><Relationship Id="rId14" Type="http://schemas.openxmlformats.org/officeDocument/2006/relationships/hyperlink" Target="vfp:///rgn=122926" TargetMode="External"/><Relationship Id="rId15" Type="http://schemas.openxmlformats.org/officeDocument/2006/relationships/hyperlink" Target="vfp:///rgn=132240" TargetMode="External"/><Relationship Id="rId16" Type="http://schemas.openxmlformats.org/officeDocument/2006/relationships/hyperlink" Target="vfp:///rgn=137093" TargetMode="External"/><Relationship Id="rId17" Type="http://schemas.openxmlformats.org/officeDocument/2006/relationships/hyperlink" Target="vfp:///rgn=137093" TargetMode="External"/><Relationship Id="rId18" Type="http://schemas.openxmlformats.org/officeDocument/2006/relationships/hyperlink" Target="vfp:///rgn=116072" TargetMode="External"/><Relationship Id="rId19" Type="http://schemas.openxmlformats.org/officeDocument/2006/relationships/hyperlink" Target="vfp:///rgn=116072" TargetMode="External"/><Relationship Id="rId20" Type="http://schemas.openxmlformats.org/officeDocument/2006/relationships/hyperlink" Target="vfp:///rgn=137093" TargetMode="External"/><Relationship Id="rId21" Type="http://schemas.openxmlformats.org/officeDocument/2006/relationships/hyperlink" Target="vfp:///rgn=137093" TargetMode="External"/><Relationship Id="rId22" Type="http://schemas.openxmlformats.org/officeDocument/2006/relationships/hyperlink" Target="vfp:///rgn=137093" TargetMode="External"/><Relationship Id="rId23" Type="http://schemas.openxmlformats.org/officeDocument/2006/relationships/hyperlink" Target="vfp:///rgn=137093" TargetMode="External"/><Relationship Id="rId24" Type="http://schemas.openxmlformats.org/officeDocument/2006/relationships/hyperlink" Target="vfp:///rgn=116072" TargetMode="External"/><Relationship Id="rId25" Type="http://schemas.openxmlformats.org/officeDocument/2006/relationships/hyperlink" Target="vfp:///rgn=116072" TargetMode="External"/><Relationship Id="rId26" Type="http://schemas.openxmlformats.org/officeDocument/2006/relationships/hyperlink" Target="vfp:///rgn=116072" TargetMode="External"/><Relationship Id="rId27" Type="http://schemas.openxmlformats.org/officeDocument/2006/relationships/hyperlink" Target="vfp:///rgn=116072" TargetMode="External"/><Relationship Id="rId28" Type="http://schemas.openxmlformats.org/officeDocument/2006/relationships/hyperlink" Target="vfp:///rgn=116072" TargetMode="External"/><Relationship Id="rId29" Type="http://schemas.openxmlformats.org/officeDocument/2006/relationships/hyperlink" Target="vfp:///rgn=116072" TargetMode="External"/><Relationship Id="rId30" Type="http://schemas.openxmlformats.org/officeDocument/2006/relationships/hyperlink" Target="vfp:///rgn=116072" TargetMode="External"/><Relationship Id="rId31" Type="http://schemas.openxmlformats.org/officeDocument/2006/relationships/hyperlink" Target="vfp:///rgn=137093" TargetMode="External"/><Relationship Id="rId32" Type="http://schemas.openxmlformats.org/officeDocument/2006/relationships/hyperlink" Target="vfp:///rgn=137093" TargetMode="External"/><Relationship Id="rId33" Type="http://schemas.openxmlformats.org/officeDocument/2006/relationships/hyperlink" Target="vfp:///rgn=137093" TargetMode="External"/><Relationship Id="rId34" Type="http://schemas.openxmlformats.org/officeDocument/2006/relationships/hyperlink" Target="vfp:///rgn=137093" TargetMode="External"/><Relationship Id="rId35" Type="http://schemas.openxmlformats.org/officeDocument/2006/relationships/hyperlink" Target="vfp:///rgn=116072" TargetMode="External"/><Relationship Id="rId36" Type="http://schemas.openxmlformats.org/officeDocument/2006/relationships/hyperlink" Target="vfp:///rgn=137093" TargetMode="External"/><Relationship Id="rId37" Type="http://schemas.openxmlformats.org/officeDocument/2006/relationships/hyperlink" Target="vfp:///rgn=132240" TargetMode="External"/><Relationship Id="rId38" Type="http://schemas.openxmlformats.org/officeDocument/2006/relationships/hyperlink" Target="vfp:///rgn=116072" TargetMode="External"/><Relationship Id="rId39" Type="http://schemas.openxmlformats.org/officeDocument/2006/relationships/hyperlink" Target="vfp:///rgn=132240" TargetMode="External"/><Relationship Id="rId40" Type="http://schemas.openxmlformats.org/officeDocument/2006/relationships/hyperlink" Target="vfp:///rgn=116072" TargetMode="External"/><Relationship Id="rId41" Type="http://schemas.openxmlformats.org/officeDocument/2006/relationships/hyperlink" Target="vfp:///rgn=116072" TargetMode="External"/><Relationship Id="rId42" Type="http://schemas.openxmlformats.org/officeDocument/2006/relationships/hyperlink" Target="vfp:///rgn=116072" TargetMode="External"/><Relationship Id="rId43" Type="http://schemas.openxmlformats.org/officeDocument/2006/relationships/hyperlink" Target="vfp:///rgn=116072" TargetMode="External"/><Relationship Id="rId44" Type="http://schemas.openxmlformats.org/officeDocument/2006/relationships/hyperlink" Target="vfp:///rgn=116072" TargetMode="External"/><Relationship Id="rId45" Type="http://schemas.openxmlformats.org/officeDocument/2006/relationships/hyperlink" Target="vfp:///rgn=132240" TargetMode="External"/><Relationship Id="rId46" Type="http://schemas.openxmlformats.org/officeDocument/2006/relationships/hyperlink" Target="vfp:///rgn=132240" TargetMode="External"/><Relationship Id="rId47" Type="http://schemas.openxmlformats.org/officeDocument/2006/relationships/hyperlink" Target="vfp:///rgn=116072" TargetMode="External"/><Relationship Id="rId48" Type="http://schemas.openxmlformats.org/officeDocument/2006/relationships/hyperlink" Target="vfp:///rgn=116072" TargetMode="External"/><Relationship Id="rId49" Type="http://schemas.openxmlformats.org/officeDocument/2006/relationships/hyperlink" Target="vfp:///rgn=116072" TargetMode="External"/><Relationship Id="rId50" Type="http://schemas.openxmlformats.org/officeDocument/2006/relationships/hyperlink" Target="vfp:///rgn=116072" TargetMode="External"/><Relationship Id="rId51" Type="http://schemas.openxmlformats.org/officeDocument/2006/relationships/hyperlink" Target="vfp:///rgn=116072" TargetMode="External"/><Relationship Id="rId52" Type="http://schemas.openxmlformats.org/officeDocument/2006/relationships/hyperlink" Target="vfp:///rgn=116072" TargetMode="External"/><Relationship Id="rId53" Type="http://schemas.openxmlformats.org/officeDocument/2006/relationships/hyperlink" Target="vfp:///rgn=116072" TargetMode="External"/><Relationship Id="rId54" Type="http://schemas.openxmlformats.org/officeDocument/2006/relationships/hyperlink" Target="vfp:///rgn=116072" TargetMode="External"/><Relationship Id="rId55" Type="http://schemas.openxmlformats.org/officeDocument/2006/relationships/hyperlink" Target="vfp:///rgn=116072" TargetMode="External"/><Relationship Id="rId56" Type="http://schemas.openxmlformats.org/officeDocument/2006/relationships/hyperlink" Target="vfp:///rgn=116072" TargetMode="External"/><Relationship Id="rId57" Type="http://schemas.openxmlformats.org/officeDocument/2006/relationships/hyperlink" Target="vfp:///rgn=116072" TargetMode="External"/><Relationship Id="rId58" Type="http://schemas.openxmlformats.org/officeDocument/2006/relationships/hyperlink" Target="vfp:///rgn=116072" TargetMode="External"/><Relationship Id="rId59" Type="http://schemas.openxmlformats.org/officeDocument/2006/relationships/hyperlink" Target="vfp:///rgn=116072" TargetMode="External"/><Relationship Id="rId60" Type="http://schemas.openxmlformats.org/officeDocument/2006/relationships/hyperlink" Target="vfp:///rgn=116072" TargetMode="External"/><Relationship Id="rId61" Type="http://schemas.openxmlformats.org/officeDocument/2006/relationships/hyperlink" Target="vfp:///rgn=116072" TargetMode="External"/><Relationship Id="rId62" Type="http://schemas.openxmlformats.org/officeDocument/2006/relationships/hyperlink" Target="vfp:///rgn=116072" TargetMode="External"/><Relationship Id="rId63" Type="http://schemas.openxmlformats.org/officeDocument/2006/relationships/hyperlink" Target="vfp:///rgn=116072" TargetMode="External"/><Relationship Id="rId64" Type="http://schemas.openxmlformats.org/officeDocument/2006/relationships/hyperlink" Target="vfp:///rgn=116072" TargetMode="External"/><Relationship Id="rId65" Type="http://schemas.openxmlformats.org/officeDocument/2006/relationships/hyperlink" Target="vfp:///rgn=132240" TargetMode="External"/><Relationship Id="rId66" Type="http://schemas.openxmlformats.org/officeDocument/2006/relationships/hyperlink" Target="vfp:///rgn=116072" TargetMode="External"/><Relationship Id="rId67" Type="http://schemas.openxmlformats.org/officeDocument/2006/relationships/hyperlink" Target="vfp:///rgn=116072" TargetMode="External"/><Relationship Id="rId68" Type="http://schemas.openxmlformats.org/officeDocument/2006/relationships/hyperlink" Target="vfp:///rgn=116072" TargetMode="External"/><Relationship Id="rId69" Type="http://schemas.openxmlformats.org/officeDocument/2006/relationships/hyperlink" Target="vfp:///rgn=116072" TargetMode="External"/><Relationship Id="rId70" Type="http://schemas.openxmlformats.org/officeDocument/2006/relationships/hyperlink" Target="vfp:///rgn=116072" TargetMode="External"/><Relationship Id="rId71" Type="http://schemas.openxmlformats.org/officeDocument/2006/relationships/hyperlink" Target="vfp:///rgn=116072" TargetMode="External"/><Relationship Id="rId72" Type="http://schemas.openxmlformats.org/officeDocument/2006/relationships/hyperlink" Target="vfp:///rgn=137093" TargetMode="External"/><Relationship Id="rId73" Type="http://schemas.openxmlformats.org/officeDocument/2006/relationships/hyperlink" Target="vfp:///rgn=137093" TargetMode="External"/><Relationship Id="rId74" Type="http://schemas.openxmlformats.org/officeDocument/2006/relationships/hyperlink" Target="vfp:///rgn=137093" TargetMode="External"/><Relationship Id="rId75" Type="http://schemas.openxmlformats.org/officeDocument/2006/relationships/hyperlink" Target="vfp:///rgn=137093" TargetMode="External"/><Relationship Id="rId76" Type="http://schemas.openxmlformats.org/officeDocument/2006/relationships/hyperlink" Target="vfp:///rgn=134379" TargetMode="External"/><Relationship Id="rId77" Type="http://schemas.openxmlformats.org/officeDocument/2006/relationships/hyperlink" Target="vfp:///rgn=137093" TargetMode="External"/><Relationship Id="rId78" Type="http://schemas.openxmlformats.org/officeDocument/2006/relationships/hyperlink" Target="vfp:///rgn=137093" TargetMode="External"/><Relationship Id="rId79" Type="http://schemas.openxmlformats.org/officeDocument/2006/relationships/hyperlink" Target="vfp:///rgn=137093" TargetMode="External"/><Relationship Id="rId80" Type="http://schemas.openxmlformats.org/officeDocument/2006/relationships/hyperlink" Target="vfp:///rgn=116072" TargetMode="External"/><Relationship Id="rId81" Type="http://schemas.openxmlformats.org/officeDocument/2006/relationships/hyperlink" Target="vfp:///rgn=116072" TargetMode="External"/><Relationship Id="rId82" Type="http://schemas.openxmlformats.org/officeDocument/2006/relationships/hyperlink" Target="vfp:///rgn=116072" TargetMode="External"/><Relationship Id="rId83" Type="http://schemas.openxmlformats.org/officeDocument/2006/relationships/hyperlink" Target="vfp:///rgn=116072" TargetMode="External"/><Relationship Id="rId84" Type="http://schemas.openxmlformats.org/officeDocument/2006/relationships/hyperlink" Target="vfp:///rgn=137093" TargetMode="External"/><Relationship Id="rId85" Type="http://schemas.openxmlformats.org/officeDocument/2006/relationships/hyperlink" Target="vfp:///rgn=116072" TargetMode="External"/><Relationship Id="rId86" Type="http://schemas.openxmlformats.org/officeDocument/2006/relationships/hyperlink" Target="vfp:///rgn=116072" TargetMode="External"/><Relationship Id="rId87" Type="http://schemas.openxmlformats.org/officeDocument/2006/relationships/hyperlink" Target="vfp:///rgn=116072" TargetMode="External"/><Relationship Id="rId88" Type="http://schemas.openxmlformats.org/officeDocument/2006/relationships/hyperlink" Target="vfp:///rgn=116072" TargetMode="External"/><Relationship Id="rId89" Type="http://schemas.openxmlformats.org/officeDocument/2006/relationships/hyperlink" Target="vfp:///rgn=116072" TargetMode="External"/><Relationship Id="rId90" Type="http://schemas.openxmlformats.org/officeDocument/2006/relationships/hyperlink" Target="vfp:///rgn=116072" TargetMode="External"/><Relationship Id="rId91" Type="http://schemas.openxmlformats.org/officeDocument/2006/relationships/hyperlink" Target="vfp:///rgn=137093" TargetMode="External"/><Relationship Id="rId92" Type="http://schemas.openxmlformats.org/officeDocument/2006/relationships/hyperlink" Target="vfp:///rgn=116072" TargetMode="External"/><Relationship Id="rId93" Type="http://schemas.openxmlformats.org/officeDocument/2006/relationships/hyperlink" Target="vfp:///rgn=116072" TargetMode="External"/><Relationship Id="rId94" Type="http://schemas.openxmlformats.org/officeDocument/2006/relationships/hyperlink" Target="vfp:///rgn=116072" TargetMode="External"/><Relationship Id="rId95" Type="http://schemas.openxmlformats.org/officeDocument/2006/relationships/hyperlink" Target="vfp:///rgn=116072" TargetMode="External"/><Relationship Id="rId96" Type="http://schemas.openxmlformats.org/officeDocument/2006/relationships/hyperlink" Target="vfp:///rgn=132240" TargetMode="External"/><Relationship Id="rId97" Type="http://schemas.openxmlformats.org/officeDocument/2006/relationships/hyperlink" Target="vfp:///rgn=116072" TargetMode="External"/><Relationship Id="rId98" Type="http://schemas.openxmlformats.org/officeDocument/2006/relationships/hyperlink" Target="vfp:///rgn=137093" TargetMode="External"/><Relationship Id="rId99" Type="http://schemas.openxmlformats.org/officeDocument/2006/relationships/hyperlink" Target="vfp:///rgn=137093" TargetMode="External"/><Relationship Id="rId100" Type="http://schemas.openxmlformats.org/officeDocument/2006/relationships/hyperlink" Target="vfp:///rgn=116072" TargetMode="External"/><Relationship Id="rId101" Type="http://schemas.openxmlformats.org/officeDocument/2006/relationships/hyperlink" Target="vfp:///rgn=137093" TargetMode="External"/><Relationship Id="rId102" Type="http://schemas.openxmlformats.org/officeDocument/2006/relationships/hyperlink" Target="vfp:///rgn=116072" TargetMode="External"/><Relationship Id="rId103" Type="http://schemas.openxmlformats.org/officeDocument/2006/relationships/hyperlink" Target="vfp:///rgn=137093" TargetMode="External"/><Relationship Id="rId104" Type="http://schemas.openxmlformats.org/officeDocument/2006/relationships/hyperlink" Target="vfp:///rgn=116072" TargetMode="External"/><Relationship Id="rId105" Type="http://schemas.openxmlformats.org/officeDocument/2006/relationships/hyperlink" Target="vfp:///rgn=116072" TargetMode="External"/><Relationship Id="rId106" Type="http://schemas.openxmlformats.org/officeDocument/2006/relationships/hyperlink" Target="vfp:///rgn=116072" TargetMode="External"/><Relationship Id="rId107" Type="http://schemas.openxmlformats.org/officeDocument/2006/relationships/hyperlink" Target="vfp:///rgn=116072" TargetMode="External"/><Relationship Id="rId108" Type="http://schemas.openxmlformats.org/officeDocument/2006/relationships/hyperlink" Target="vfp:///rgn=116072" TargetMode="External"/><Relationship Id="rId109" Type="http://schemas.openxmlformats.org/officeDocument/2006/relationships/hyperlink" Target="vfp:///rgn=122926" TargetMode="External"/><Relationship Id="rId110" Type="http://schemas.openxmlformats.org/officeDocument/2006/relationships/hyperlink" Target="vfp:///rgn=116072" TargetMode="External"/><Relationship Id="rId111" Type="http://schemas.openxmlformats.org/officeDocument/2006/relationships/hyperlink" Target="vfp:///rgn=116072" TargetMode="External"/><Relationship Id="rId112" Type="http://schemas.openxmlformats.org/officeDocument/2006/relationships/hyperlink" Target="vfp:///rgn=116072" TargetMode="External"/><Relationship Id="rId113" Type="http://schemas.openxmlformats.org/officeDocument/2006/relationships/hyperlink" Target="vfp:///rgn=116072" TargetMode="External"/><Relationship Id="rId114" Type="http://schemas.openxmlformats.org/officeDocument/2006/relationships/hyperlink" Target="vfp:///rgn=116072" TargetMode="External"/><Relationship Id="rId115" Type="http://schemas.openxmlformats.org/officeDocument/2006/relationships/hyperlink" Target="vfp:///rgn=132240" TargetMode="External"/><Relationship Id="rId116" Type="http://schemas.openxmlformats.org/officeDocument/2006/relationships/hyperlink" Target="vfp:///rgn=132240" TargetMode="External"/><Relationship Id="rId117" Type="http://schemas.openxmlformats.org/officeDocument/2006/relationships/hyperlink" Target="vfp:///rgn=132240" TargetMode="External"/><Relationship Id="rId118" Type="http://schemas.openxmlformats.org/officeDocument/2006/relationships/hyperlink" Target="vfp:///rgn=137093" TargetMode="External"/><Relationship Id="rId119" Type="http://schemas.openxmlformats.org/officeDocument/2006/relationships/hyperlink" Target="vfp:///rgn=137093" TargetMode="External"/><Relationship Id="rId120" Type="http://schemas.openxmlformats.org/officeDocument/2006/relationships/hyperlink" Target="vfp:///rgn=137093" TargetMode="External"/><Relationship Id="rId121" Type="http://schemas.openxmlformats.org/officeDocument/2006/relationships/hyperlink" Target="vfp:///rgn=132240" TargetMode="External"/><Relationship Id="rId122" Type="http://schemas.openxmlformats.org/officeDocument/2006/relationships/hyperlink" Target="vfp:///rgn=132240" TargetMode="External"/><Relationship Id="rId123" Type="http://schemas.openxmlformats.org/officeDocument/2006/relationships/hyperlink" Target="vfp:///rgn=132240" TargetMode="External"/><Relationship Id="rId124" Type="http://schemas.openxmlformats.org/officeDocument/2006/relationships/hyperlink" Target="vfp:///rgn=116072" TargetMode="External"/><Relationship Id="rId125" Type="http://schemas.openxmlformats.org/officeDocument/2006/relationships/hyperlink" Target="vfp:///rgn=116072" TargetMode="External"/><Relationship Id="rId126" Type="http://schemas.openxmlformats.org/officeDocument/2006/relationships/hyperlink" Target="vfp:///rgn=116072" TargetMode="External"/><Relationship Id="rId127" Type="http://schemas.openxmlformats.org/officeDocument/2006/relationships/hyperlink" Target="vfp:///rgn=116072" TargetMode="External"/><Relationship Id="rId128" Type="http://schemas.openxmlformats.org/officeDocument/2006/relationships/hyperlink" Target="vfp:///rgn=116072" TargetMode="External"/><Relationship Id="rId129" Type="http://schemas.openxmlformats.org/officeDocument/2006/relationships/hyperlink" Target="vfp:///rgn=116072" TargetMode="External"/><Relationship Id="rId130" Type="http://schemas.openxmlformats.org/officeDocument/2006/relationships/hyperlink" Target="vfp:///rgn=116072" TargetMode="External"/><Relationship Id="rId131" Type="http://schemas.openxmlformats.org/officeDocument/2006/relationships/hyperlink" Target="vfp:///rgn=132240" TargetMode="External"/><Relationship Id="rId132" Type="http://schemas.openxmlformats.org/officeDocument/2006/relationships/hyperlink" Target="vfp:///rgn=116072" TargetMode="External"/><Relationship Id="rId133" Type="http://schemas.openxmlformats.org/officeDocument/2006/relationships/hyperlink" Target="vfp:///rgn=116072" TargetMode="External"/><Relationship Id="rId134" Type="http://schemas.openxmlformats.org/officeDocument/2006/relationships/hyperlink" Target="vfp:///rgn=137093" TargetMode="External"/><Relationship Id="rId135" Type="http://schemas.openxmlformats.org/officeDocument/2006/relationships/hyperlink" Target="vfp:///rgn=137093" TargetMode="External"/><Relationship Id="rId136" Type="http://schemas.openxmlformats.org/officeDocument/2006/relationships/hyperlink" Target="vfp:///rgn=116072" TargetMode="External"/><Relationship Id="rId137" Type="http://schemas.openxmlformats.org/officeDocument/2006/relationships/hyperlink" Target="vfp:///rgn=116072" TargetMode="External"/><Relationship Id="rId138" Type="http://schemas.openxmlformats.org/officeDocument/2006/relationships/hyperlink" Target="vfp:///rgn=116072" TargetMode="External"/><Relationship Id="rId139" Type="http://schemas.openxmlformats.org/officeDocument/2006/relationships/hyperlink" Target="vfp:///rgn=132240" TargetMode="External"/><Relationship Id="rId140" Type="http://schemas.openxmlformats.org/officeDocument/2006/relationships/hyperlink" Target="vfp:///rgn=137093" TargetMode="External"/><Relationship Id="rId141" Type="http://schemas.openxmlformats.org/officeDocument/2006/relationships/hyperlink" Target="vfp:///rgn=137093" TargetMode="External"/><Relationship Id="rId142" Type="http://schemas.openxmlformats.org/officeDocument/2006/relationships/hyperlink" Target="vfp:///rgn=137093" TargetMode="External"/><Relationship Id="rId143" Type="http://schemas.openxmlformats.org/officeDocument/2006/relationships/hyperlink" Target="vfp:///rgn=137093" TargetMode="External"/><Relationship Id="rId144" Type="http://schemas.openxmlformats.org/officeDocument/2006/relationships/hyperlink" Target="vfp:///rgn=132240" TargetMode="External"/><Relationship Id="rId145" Type="http://schemas.openxmlformats.org/officeDocument/2006/relationships/hyperlink" Target="vfp:///rgn=137093" TargetMode="External"/><Relationship Id="rId146" Type="http://schemas.openxmlformats.org/officeDocument/2006/relationships/hyperlink" Target="vfp:///rgn=116072" TargetMode="External"/><Relationship Id="rId147" Type="http://schemas.openxmlformats.org/officeDocument/2006/relationships/hyperlink" Target="vfp:///rgn=116072" TargetMode="External"/><Relationship Id="rId148" Type="http://schemas.openxmlformats.org/officeDocument/2006/relationships/hyperlink" Target="vfp:///rgn=116072" TargetMode="External"/><Relationship Id="rId149" Type="http://schemas.openxmlformats.org/officeDocument/2006/relationships/hyperlink" Target="vfp:///rgn=137093" TargetMode="External"/><Relationship Id="rId150" Type="http://schemas.openxmlformats.org/officeDocument/2006/relationships/hyperlink" Target="vfp:///rgn=137093" TargetMode="External"/><Relationship Id="rId151" Type="http://schemas.openxmlformats.org/officeDocument/2006/relationships/hyperlink" Target="vfp:///rgn=116072" TargetMode="External"/><Relationship Id="rId152" Type="http://schemas.openxmlformats.org/officeDocument/2006/relationships/hyperlink" Target="vfp:///rgn=116072" TargetMode="External"/><Relationship Id="rId153" Type="http://schemas.openxmlformats.org/officeDocument/2006/relationships/hyperlink" Target="vfp:///rgn=137093" TargetMode="External"/><Relationship Id="rId154" Type="http://schemas.openxmlformats.org/officeDocument/2006/relationships/hyperlink" Target="vfp:///rgn=137093" TargetMode="External"/><Relationship Id="rId155" Type="http://schemas.openxmlformats.org/officeDocument/2006/relationships/hyperlink" Target="vfp:///rgn=116072" TargetMode="External"/><Relationship Id="rId156" Type="http://schemas.openxmlformats.org/officeDocument/2006/relationships/hyperlink" Target="vfp:///rgn=116072" TargetMode="External"/><Relationship Id="rId157" Type="http://schemas.openxmlformats.org/officeDocument/2006/relationships/hyperlink" Target="vfp:///rgn=137093" TargetMode="External"/><Relationship Id="rId158" Type="http://schemas.openxmlformats.org/officeDocument/2006/relationships/hyperlink" Target="vfp:///rgn=137093" TargetMode="External"/><Relationship Id="rId159" Type="http://schemas.openxmlformats.org/officeDocument/2006/relationships/hyperlink" Target="vfp:///rgn=137093" TargetMode="External"/><Relationship Id="rId160" Type="http://schemas.openxmlformats.org/officeDocument/2006/relationships/hyperlink" Target="vfp:///rgn=116072" TargetMode="External"/><Relationship Id="rId161" Type="http://schemas.openxmlformats.org/officeDocument/2006/relationships/hyperlink" Target="vfp:///rgn=116072" TargetMode="External"/><Relationship Id="rId162" Type="http://schemas.openxmlformats.org/officeDocument/2006/relationships/hyperlink" Target="vfp:///rgn=116072" TargetMode="External"/><Relationship Id="rId163" Type="http://schemas.openxmlformats.org/officeDocument/2006/relationships/hyperlink" Target="vfp:///rgn=116072" TargetMode="External"/><Relationship Id="rId164" Type="http://schemas.openxmlformats.org/officeDocument/2006/relationships/hyperlink" Target="vfp:///rgn=116072" TargetMode="External"/><Relationship Id="rId165" Type="http://schemas.openxmlformats.org/officeDocument/2006/relationships/hyperlink" Target="vfp:///rgn=116072" TargetMode="External"/><Relationship Id="rId166" Type="http://schemas.openxmlformats.org/officeDocument/2006/relationships/hyperlink" Target="vfp:///rgn=116072" TargetMode="External"/><Relationship Id="rId167" Type="http://schemas.openxmlformats.org/officeDocument/2006/relationships/hyperlink" Target="vfp:///rgn=116072" TargetMode="External"/><Relationship Id="rId168" Type="http://schemas.openxmlformats.org/officeDocument/2006/relationships/hyperlink" Target="vfp:///rgn=116072" TargetMode="External"/><Relationship Id="rId169" Type="http://schemas.openxmlformats.org/officeDocument/2006/relationships/hyperlink" Target="vfp:///rgn=116072" TargetMode="External"/><Relationship Id="rId170" Type="http://schemas.openxmlformats.org/officeDocument/2006/relationships/hyperlink" Target="vfp:///rgn=116072" TargetMode="External"/><Relationship Id="rId171" Type="http://schemas.openxmlformats.org/officeDocument/2006/relationships/hyperlink" Target="vfp:///rgn=116072" TargetMode="External"/><Relationship Id="rId172" Type="http://schemas.openxmlformats.org/officeDocument/2006/relationships/hyperlink" Target="vfp:///rgn=137093" TargetMode="External"/><Relationship Id="rId173" Type="http://schemas.openxmlformats.org/officeDocument/2006/relationships/hyperlink" Target="vfp:///rgn=116072" TargetMode="External"/><Relationship Id="rId174" Type="http://schemas.openxmlformats.org/officeDocument/2006/relationships/hyperlink" Target="vfp:///rgn=116072" TargetMode="External"/><Relationship Id="rId175" Type="http://schemas.openxmlformats.org/officeDocument/2006/relationships/hyperlink" Target="vfp:///rgn=137093" TargetMode="External"/><Relationship Id="rId176" Type="http://schemas.openxmlformats.org/officeDocument/2006/relationships/hyperlink" Target="vfp:///rgn=116072" TargetMode="External"/><Relationship Id="rId177" Type="http://schemas.openxmlformats.org/officeDocument/2006/relationships/hyperlink" Target="vfp:///rgn=116072" TargetMode="External"/><Relationship Id="rId178" Type="http://schemas.openxmlformats.org/officeDocument/2006/relationships/hyperlink" Target="vfp:///rgn=116072" TargetMode="External"/><Relationship Id="rId179" Type="http://schemas.openxmlformats.org/officeDocument/2006/relationships/hyperlink" Target="vfp:///rgn=116072" TargetMode="External"/><Relationship Id="rId180" Type="http://schemas.openxmlformats.org/officeDocument/2006/relationships/hyperlink" Target="vfp:///rgn=122926" TargetMode="External"/><Relationship Id="rId181" Type="http://schemas.openxmlformats.org/officeDocument/2006/relationships/hyperlink" Target="vfp:///rgn=116072" TargetMode="External"/><Relationship Id="rId182" Type="http://schemas.openxmlformats.org/officeDocument/2006/relationships/hyperlink" Target="vfp:///rgn=116072" TargetMode="External"/><Relationship Id="rId183" Type="http://schemas.openxmlformats.org/officeDocument/2006/relationships/hyperlink" Target="vfp:///rgn=137093" TargetMode="External"/><Relationship Id="rId184" Type="http://schemas.openxmlformats.org/officeDocument/2006/relationships/hyperlink" Target="vfp:///rgn=116072" TargetMode="External"/><Relationship Id="rId185" Type="http://schemas.openxmlformats.org/officeDocument/2006/relationships/hyperlink" Target="vfp:///rgn=137093" TargetMode="External"/><Relationship Id="rId186" Type="http://schemas.openxmlformats.org/officeDocument/2006/relationships/hyperlink" Target="vfp:///rgn=116072" TargetMode="External"/><Relationship Id="rId187" Type="http://schemas.openxmlformats.org/officeDocument/2006/relationships/hyperlink" Target="vfp:///rgn=132240" TargetMode="External"/><Relationship Id="rId188" Type="http://schemas.openxmlformats.org/officeDocument/2006/relationships/hyperlink" Target="vfp:///rgn=132240" TargetMode="External"/><Relationship Id="rId189" Type="http://schemas.openxmlformats.org/officeDocument/2006/relationships/hyperlink" Target="vfp:///rgn=116072" TargetMode="External"/><Relationship Id="rId190" Type="http://schemas.openxmlformats.org/officeDocument/2006/relationships/hyperlink" Target="vfp:///rgn=116072" TargetMode="External"/><Relationship Id="rId191" Type="http://schemas.openxmlformats.org/officeDocument/2006/relationships/hyperlink" Target="vfp:///rgn=116072" TargetMode="External"/><Relationship Id="rId192" Type="http://schemas.openxmlformats.org/officeDocument/2006/relationships/hyperlink" Target="vfp:///rgn=116072" TargetMode="External"/><Relationship Id="rId193" Type="http://schemas.openxmlformats.org/officeDocument/2006/relationships/hyperlink" Target="vfp:///rgn=116072" TargetMode="External"/><Relationship Id="rId194" Type="http://schemas.openxmlformats.org/officeDocument/2006/relationships/hyperlink" Target="vfp:///rgn=116072" TargetMode="External"/><Relationship Id="rId195" Type="http://schemas.openxmlformats.org/officeDocument/2006/relationships/hyperlink" Target="vfp:///rgn=116072" TargetMode="External"/><Relationship Id="rId196" Type="http://schemas.openxmlformats.org/officeDocument/2006/relationships/hyperlink" Target="vfp:///rgn=116072" TargetMode="External"/><Relationship Id="rId197" Type="http://schemas.openxmlformats.org/officeDocument/2006/relationships/hyperlink" Target="vfp:///rgn=116072" TargetMode="External"/><Relationship Id="rId198" Type="http://schemas.openxmlformats.org/officeDocument/2006/relationships/hyperlink" Target="vfp:///rgn=116072" TargetMode="External"/><Relationship Id="rId199" Type="http://schemas.openxmlformats.org/officeDocument/2006/relationships/hyperlink" Target="vfp:///rgn=116072" TargetMode="External"/><Relationship Id="rId200" Type="http://schemas.openxmlformats.org/officeDocument/2006/relationships/hyperlink" Target="vfp:///rgn=132240" TargetMode="External"/><Relationship Id="rId201" Type="http://schemas.openxmlformats.org/officeDocument/2006/relationships/hyperlink" Target="vfp:///rgn=116072" TargetMode="External"/><Relationship Id="rId202" Type="http://schemas.openxmlformats.org/officeDocument/2006/relationships/hyperlink" Target="vfp:///rgn=116072" TargetMode="External"/><Relationship Id="rId203" Type="http://schemas.openxmlformats.org/officeDocument/2006/relationships/hyperlink" Target="vfp:///rgn=116072" TargetMode="External"/><Relationship Id="rId204" Type="http://schemas.openxmlformats.org/officeDocument/2006/relationships/hyperlink" Target="vfp:///rgn=116072" TargetMode="External"/><Relationship Id="rId205" Type="http://schemas.openxmlformats.org/officeDocument/2006/relationships/hyperlink" Target="vfp:///rgn=137093" TargetMode="External"/><Relationship Id="rId206" Type="http://schemas.openxmlformats.org/officeDocument/2006/relationships/hyperlink" Target="vfp:///rgn=116072" TargetMode="External"/><Relationship Id="rId207" Type="http://schemas.openxmlformats.org/officeDocument/2006/relationships/hyperlink" Target="vfp:///rgn=116072" TargetMode="External"/><Relationship Id="rId208" Type="http://schemas.openxmlformats.org/officeDocument/2006/relationships/hyperlink" Target="vfp:///rgn=116072" TargetMode="External"/><Relationship Id="rId209" Type="http://schemas.openxmlformats.org/officeDocument/2006/relationships/hyperlink" Target="vfp:///rgn=116072" TargetMode="External"/><Relationship Id="rId210" Type="http://schemas.openxmlformats.org/officeDocument/2006/relationships/hyperlink" Target="vfp:///rgn=116072" TargetMode="External"/><Relationship Id="rId211" Type="http://schemas.openxmlformats.org/officeDocument/2006/relationships/hyperlink" Target="vfp:///rgn=116072" TargetMode="External"/><Relationship Id="rId212" Type="http://schemas.openxmlformats.org/officeDocument/2006/relationships/hyperlink" Target="vfp:///rgn=137093" TargetMode="External"/><Relationship Id="rId213" Type="http://schemas.openxmlformats.org/officeDocument/2006/relationships/hyperlink" Target="vfp:///rgn=137093" TargetMode="External"/><Relationship Id="rId214" Type="http://schemas.openxmlformats.org/officeDocument/2006/relationships/hyperlink" Target="vfp:///rgn=116072" TargetMode="External"/><Relationship Id="rId215" Type="http://schemas.openxmlformats.org/officeDocument/2006/relationships/hyperlink" Target="vfp:///rgn=116072" TargetMode="External"/><Relationship Id="rId216" Type="http://schemas.openxmlformats.org/officeDocument/2006/relationships/hyperlink" Target="vfp:///rgn=116072" TargetMode="External"/><Relationship Id="rId217" Type="http://schemas.openxmlformats.org/officeDocument/2006/relationships/hyperlink" Target="vfp:///rgn=116072" TargetMode="External"/><Relationship Id="rId218" Type="http://schemas.openxmlformats.org/officeDocument/2006/relationships/hyperlink" Target="vfp:///rgn=137093" TargetMode="External"/><Relationship Id="rId219" Type="http://schemas.openxmlformats.org/officeDocument/2006/relationships/hyperlink" Target="vfp:///rgn=116072" TargetMode="External"/><Relationship Id="rId220" Type="http://schemas.openxmlformats.org/officeDocument/2006/relationships/hyperlink" Target="vfp:///rgn=132240" TargetMode="External"/><Relationship Id="rId221" Type="http://schemas.openxmlformats.org/officeDocument/2006/relationships/hyperlink" Target="vfp:///rgn=116072" TargetMode="External"/><Relationship Id="rId222" Type="http://schemas.openxmlformats.org/officeDocument/2006/relationships/hyperlink" Target="vfp:///rgn=116072" TargetMode="External"/><Relationship Id="rId223" Type="http://schemas.openxmlformats.org/officeDocument/2006/relationships/hyperlink" Target="vfp:///rgn=116072" TargetMode="External"/><Relationship Id="rId224" Type="http://schemas.openxmlformats.org/officeDocument/2006/relationships/hyperlink" Target="vfp:///rgn=116072" TargetMode="External"/><Relationship Id="rId225" Type="http://schemas.openxmlformats.org/officeDocument/2006/relationships/hyperlink" Target="vfp:///rgn=116072" TargetMode="External"/><Relationship Id="rId226" Type="http://schemas.openxmlformats.org/officeDocument/2006/relationships/hyperlink" Target="vfp:///rgn=116072" TargetMode="External"/><Relationship Id="rId227" Type="http://schemas.openxmlformats.org/officeDocument/2006/relationships/hyperlink" Target="vfp:///rgn=137093" TargetMode="External"/><Relationship Id="rId228" Type="http://schemas.openxmlformats.org/officeDocument/2006/relationships/hyperlink" Target="vfp:///rgn=116072" TargetMode="External"/><Relationship Id="rId229" Type="http://schemas.openxmlformats.org/officeDocument/2006/relationships/hyperlink" Target="vfp:///rgn=116072" TargetMode="External"/><Relationship Id="rId230" Type="http://schemas.openxmlformats.org/officeDocument/2006/relationships/hyperlink" Target="vfp:///rgn=132240" TargetMode="External"/><Relationship Id="rId231" Type="http://schemas.openxmlformats.org/officeDocument/2006/relationships/hyperlink" Target="vfp:///rgn=132240" TargetMode="External"/><Relationship Id="rId232" Type="http://schemas.openxmlformats.org/officeDocument/2006/relationships/hyperlink" Target="vfp:///rgn=116072" TargetMode="External"/><Relationship Id="rId233" Type="http://schemas.openxmlformats.org/officeDocument/2006/relationships/hyperlink" Target="vfp:///rgn=116072" TargetMode="External"/><Relationship Id="rId234" Type="http://schemas.openxmlformats.org/officeDocument/2006/relationships/hyperlink" Target="vfp:///rgn=116072" TargetMode="External"/><Relationship Id="rId235" Type="http://schemas.openxmlformats.org/officeDocument/2006/relationships/hyperlink" Target="vfp:///rgn=116072" TargetMode="External"/><Relationship Id="rId236" Type="http://schemas.openxmlformats.org/officeDocument/2006/relationships/hyperlink" Target="vfp:///rgn=137093" TargetMode="External"/><Relationship Id="rId237" Type="http://schemas.openxmlformats.org/officeDocument/2006/relationships/hyperlink" Target="vfp:///rgn=116072" TargetMode="External"/><Relationship Id="rId238" Type="http://schemas.openxmlformats.org/officeDocument/2006/relationships/hyperlink" Target="vfp:///rgn=116072" TargetMode="External"/><Relationship Id="rId239" Type="http://schemas.openxmlformats.org/officeDocument/2006/relationships/hyperlink" Target="vfp:///rgn=122926" TargetMode="External"/><Relationship Id="rId240" Type="http://schemas.openxmlformats.org/officeDocument/2006/relationships/hyperlink" Target="vfp:///rgn=116072" TargetMode="External"/><Relationship Id="rId241" Type="http://schemas.openxmlformats.org/officeDocument/2006/relationships/hyperlink" Target="vfp:///rgn=116072" TargetMode="External"/><Relationship Id="rId242" Type="http://schemas.openxmlformats.org/officeDocument/2006/relationships/hyperlink" Target="vfp:///rgn=137093" TargetMode="External"/><Relationship Id="rId243" Type="http://schemas.openxmlformats.org/officeDocument/2006/relationships/hyperlink" Target="vfp:///rgn=137093" TargetMode="External"/><Relationship Id="rId244" Type="http://schemas.openxmlformats.org/officeDocument/2006/relationships/hyperlink" Target="vfp:///rgn=116072" TargetMode="External"/><Relationship Id="rId245" Type="http://schemas.openxmlformats.org/officeDocument/2006/relationships/hyperlink" Target="vfp:///rgn=116072" TargetMode="External"/><Relationship Id="rId246" Type="http://schemas.openxmlformats.org/officeDocument/2006/relationships/hyperlink" Target="vfp:///rgn=116072" TargetMode="External"/><Relationship Id="rId247" Type="http://schemas.openxmlformats.org/officeDocument/2006/relationships/hyperlink" Target="vfp:///rgn=137093" TargetMode="External"/><Relationship Id="rId248" Type="http://schemas.openxmlformats.org/officeDocument/2006/relationships/hyperlink" Target="vfp:///rgn=116072" TargetMode="External"/><Relationship Id="rId249" Type="http://schemas.openxmlformats.org/officeDocument/2006/relationships/hyperlink" Target="vfp:///rgn=116072" TargetMode="External"/><Relationship Id="rId250" Type="http://schemas.openxmlformats.org/officeDocument/2006/relationships/hyperlink" Target="vfp:///rgn=116072" TargetMode="External"/><Relationship Id="rId251" Type="http://schemas.openxmlformats.org/officeDocument/2006/relationships/hyperlink" Target="vfp:///rgn=116072" TargetMode="External"/><Relationship Id="rId252" Type="http://schemas.openxmlformats.org/officeDocument/2006/relationships/hyperlink" Target="vfp:///rgn=116072" TargetMode="External"/><Relationship Id="rId253" Type="http://schemas.openxmlformats.org/officeDocument/2006/relationships/hyperlink" Target="vfp:///rgn=116072" TargetMode="External"/><Relationship Id="rId254" Type="http://schemas.openxmlformats.org/officeDocument/2006/relationships/hyperlink" Target="vfp:///rgn=116072" TargetMode="External"/><Relationship Id="rId255" Type="http://schemas.openxmlformats.org/officeDocument/2006/relationships/hyperlink" Target="vfp:///rgn=116072" TargetMode="External"/><Relationship Id="rId256" Type="http://schemas.openxmlformats.org/officeDocument/2006/relationships/hyperlink" Target="vfp:///rgn=116072" TargetMode="External"/><Relationship Id="rId257" Type="http://schemas.openxmlformats.org/officeDocument/2006/relationships/hyperlink" Target="vfp:///rgn=116072" TargetMode="External"/><Relationship Id="rId258" Type="http://schemas.openxmlformats.org/officeDocument/2006/relationships/hyperlink" Target="vfp:///rgn=116072" TargetMode="External"/><Relationship Id="rId259" Type="http://schemas.openxmlformats.org/officeDocument/2006/relationships/hyperlink" Target="vfp:///rgn=116072" TargetMode="External"/><Relationship Id="rId260" Type="http://schemas.openxmlformats.org/officeDocument/2006/relationships/hyperlink" Target="vfp:///rgn=116072" TargetMode="External"/><Relationship Id="rId261" Type="http://schemas.openxmlformats.org/officeDocument/2006/relationships/hyperlink" Target="vfp:///rgn=116072" TargetMode="External"/><Relationship Id="rId262" Type="http://schemas.openxmlformats.org/officeDocument/2006/relationships/hyperlink" Target="vfp:///rgn=116072" TargetMode="External"/><Relationship Id="rId263" Type="http://schemas.openxmlformats.org/officeDocument/2006/relationships/hyperlink" Target="vfp:///rgn=116072" TargetMode="External"/><Relationship Id="rId264" Type="http://schemas.openxmlformats.org/officeDocument/2006/relationships/hyperlink" Target="vfp:///rgn=116072" TargetMode="External"/><Relationship Id="rId265" Type="http://schemas.openxmlformats.org/officeDocument/2006/relationships/hyperlink" Target="vfp:///rgn=116072" TargetMode="External"/><Relationship Id="rId266" Type="http://schemas.openxmlformats.org/officeDocument/2006/relationships/hyperlink" Target="vfp:///rgn=116072" TargetMode="External"/><Relationship Id="rId267" Type="http://schemas.openxmlformats.org/officeDocument/2006/relationships/hyperlink" Target="vfp:///rgn=116072" TargetMode="External"/><Relationship Id="rId268" Type="http://schemas.openxmlformats.org/officeDocument/2006/relationships/hyperlink" Target="vfp:///rgn=116072" TargetMode="External"/><Relationship Id="rId269" Type="http://schemas.openxmlformats.org/officeDocument/2006/relationships/hyperlink" Target="vfp:///rgn=116072" TargetMode="External"/><Relationship Id="rId270" Type="http://schemas.openxmlformats.org/officeDocument/2006/relationships/hyperlink" Target="vfp:///rgn=137093" TargetMode="External"/><Relationship Id="rId271" Type="http://schemas.openxmlformats.org/officeDocument/2006/relationships/hyperlink" Target="vfp:///rgn=116072" TargetMode="External"/><Relationship Id="rId272" Type="http://schemas.openxmlformats.org/officeDocument/2006/relationships/hyperlink" Target="vfp:///rgn=116072" TargetMode="External"/><Relationship Id="rId273" Type="http://schemas.openxmlformats.org/officeDocument/2006/relationships/hyperlink" Target="vfp:///rgn=116072" TargetMode="External"/><Relationship Id="rId274" Type="http://schemas.openxmlformats.org/officeDocument/2006/relationships/hyperlink" Target="vfp:///rgn=116072" TargetMode="External"/><Relationship Id="rId275" Type="http://schemas.openxmlformats.org/officeDocument/2006/relationships/hyperlink" Target="vfp:///rgn=120675" TargetMode="External"/><Relationship Id="rId276" Type="http://schemas.openxmlformats.org/officeDocument/2006/relationships/hyperlink" Target="vfp:///rgn=116072" TargetMode="External"/><Relationship Id="rId277" Type="http://schemas.openxmlformats.org/officeDocument/2006/relationships/hyperlink" Target="vfp:///rgn=35664" TargetMode="External"/><Relationship Id="rId278" Type="http://schemas.openxmlformats.org/officeDocument/2006/relationships/hyperlink" Target="vfp:///rgn=116072" TargetMode="External"/><Relationship Id="rId279" Type="http://schemas.openxmlformats.org/officeDocument/2006/relationships/hyperlink" Target="vfp:///rgn=134379" TargetMode="External"/><Relationship Id="rId280" Type="http://schemas.openxmlformats.org/officeDocument/2006/relationships/hyperlink" Target="vfp:///rgn=116072" TargetMode="External"/><Relationship Id="rId281" Type="http://schemas.openxmlformats.org/officeDocument/2006/relationships/hyperlink" Target="vfp:///rgn=116072" TargetMode="External"/><Relationship Id="rId282" Type="http://schemas.openxmlformats.org/officeDocument/2006/relationships/hyperlink" Target="vfp:///rgn=116072" TargetMode="External"/><Relationship Id="rId283" Type="http://schemas.openxmlformats.org/officeDocument/2006/relationships/hyperlink" Target="vfp:///rgn=122926" TargetMode="External"/><Relationship Id="rId284" Type="http://schemas.openxmlformats.org/officeDocument/2006/relationships/hyperlink" Target="vfp:///rgn=116072" TargetMode="External"/><Relationship Id="rId285" Type="http://schemas.openxmlformats.org/officeDocument/2006/relationships/hyperlink" Target="vfp:///rgn=132240" TargetMode="External"/><Relationship Id="rId286" Type="http://schemas.openxmlformats.org/officeDocument/2006/relationships/hyperlink" Target="vfp:///rgn=116072" TargetMode="External"/><Relationship Id="rId287" Type="http://schemas.openxmlformats.org/officeDocument/2006/relationships/hyperlink" Target="vfp:///rgn=134379" TargetMode="External"/><Relationship Id="rId288" Type="http://schemas.openxmlformats.org/officeDocument/2006/relationships/hyperlink" Target="vfp:///rgn=116072" TargetMode="External"/><Relationship Id="rId289" Type="http://schemas.openxmlformats.org/officeDocument/2006/relationships/hyperlink" Target="vfp:///rgn=116072" TargetMode="External"/><Relationship Id="rId290" Type="http://schemas.openxmlformats.org/officeDocument/2006/relationships/hyperlink" Target="vfp:///rgn=116072" TargetMode="External"/><Relationship Id="rId291" Type="http://schemas.openxmlformats.org/officeDocument/2006/relationships/hyperlink" Target="vfp:///rgn=116072" TargetMode="External"/><Relationship Id="rId292" Type="http://schemas.openxmlformats.org/officeDocument/2006/relationships/hyperlink" Target="vfp:///rgn=137093" TargetMode="External"/><Relationship Id="rId293" Type="http://schemas.openxmlformats.org/officeDocument/2006/relationships/hyperlink" Target="vfp:///rgn=116072" TargetMode="External"/><Relationship Id="rId294" Type="http://schemas.openxmlformats.org/officeDocument/2006/relationships/hyperlink" Target="vfp:///rgn=116072" TargetMode="External"/><Relationship Id="rId295" Type="http://schemas.openxmlformats.org/officeDocument/2006/relationships/hyperlink" Target="vfp:///rgn=116072" TargetMode="External"/><Relationship Id="rId296" Type="http://schemas.openxmlformats.org/officeDocument/2006/relationships/hyperlink" Target="vfp:///rgn=116072" TargetMode="External"/><Relationship Id="rId297" Type="http://schemas.openxmlformats.org/officeDocument/2006/relationships/hyperlink" Target="vfp:///rgn=116072" TargetMode="External"/><Relationship Id="rId298" Type="http://schemas.openxmlformats.org/officeDocument/2006/relationships/hyperlink" Target="vfp:///rgn=137093" TargetMode="External"/><Relationship Id="rId299" Type="http://schemas.openxmlformats.org/officeDocument/2006/relationships/hyperlink" Target="vfp:///rgn=137093" TargetMode="External"/><Relationship Id="rId300" Type="http://schemas.openxmlformats.org/officeDocument/2006/relationships/hyperlink" Target="vfp:///rgn=116072" TargetMode="External"/><Relationship Id="rId301" Type="http://schemas.openxmlformats.org/officeDocument/2006/relationships/hyperlink" Target="vfp:///rgn=116072" TargetMode="External"/><Relationship Id="rId302" Type="http://schemas.openxmlformats.org/officeDocument/2006/relationships/hyperlink" Target="vfp:///rgn=116072" TargetMode="External"/><Relationship Id="rId303" Type="http://schemas.openxmlformats.org/officeDocument/2006/relationships/hyperlink" Target="vfp:///rgn=137093" TargetMode="External"/><Relationship Id="rId304" Type="http://schemas.openxmlformats.org/officeDocument/2006/relationships/hyperlink" Target="vfp:///rgn=116072" TargetMode="External"/><Relationship Id="rId305" Type="http://schemas.openxmlformats.org/officeDocument/2006/relationships/hyperlink" Target="vfp:///rgn=116072" TargetMode="External"/><Relationship Id="rId306" Type="http://schemas.openxmlformats.org/officeDocument/2006/relationships/hyperlink" Target="vfp:///rgn=116072" TargetMode="External"/><Relationship Id="rId307" Type="http://schemas.openxmlformats.org/officeDocument/2006/relationships/hyperlink" Target="vfp:///rgn=120675" TargetMode="External"/><Relationship Id="rId308" Type="http://schemas.openxmlformats.org/officeDocument/2006/relationships/hyperlink" Target="vfp:///rgn=116072" TargetMode="External"/><Relationship Id="rId309" Type="http://schemas.openxmlformats.org/officeDocument/2006/relationships/hyperlink" Target="vfp:///rgn=120675" TargetMode="External"/><Relationship Id="rId310" Type="http://schemas.openxmlformats.org/officeDocument/2006/relationships/hyperlink" Target="vfp:///rgn=116072" TargetMode="External"/><Relationship Id="rId311" Type="http://schemas.openxmlformats.org/officeDocument/2006/relationships/hyperlink" Target="vfp:///rgn=116072" TargetMode="External"/><Relationship Id="rId312" Type="http://schemas.openxmlformats.org/officeDocument/2006/relationships/hyperlink" Target="vfp:///rgn=116072" TargetMode="External"/><Relationship Id="rId313" Type="http://schemas.openxmlformats.org/officeDocument/2006/relationships/hyperlink" Target="vfp:///rgn=132240" TargetMode="External"/><Relationship Id="rId314" Type="http://schemas.openxmlformats.org/officeDocument/2006/relationships/hyperlink" Target="vfp:///rgn=132240" TargetMode="External"/><Relationship Id="rId315" Type="http://schemas.openxmlformats.org/officeDocument/2006/relationships/hyperlink" Target="vfp:///rgn=116072" TargetMode="External"/><Relationship Id="rId316" Type="http://schemas.openxmlformats.org/officeDocument/2006/relationships/hyperlink" Target="vfp:///rgn=116072" TargetMode="External"/><Relationship Id="rId317" Type="http://schemas.openxmlformats.org/officeDocument/2006/relationships/hyperlink" Target="vfp:///rgn=116072" TargetMode="External"/><Relationship Id="rId318" Type="http://schemas.openxmlformats.org/officeDocument/2006/relationships/hyperlink" Target="vfp:///rgn=132240" TargetMode="External"/><Relationship Id="rId319" Type="http://schemas.openxmlformats.org/officeDocument/2006/relationships/hyperlink" Target="vfp:///rgn=116072" TargetMode="External"/><Relationship Id="rId320" Type="http://schemas.openxmlformats.org/officeDocument/2006/relationships/hyperlink" Target="vfp:///rgn=116072" TargetMode="External"/><Relationship Id="rId321" Type="http://schemas.openxmlformats.org/officeDocument/2006/relationships/hyperlink" Target="vfp:///rgn=116072" TargetMode="External"/><Relationship Id="rId322" Type="http://schemas.openxmlformats.org/officeDocument/2006/relationships/hyperlink" Target="vfp:///rgn=132240" TargetMode="External"/><Relationship Id="rId323" Type="http://schemas.openxmlformats.org/officeDocument/2006/relationships/hyperlink" Target="vfp:///rgn=116072" TargetMode="External"/><Relationship Id="rId324" Type="http://schemas.openxmlformats.org/officeDocument/2006/relationships/hyperlink" Target="vfp:///rgn=116072" TargetMode="External"/><Relationship Id="rId325" Type="http://schemas.openxmlformats.org/officeDocument/2006/relationships/hyperlink" Target="vfp:///rgn=132240" TargetMode="External"/><Relationship Id="rId326" Type="http://schemas.openxmlformats.org/officeDocument/2006/relationships/hyperlink" Target="vfp:///rgn=116072" TargetMode="External"/><Relationship Id="rId327" Type="http://schemas.openxmlformats.org/officeDocument/2006/relationships/hyperlink" Target="vfp:///rgn=116072" TargetMode="External"/><Relationship Id="rId328" Type="http://schemas.openxmlformats.org/officeDocument/2006/relationships/hyperlink" Target="vfp:///rgn=116072" TargetMode="External"/><Relationship Id="rId329" Type="http://schemas.openxmlformats.org/officeDocument/2006/relationships/hyperlink" Target="vfp:///rgn=137093" TargetMode="External"/><Relationship Id="rId330" Type="http://schemas.openxmlformats.org/officeDocument/2006/relationships/hyperlink" Target="vfp:///rgn=116072" TargetMode="External"/><Relationship Id="rId331" Type="http://schemas.openxmlformats.org/officeDocument/2006/relationships/hyperlink" Target="vfp:///rgn=116072" TargetMode="External"/><Relationship Id="rId332" Type="http://schemas.openxmlformats.org/officeDocument/2006/relationships/hyperlink" Target="vfp:///rgn=20210"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bakhtiyor</dc:creator>
  <dc:description/>
  <cp:keywords/>
  <dc:language>en-US</dc:language>
  <cp:lastModifiedBy>bakhtiyor</cp:lastModifiedBy>
  <dcterms:modified xsi:type="dcterms:W3CDTF">2022-03-29T04:05:00Z</dcterms:modified>
  <cp:revision>2</cp:revision>
  <dc:subject/>
  <dc:title/>
</cp:coreProperties>
</file>